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0"/>
        <w:gridCol w:w="608"/>
        <w:gridCol w:w="1562"/>
        <w:gridCol w:w="1620"/>
      </w:tblGrid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节  农业（第一课时）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教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时间：</w:t>
            </w:r>
          </w:p>
        </w:tc>
      </w:tr>
      <w:tr>
        <w:trPr>
          <w:trHeight w:val="1074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了解我国农业发展现状及重要性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运用资料分析农业分布的地区差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简单分析各地饮食文化与农业和自然环境的关系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与难点：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国农业分布的地区差异</w:t>
            </w:r>
          </w:p>
        </w:tc>
      </w:tr>
      <w:tr>
        <w:trPr>
          <w:trHeight w:val="646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前准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块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开教学的任务性问题串设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设计</w:t>
            </w:r>
          </w:p>
        </w:tc>
      </w:tr>
      <w:tr>
        <w:trPr>
          <w:trHeight w:val="1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识农业的主要部门及其重要性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的概念及主要部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4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 思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0" w:name="OLE_LINK1"/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的劳动对象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的劳动产品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主要包括哪些部门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图判断，说出相应的农业部门的名称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线，配对相应的农业部门的概念</w:t>
            </w:r>
          </w:p>
          <w:p>
            <w:pPr>
              <w:pStyle w:val="Normal"/>
              <w:ind w:left="36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sz w:val="24"/>
                <w:szCs w:val="24"/>
              </w:rPr>
              <w:t>判断：现在一些农民在田地里种植花草树木、种植蔬菜水果，甚至开辟养鸡场、养牛场等，他们从事的活动属不属于农业？</w:t>
            </w:r>
          </w:p>
          <w:p>
            <w:pPr>
              <w:pStyle w:val="Normal"/>
              <w:ind w:left="36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End w:id="0"/>
          </w:p>
          <w:p>
            <w:pPr>
              <w:pStyle w:val="Normal"/>
              <w:ind w:left="36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农业的重要性</w:t>
            </w:r>
          </w:p>
          <w:p>
            <w:pPr>
              <w:pStyle w:val="Normal"/>
              <w:ind w:left="36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今天早餐你吃了哪些食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能说出这些食物的原料来源以及与农业的关系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除了种植业、畜牧业能为人类提供“吃”的外，渔业、林业，能为人类提供吃的吗？举例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你举例说明农业在“穿”、“用”两方面对人类的贡献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与工业存在着怎样的联系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多姿多彩的现代农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传统农业相比，现代农业具有哪些功能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书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独立思考，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看图连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判断对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举例，同伴说一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举例，同伴说一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答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别回答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回答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学生补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农业分布的地区差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农业分布的地区差异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农业分布的东西差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思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国东部和西部地区的农业差异很明显，它们的界线在哪里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部地区以哪种农业类型为主？东部呢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造成东、西部地区农业差异的主要原因有哪些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国西部有四大牧区，你知道是哪四个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降水稀少的西部地区，种植业分布在哪里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东部地区各种类型的农业当中，种植业分布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哪里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林业集中分布在我国的哪些地区？哪些属于天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然林？哪些属于人工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国哪个地区的淡水渔业最发达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国海洋捕捞和海洋养殖的基地在哪里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⑩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结，填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drawing>
                <wp:inline distT="0" distB="0" distL="0" distR="0">
                  <wp:extent cx="3327400" cy="248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农业分布的南北差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填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327400" cy="248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饮食文化的地域差异</w:t>
            </w:r>
          </w:p>
          <w:p>
            <w:pPr>
              <w:pStyle w:val="Normal"/>
              <w:ind w:left="36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读图思考，同伴说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读图思考，同伴说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、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独立思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再自己填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欣赏图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，发现学生的典型问题，学生交流、补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、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，发现学生的典型问题，学生交流、补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结 巩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知识完成知识结构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P95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思考，同伴查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、练习</w:t>
            </w:r>
          </w:p>
        </w:tc>
      </w:tr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节  农业（第二课时）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教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时间：</w:t>
            </w:r>
          </w:p>
        </w:tc>
      </w:tr>
      <w:tr>
        <w:trPr>
          <w:trHeight w:val="1074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举例说明因地制宜发展农业的重要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举例说明科学技术在发展农业中的重要性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与难点：</w:t>
            </w:r>
          </w:p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解因地制宜发展农业的必要性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前准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块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开教学的任务性问题串设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达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设计</w:t>
            </w:r>
          </w:p>
        </w:tc>
      </w:tr>
      <w:tr>
        <w:trPr>
          <w:trHeight w:val="1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因地制宜发展农业的重要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农业生产要充分利用当地的自然条件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5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中，有位于我国东南沿海某区域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地，其中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城市郊区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远离城市的平原地区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山地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海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因地制宜的原则，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地合理布局农业，并说明你的理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结思考：因地制宜布局农业，要考虑的自然条件有哪些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展农业生产要考虑当地的社会经济条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示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5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住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的小雨，向村里建议减少水稻种植面积，改种蔬菜、花卉，发展鱼、肉、乳、禽、蛋生产，你认为可行吗？请说明你的理由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结思考：因地制宜布局农业，要考虑的社会经济条件有哪些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图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伴互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图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伴互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别回答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学生评价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生共同总结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别回答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学生评价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生共同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科学技术在发展农业中的重要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阅读书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P9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了解我国农业生产所取得的成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说说科学技术对农业发展的影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科技在农业发展中的作用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某中学地理小组开展了“科学技术在发展农业中的作用”的调查研究。下面是她们整理的结论，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任选一项，帮助她们补充些鲜活的例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无土栽培具有节省耕地、省工省力、省水省肥、绿色环保等优点，发展前景广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物技术等用于病虫害防治，减少了农药的使用，生产出无公害产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物技术和信息技术用于畜牧、养殖，实现生产过程的全流程监控，提高了畜产品的质量和产量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书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图思考，同伴说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发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、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发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学生补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结 巩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理知识完成知识结构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练习册相关习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思考，同伴查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、练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中宋" w:hAnsi="华文中宋" w:cs="华文中宋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2:00Z</dcterms:created>
  <dc:creator>顾云中</dc:creator>
  <dc:description/>
  <cp:keywords/>
  <dc:language>en-US</dc:language>
  <cp:lastModifiedBy>MC SYSTEM</cp:lastModifiedBy>
  <dcterms:modified xsi:type="dcterms:W3CDTF">2013-12-27T05:29:00Z</dcterms:modified>
  <cp:revision>21</cp:revision>
  <dc:subject/>
  <dc:title>课题：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