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0"/>
        <w:gridCol w:w="608"/>
        <w:gridCol w:w="1562"/>
        <w:gridCol w:w="1620"/>
      </w:tblGrid>
      <w:tr>
        <w:trPr>
          <w:trHeight w:val="613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球和地球仪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上课时间： </w:t>
            </w:r>
          </w:p>
        </w:tc>
      </w:tr>
      <w:tr>
        <w:trPr>
          <w:trHeight w:val="1074" w:hRule="atLeast"/>
        </w:trPr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熟知经纬网的构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够在地球仪上利用经纬网确定某点的经纬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过实际动手绘图、改图、练图等逐步形成乐于同他人合作、共同探讨问题的学习方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点与难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利用经纬网定位</w:t>
            </w:r>
          </w:p>
        </w:tc>
      </w:tr>
      <w:tr>
        <w:trPr>
          <w:trHeight w:val="646" w:hRule="atLeast"/>
        </w:trPr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前准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含复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块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开教学的任务性问题串设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标达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设计</w:t>
            </w:r>
          </w:p>
        </w:tc>
      </w:tr>
      <w:tr>
        <w:trPr>
          <w:trHeight w:val="1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、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习纬线纬度南北半球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学们，请思考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怎样的线是纬线？有哪些特点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纬度是如何划分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哪个是南半球，哪个是北半球？分界线是哪个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独立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上台在地球仪上边找边演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点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追问：北纬、南纬用什么字母表示？</w:t>
            </w:r>
          </w:p>
        </w:tc>
      </w:tr>
      <w:tr>
        <w:trPr>
          <w:trHeight w:val="3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习经线经度东西半球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学们，继续思考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怎样的线是经线？有哪些特点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度是如何划分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哪个是东半球，哪个是西半球？分界线是哪个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选择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东西半球的分界线是怎样考虑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看书、读图独立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上台在地球仪上边找边演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点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追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 w:val="24"/>
                <w:szCs w:val="24"/>
              </w:rPr>
              <w:t>利用经纬网定位</w:t>
            </w:r>
            <w:bookmarkEnd w:id="0"/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贴近生活 绘图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在电影院看电影时，怎样迅速而准确找到自己的位置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就势提问：能否画一张反映每个人在教室的位置的平面图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联系已知 改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若我们把横线看作“纬线”，竖线看作“经线”，能否在图中标出经度和纬度呢？怎么标？学生讨论，教师巡回指导（先确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纬线，然后向北、向南各分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再确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线，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°÷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线的条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条经线之间相隔的度数，最后向东、向西各分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动手绘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展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在图中找出你的位置并读出经过这点经度和纬度。（教师引导先标出东经 </w:t>
            </w:r>
            <w:r>
              <w:rPr>
                <w:rFonts w:cs="宋体;SimSun" w:ascii="宋体;SimSun" w:hAnsi="宋体;SimSun"/>
                <w:sz w:val="24"/>
                <w:szCs w:val="24"/>
              </w:rPr>
              <w:t>(E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西经</w:t>
            </w:r>
            <w:r>
              <w:rPr>
                <w:rFonts w:cs="宋体;SimSun" w:ascii="宋体;SimSun" w:hAnsi="宋体;SimSun"/>
                <w:sz w:val="24"/>
                <w:szCs w:val="24"/>
              </w:rPr>
              <w:t>(W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南纬</w:t>
            </w:r>
            <w:r>
              <w:rPr>
                <w:rFonts w:cs="宋体;SimSun" w:ascii="宋体;SimSun" w:hAnsi="宋体;SimSun"/>
                <w:sz w:val="24"/>
                <w:szCs w:val="24"/>
              </w:rPr>
              <w:t>(S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纬</w:t>
            </w:r>
            <w:r>
              <w:rPr>
                <w:rFonts w:cs="宋体;SimSun" w:ascii="宋体;SimSun" w:hAnsi="宋体;SimSun"/>
                <w:sz w:val="24"/>
                <w:szCs w:val="24"/>
              </w:rPr>
              <w:t>(N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小结：像这样，由经线和纬线相互交织所构成的网络，叫经纬网。阅读经纬网：先找出 </w:t>
            </w:r>
            <w:r>
              <w:rPr>
                <w:rFonts w:cs="宋体;SimSun" w:ascii="宋体;SimSun" w:hAnsi="宋体;SimSun"/>
                <w:sz w:val="24"/>
                <w:szCs w:val="24"/>
              </w:rPr>
              <w:t>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线确定东经</w:t>
            </w:r>
            <w:r>
              <w:rPr>
                <w:rFonts w:cs="宋体;SimSun" w:ascii="宋体;SimSun" w:hAnsi="宋体;SimSun"/>
                <w:sz w:val="24"/>
                <w:szCs w:val="24"/>
              </w:rPr>
              <w:t>(E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西经</w:t>
            </w:r>
            <w:r>
              <w:rPr>
                <w:rFonts w:cs="宋体;SimSun" w:ascii="宋体;SimSun" w:hAnsi="宋体;SimSun"/>
                <w:sz w:val="24"/>
                <w:szCs w:val="24"/>
              </w:rPr>
              <w:t>(W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再找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纬线确定南纬</w:t>
            </w:r>
            <w:r>
              <w:rPr>
                <w:rFonts w:cs="宋体;SimSun" w:ascii="宋体;SimSun" w:hAnsi="宋体;SimSun"/>
                <w:sz w:val="24"/>
                <w:szCs w:val="24"/>
              </w:rPr>
              <w:t>(S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纬</w:t>
            </w:r>
            <w:r>
              <w:rPr>
                <w:rFonts w:cs="宋体;SimSun" w:ascii="宋体;SimSun" w:hAnsi="宋体;SimSun"/>
                <w:sz w:val="24"/>
                <w:szCs w:val="24"/>
              </w:rPr>
              <w:t>(N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然后读出经过你的位置这一点的经度和纬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游戏探知 练图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投影展示学生作品，仔细观察并找出你的位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图中不需标注“东经</w:t>
            </w:r>
            <w:r>
              <w:rPr>
                <w:rFonts w:cs="宋体;SimSun" w:ascii="宋体;SimSun" w:hAnsi="宋体;SimSun"/>
                <w:sz w:val="24"/>
                <w:szCs w:val="24"/>
              </w:rPr>
              <w:t>(E)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“西经</w:t>
            </w:r>
            <w:r>
              <w:rPr>
                <w:rFonts w:cs="宋体;SimSun" w:ascii="宋体;SimSun" w:hAnsi="宋体;SimSun"/>
                <w:sz w:val="24"/>
                <w:szCs w:val="24"/>
              </w:rPr>
              <w:t>(W)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的同学请站起来。 （两条） 分别说出这两条经线的名称。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 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经线、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80 °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线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图中不需标注“南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”、“北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”的同学请站起来。 （一条） 说出这条纬线的名称 （ </w:t>
            </w:r>
            <w:r>
              <w:rPr>
                <w:rFonts w:cs="宋体;SimSun" w:ascii="宋体;SimSun" w:hAnsi="宋体;SimSun"/>
                <w:sz w:val="24"/>
                <w:szCs w:val="24"/>
              </w:rPr>
              <w:t>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纬线或赤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请既在东半球，又在北半球的同学请站起来。并说出判别的方法。（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°W &gt;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半球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160°E</w:t>
            </w:r>
            <w:r>
              <w:rPr>
                <w:rFonts w:ascii="宋体;SimSun" w:hAnsi="宋体;SimSun" w:cs="宋体;SimSun"/>
                <w:sz w:val="24"/>
                <w:szCs w:val="24"/>
              </w:rPr>
              <w:t>且纬度是北纬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另部分同学说出所在半球的位置。 （西半球和南半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图中，你是怎样辨别方向的？ （面对方格经纬网，“上北下南、左西右东。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思考：若经纬网图中没有标出东经、西经、南纬、北纬，又该怎么办呢？ （观察经纬度的度数变化，向东增大是东经；向西增大是西经；向北增大是北纬；向南增大是南纬。就是“东大东经、西大西经、北大北纬、南大南纬。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纬网有什么作用？（经纬网能确定全球任意地点的位置及方向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独立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完成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P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，师生点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小结及作业布置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填充图册</w:t>
            </w:r>
            <w:r>
              <w:rPr>
                <w:rFonts w:cs="宋体;SimSun" w:ascii="宋体;SimSun" w:hAnsi="宋体;SimSun"/>
                <w:sz w:val="24"/>
                <w:szCs w:val="24"/>
              </w:rPr>
              <w:t>P6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中宋" w:hAnsi="华文中宋" w:cs="华文中宋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4:00Z</dcterms:created>
  <dc:creator>顾云中</dc:creator>
  <dc:description/>
  <cp:keywords/>
  <dc:language>en-US</dc:language>
  <cp:lastModifiedBy>admin</cp:lastModifiedBy>
  <dcterms:modified xsi:type="dcterms:W3CDTF">2016-08-30T06:35:00Z</dcterms:modified>
  <cp:revision>20</cp:revision>
  <dc:subject/>
  <dc:title>课题：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