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张江桥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勤奋好学，思维敏捷，积极进取。你真是一个多面手：英语词汇量丰富，出类拔萃的成绩常常引来同学们羡慕的眼光；武进区电脑制作比赛荣获三等奖；学校鼓号队队员，你也是班级唯一的一个。作为班干部，你总是严格要求自己。工作上任劳任怨，尽职尽责。希望今后能在班级管理中大胆施展自己的才干，成为一个更出色的班干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缇花园丙单元</w:t>
            </w: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诚实、热情，有强烈的进取心。工作积极，乐意当老师的小助手，教室里总能看到你主动关心集体的身影。平时能积极参加学校组织的各项活动，且表现突出。黑板报上留下了你辛勤的汗水，老师真心感谢你！希望在各方面都以高标准来严格要求自己，积极锻炼胆量和能力，成为一个更出色的班干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大河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位个性沉静、做事认真的孩子。上课时用心听讲的神情，让人感到你的专注、认真。英语上你成绩拔尖，让老师称赞，令同学们羡慕！作为班干部、语文课代表，你总是尽职尽责做好班集体各项工作，是老师的得力助手。多么希望你还能在课堂上勇敢地站起来，大胆地表现自己；在工作中不断锤炼自己，成为一个更出色的班干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塘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活泼可爱，积极进取。学习上充满斗志，有自己奋发努力的目标，不懈的进取换来了你优秀的成绩。工作上你任劳任怨，尽职尽责。希望能主动参与各项活动，积极锻炼自己的胆量和能力，争取做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嘉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32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工业园区北区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诚实、热情、关心集体。课堂上能积极思考老师提出的问题，学习也很努力，成绩优良，是个认真、上进的男孩。希望能更加严格要求自己，不断进取，成为一个更出色的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3626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后凤沟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个性沉静，做事认真。工工整整的字迹透露着你的执着与专注。课堂上，老师总忘不了你那双求知的大眼睛。黑板报上留下了你辛勤的汗水，英语课代表工作做得十分认真细致，为你点赞！希望在各方面都以更高的标准来严格要求自己，积极锻炼胆量和能力，争取成为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华家塘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一股学习的韧劲，从不松懈，你踏踏实实的，总是一步一个脚印，各科成绩优秀，写作能力提升也很快。你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金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118682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稳重、踏实的男孩。总能谦虚接受老师的教育，认真负责地完成老师交给的工作。能热爱班集体，积极参加班级活动。学习也很努力，作业一丝不苟，成绩优秀，是个认真、执着、上进的男孩。希望你在各方面都以高标准来严格要求自己，锻炼自己的才干，成为一个更出色的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柏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502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石材市场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的勤奋和努力是班里出了名的。上课总能看到你坐得端正的身影，听到你响亮的回答。学习，工作你总是带着一股认真的劲儿，有自己奋发努力的目标，成绩优异。愿你不断锤炼自己，认真、执着、上进，争取成为一个更出色的班干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雍浩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2668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冯西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你专注的神情，作业时你工整的字迹，做事时你尽职的态度，都给老师和同学们留下了美好而深刻的印象。希望你更加严格要求自己，不断进取，多锻炼自己的能力与胆量，成为一个更出色的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6:00Z</dcterms:created>
  <dc:creator>微软用户</dc:creator>
  <dc:description/>
  <dc:language>en-US</dc:language>
  <cp:lastModifiedBy>Windows 用户</cp:lastModifiedBy>
  <cp:lastPrinted>2012-01-10T15:46:00Z</cp:lastPrinted>
  <dcterms:modified xsi:type="dcterms:W3CDTF">2019-01-24T00:26:00Z</dcterms:modified>
  <cp:revision>2</cp:revision>
  <dc:subject/>
  <dc:title>漕桥小学“三好学生”、“优秀学生”登记表</dc:title>
</cp:coreProperties>
</file>