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华文隶书" w:hAnsi="华文隶书" w:cs="宋体" w:eastAsia="华文隶书"/>
          <w:kern w:val="0"/>
          <w:sz w:val="28"/>
          <w:szCs w:val="28"/>
          <w:lang w:val="en-US" w:eastAsia="zh-CN"/>
        </w:rPr>
        <w:t>部编</w:t>
      </w:r>
      <w:r>
        <w:rPr>
          <w:rFonts w:ascii="华文隶书" w:hAnsi="华文隶书" w:cs="宋体" w:eastAsia="华文隶书"/>
          <w:kern w:val="0"/>
          <w:sz w:val="28"/>
          <w:szCs w:val="28"/>
        </w:rPr>
        <w:t>版</w:t>
      </w:r>
      <w:r>
        <w:rPr>
          <w:rFonts w:ascii="华文隶书" w:hAnsi="华文隶书" w:cs="宋体" w:eastAsia="华文隶书"/>
          <w:kern w:val="0"/>
          <w:sz w:val="28"/>
          <w:szCs w:val="28"/>
          <w:lang w:val="en-US" w:eastAsia="zh-CN"/>
        </w:rPr>
        <w:t>一</w:t>
      </w:r>
      <w:r>
        <w:rPr>
          <w:rFonts w:ascii="华文隶书" w:hAnsi="华文隶书" w:cs="宋体" w:eastAsia="华文隶书"/>
          <w:kern w:val="0"/>
          <w:sz w:val="28"/>
          <w:szCs w:val="28"/>
        </w:rPr>
        <w:t>年级上册第</w:t>
      </w:r>
      <w:r>
        <w:rPr>
          <w:rFonts w:ascii="华文隶书" w:hAnsi="华文隶书" w:cs="宋体" w:eastAsia="华文隶书"/>
          <w:kern w:val="0"/>
          <w:sz w:val="28"/>
          <w:szCs w:val="28"/>
          <w:lang w:val="en-US" w:eastAsia="zh-CN"/>
        </w:rPr>
        <w:t>八</w:t>
      </w:r>
      <w:r>
        <w:rPr>
          <w:rFonts w:ascii="华文隶书" w:hAnsi="华文隶书" w:cs="宋体" w:eastAsia="华文隶书"/>
          <w:kern w:val="0"/>
          <w:sz w:val="28"/>
          <w:szCs w:val="28"/>
        </w:rPr>
        <w:t>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  <w:lang w:val="en-US" w:eastAsia="zh-CN"/>
        </w:rPr>
        <w:t>雪地里的小画家</w:t>
      </w:r>
      <w:r>
        <w:rPr>
          <w:rFonts w:ascii="宋体" w:hAnsi="宋体" w:cs="宋体"/>
          <w:b/>
          <w:sz w:val="28"/>
          <w:szCs w:val="28"/>
        </w:rPr>
        <w:t>》</w:t>
      </w:r>
      <w:r>
        <w:rPr>
          <w:rFonts w:eastAsia="宋体"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丛书《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冬天是个魔术师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</w:rPr>
        <w:t>课    型</w:t>
      </w:r>
      <w:r>
        <w:rPr>
          <w:rFonts w:ascii="宋体" w:hAnsi="宋体" w:cs="宋体"/>
          <w:sz w:val="28"/>
          <w:szCs w:val="28"/>
        </w:rPr>
        <w:t>】精读引领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正确、流利地朗读课文，背诵课文。感受“小画家”雪地作画的快乐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结合插图，知道小动物脚印的不同形状，了解青蛙冬眠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根据文中的句式，学写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教学重难点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正确朗读课文，感受“小画家”雪地作画的快乐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找出文中关键信息。根据文中的句式，学写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教学过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激发兴趣，初读课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游戏激趣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学生展示准备的画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学生自豪地说：“我是小画家！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雪地里也来了一群小画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齐读题：雪地里的小画家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初读课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配乐范读课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请用自己喜欢的方式读课文吧。注意要读准字音哦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用字词卡检查生字词掌握情况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51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课文学习，指导朗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指导朗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学生再读课文，纠正字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重点指导朗读，（关注语气和停顿，感受和体会课文轻快活泼的基调，尽量避免朗读技巧的抽象指导），朗读时把自己的心情表达出来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动物们在家推开窗户一看：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sz w:val="28"/>
          <w:szCs w:val="28"/>
          <w:lang w:val="en-US" w:eastAsia="zh-CN"/>
        </w:rPr>
        <w:t>下雪啦！下雪啦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件出示：“下雪啦！下雪啦！”这句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了解青蛙冬眠的特点，指导朗读“青蛙为什么没参加？他在洞里睡着啦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理解运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用圈一圈、画一画的方式，把小动物的足迹和雪地上的“竹叶、梅花、枫叶、月牙”联系起来，启发学生与生活实际相结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感悟动物们雪地“作画”的快乐心情，体会课文的趣味和意境，启发学生展开想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课后练习，把找到的信息圈画出来，用自己的话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b/>
          <w:sz w:val="28"/>
          <w:szCs w:val="28"/>
        </w:rPr>
        <w:t>丛书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3.</w:t>
      </w: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冬天是个魔术师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生用学到的方法读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齐读题：冬天是个魔术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指导朗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教师范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学生有感情朗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课后练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照样子写一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课堂总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这节课我们学习了《雪地里的小画家》和《冬天是个魔术师》，大家学得真认真，你更喜欢哪一篇文章呢？把它背给家长听吧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板书设计】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雪地里的小画家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冬天是个魔术师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调 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，宋体四号字，页边距上下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厘米，左右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厘米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批注文字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7">
    <w:name w:val="批注主题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1:00Z</dcterms:created>
  <dc:creator>Administrator</dc:creator>
  <dc:description/>
  <dc:language>en-US</dc:language>
  <cp:lastModifiedBy>匡小花姐姐。</cp:lastModifiedBy>
  <dcterms:modified xsi:type="dcterms:W3CDTF">2018-08-08T07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