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召开工会换届选举大会的通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办公室：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《中国工会章程》规定，我校第三届工会委员会任期已满。经研究，决定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点半，在学校阶梯教室，召开工会换届选举大会。请全体教职工提前安排好手边期末结束工作，准时参加。本次大会的主要议程有：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rFonts w:ascii="仿宋" w:hAnsi="仿宋" w:cs="仿宋" w:eastAsia="仿宋"/>
          <w:sz w:val="28"/>
          <w:szCs w:val="28"/>
        </w:rPr>
        <w:t>听取第三届工会委员会工作报告；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rFonts w:ascii="仿宋" w:hAnsi="仿宋" w:cs="仿宋" w:eastAsia="仿宋"/>
          <w:sz w:val="28"/>
          <w:szCs w:val="28"/>
        </w:rPr>
        <w:t>听取第三届工会委员会经费审查委员会工作报告；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rFonts w:ascii="仿宋" w:hAnsi="仿宋" w:cs="仿宋" w:eastAsia="仿宋"/>
          <w:sz w:val="28"/>
          <w:szCs w:val="28"/>
        </w:rPr>
        <w:t>选举产生第四届工会委员会、经费审查委员会、女职工委员会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经会员提名委员会、本届工会委员会推荐，经学校党组织同意，第四届工会委员会委员候选人为吴伟明、吴菊芳、唐亚君、徐志宏、杨建新、徐筱燕等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位同志，采用差额选举办法选出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名委员组成魏村中心小学工会第四届委员会；第四届工会经费审查委员会会员采取等额选举办法，候选人为汤才华、陈亚静、吴仁娟等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位同志；女教职工委员会委员采取等额选举办法，候选人为吴菊芳、顾亚芬、谢  华等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位同志。拟与第四届工会委员会同步选举，产生第四届工会经费审查委员会和女教职工委员会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举大会后，及时召开工会委员会、工会经费审查委员会、女职工委员会第一次会议，选举工会主席，研究委员分工；选举工会经费审查委委员会主任和女职工委员会主任。并将选举情况和选举结果书面报新北区教育工会审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</w:t>
      </w:r>
      <w:r>
        <w:rPr>
          <w:rFonts w:ascii="仿宋" w:hAnsi="仿宋" w:cs="仿宋" w:eastAsia="仿宋"/>
          <w:sz w:val="28"/>
          <w:szCs w:val="28"/>
        </w:rPr>
        <w:t>魏村中心小学工会委员会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eastAsia="仿宋" w:cs="仿宋" w:ascii="仿宋" w:hAnsi="仿宋"/>
          <w:sz w:val="28"/>
          <w:szCs w:val="28"/>
        </w:rPr>
        <w:t>2019.1.11</w:t>
      </w:r>
    </w:p>
    <w:sectPr>
      <w:type w:val="nextPage"/>
      <w:pgSz w:w="11906" w:h="16838"/>
      <w:pgMar w:left="1800" w:right="1800" w:gutter="0" w:header="0" w:top="115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indows7</dc:creator>
  <dc:description/>
  <cp:keywords/>
  <dc:language>en-US</dc:language>
  <cp:lastModifiedBy>龙行天下</cp:lastModifiedBy>
  <dcterms:modified xsi:type="dcterms:W3CDTF">2019-01-22T01:10:00Z</dcterms:modified>
  <cp:revision>4</cp:revision>
  <dc:subject/>
  <dc:title>关于召开工会换届选举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