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记一次家访</w:t>
      </w:r>
    </w:p>
    <w:p>
      <w:pPr>
        <w:pStyle w:val="Normal"/>
        <w:widowControl/>
        <w:spacing w:lineRule="exact" w:line="440"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杨玉静</w:t>
      </w:r>
    </w:p>
    <w:p>
      <w:pPr>
        <w:pStyle w:val="Normal"/>
        <w:widowControl/>
        <w:spacing w:lineRule="exact" w:line="440" w:before="0" w:after="2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我们班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一个女生，高高的个儿，长得特别清秀，初见时，我心里还暗自庆幸，这个女生看模样不错，学习一定也不会差，但经过一段时间后我发现原来这是一个特别不听话的孩子，为此，让我操了不少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首先这个孩子写的字特别马虎潦草，刚开始，我觉得这个状况是可以理解的，因为刚转来的学生写字普遍差，经过一段时间的练习会有好转的，结果经过一段时间，我发现她不太愿意接受我的教导，因此长进不大。其次，我发现这个孩子的家庭作业尤其马虎潦草，似乎家长对她的学习漠不关心似的。尤其是发回去做的试卷总是随便涂，让人忍无可忍。第三、学校但凡发回去的告家长书等资料，或是要家长填写的回执总是不写也不交的。第四、这孩子还总是丢三落四的，几乎一周要几次没带作业本，或是语文书之类的，有一次我打电话叫家长送来，家长居然说不送，叫我好好批评她，让她长长记性……我问一下数学老师，了解到在数学上，学习的习惯态度也是同样让人不满意，于是，我决定和数学老师一起去她家了解一下情况，所以在一个风和日丽的傍晚，我们去了这孩子的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来到她家，我们首先认识了孩子的外公外婆，还有孩子的舅舅和舅舅家的一个孩子，那小孩子在家里跑来跑去，正是会玩会闹的时候，我心想租住在同一屋檐下这么多人，哪有安静的学习空间呢，难怪做作业读书不认真了。据说孩子的妈妈就在这屋子后面的厂房里干活呢，知道我们去了，她就放下活来了，不是很热的天，却满脸是豆大的汗珠，她一边用满是油污的手擦着汗，一边向我们解释她忙得很。看着她妈妈那劳累辛苦的模样，我突然对眼前的女人产生了怜悯。我早了解到这是一个单亲家庭，单身母亲带着孩子，但我不知道孩子的妈妈有这么辛苦劳累。我之前见过孩子的爸爸，开学时，是孩子的爸爸来给孩子交学费报名的，印象中衣冠楚楚，白白净净的，像是养尊处优的男人。而孩子的妈妈却似乎是有着满身力气，很会拼命干粗活的壮硕的女人，感觉不是一个格调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交流中，只听得孩子的外婆数落孩子的性格脾气特别像她爸爸，像她奶奶，那</w:t>
      </w:r>
      <w:r>
        <w:rPr>
          <w:rFonts w:ascii="宋体;SimSun" w:hAnsi="宋体;SimSun" w:cs="宋体;SimSun"/>
          <w:kern w:val="0"/>
          <w:sz w:val="24"/>
          <w:szCs w:val="24"/>
        </w:rPr>
        <w:t>固执</w:t>
      </w:r>
      <w:r>
        <w:rPr>
          <w:rFonts w:ascii="宋体;SimSun" w:hAnsi="宋体;SimSun" w:cs="宋体;SimSun"/>
          <w:kern w:val="0"/>
          <w:sz w:val="24"/>
          <w:szCs w:val="24"/>
        </w:rPr>
        <w:t>的性格，无论如何教育也是没有用的，孩子的妈妈呢，只说自己操持一个家不容易，管着几台机床，挣点辛苦费，每天累死累活的，也根本无暇顾及孩子。如此看来，这孩子养成现在的个性和习惯也就不奇怪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接下来，我给孩子的妈妈讲了一些孩子的情况，她妈妈听着听着觉得我说得很对，她说她的孩子的确是这样子的，我说孩子之所以形成现在的个性是有原因的，父母离婚给孩子带来的伤害是很大的。她妈妈也认可，说的确是这样，还给我们举了一些孩子受伤害的事情。说孩子看到爸爸家里有了别的女人，她就再也不要去爸爸那里了，因为她感觉自己有点多余了。</w:t>
      </w:r>
      <w:r>
        <w:rPr>
          <w:rFonts w:ascii="宋体;SimSun" w:hAnsi="宋体;SimSun" w:cs="宋体;SimSun"/>
          <w:kern w:val="0"/>
          <w:sz w:val="24"/>
          <w:szCs w:val="24"/>
        </w:rPr>
        <w:t>还说去年夏天老家</w:t>
      </w:r>
      <w:r>
        <w:rPr>
          <w:rFonts w:ascii="宋体;SimSun" w:hAnsi="宋体;SimSun" w:cs="宋体;SimSun"/>
          <w:kern w:val="0"/>
          <w:sz w:val="24"/>
          <w:szCs w:val="24"/>
        </w:rPr>
        <w:t>刮台风，下冰雹，她家屋顶的彩钢板被刮飞了，孩子打电话向爸爸求救，爸爸回答他说你不是有妈妈吗？也没来关心她，孩子放下电话特别伤心……听着她妈妈讲述的这一桩桩事件，我又突然同情起这孩子来了。心想这是一个缺少爱的孩子，得要多关爱她才是。之前在工作中，没能体会到这些，看到孩子的不足，批评得多了些，没有真正理解孩子，所以我的教育也简单了些，因此收效不大。这是我在今后的教育工作中要改进的地方。那么</w:t>
      </w:r>
      <w:r>
        <w:rPr>
          <w:rFonts w:ascii="宋体;SimSun" w:hAnsi="宋体;SimSun" w:cs="宋体;SimSun"/>
          <w:kern w:val="0"/>
          <w:sz w:val="24"/>
          <w:szCs w:val="24"/>
        </w:rPr>
        <w:t>这次的</w:t>
      </w:r>
      <w:r>
        <w:rPr>
          <w:rFonts w:ascii="宋体;SimSun" w:hAnsi="宋体;SimSun" w:cs="宋体;SimSun"/>
          <w:kern w:val="0"/>
          <w:sz w:val="24"/>
          <w:szCs w:val="24"/>
        </w:rPr>
        <w:t>家访，我除了要深入全面地了解孩子以外，我也要想法设法改变孩子的家庭教育。于是我给孩子的妈妈讲了单亲家庭的孩子普遍存在的一些问题，尤其是我的这个学生已经存在的问题，如：孤独、渺茫、逆反、自卑等等，以及如何帮助孩子正视这些心理问题，走出心理困境的方式方法。孩子的妈妈听了触动很大，以至于我们要离开时，她把我们送了好长一段路，甚至一直送到马路上，然后又在马路上跟我们掏心掏肺地讲了许久，甚至讲到动情处还抹起了眼泪…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知道我们这次是去对了，从刚去时，她的姗姗来迟，借故说忙，到后来的依依不舍，掏心掏肺；从刚去时把我们当外人，到后来把我们当贴心人看；从刚去时她对孩子的教育漠不关心，到后来一脸的凝重和自责……我们知道，此次家访一定是有成效的。而我也在此次家访后深有感触，也决心对这个孩子改变教育的方式方法，并决定在今后的工作中积极开解引导这个孩子，消除她内心的孤独、渺茫、逆反、自卑等不良心理表现，当然，更为重要的是这个孩子之前由于缺少管教，由于亲情的隔阂不接受家长的管教，从小就养成了惟我独尊的心理特点，事事处处以自我为中心，心目中没有父母，没有同学、没有老师，没有他人，不接受任何人的教导。当务之急是把这一点先转化过来，接下来是我要深思如何来真正转化孩子的问题了，为此，我回家后还特意上网查了许多单亲家庭的孩子存在的心理问题、行为表现及如果来开解引导转化的具体措施，有了理论的科学指导，我相信，我一定能把教育工作做得更好。</w:t>
      </w:r>
      <w:r>
        <w:rPr>
          <w:rFonts w:ascii="宋体;SimSun" w:hAnsi="宋体;SimSun" w:cs="宋体;SimSun"/>
          <w:kern w:val="0"/>
          <w:sz w:val="24"/>
          <w:szCs w:val="24"/>
        </w:rPr>
        <w:t>以上是我一次家访的所得所感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jxyxx</cp:lastModifiedBy>
  <dcterms:modified xsi:type="dcterms:W3CDTF">2018-12-11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