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eastAsia="zh-CN"/>
        </w:rPr>
        <w:t>兰</w:t>
      </w:r>
      <w:r>
        <w:rPr>
          <w:rFonts w:ascii="黑体" w:hAnsi="黑体" w:eastAsia="黑体"/>
          <w:b/>
          <w:sz w:val="32"/>
        </w:rPr>
        <w:t>陵小学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07315</wp:posOffset>
                </wp:positionV>
                <wp:extent cx="5440045" cy="445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789"/>
                              <w:gridCol w:w="1791"/>
                              <w:gridCol w:w="1625"/>
                              <w:gridCol w:w="14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一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蒋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储蓄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汤佳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陆旦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  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佳迪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洑皖伟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梁晓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黄小科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戴迎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除夕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费丹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渭炳焦雪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洑皖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一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李先丽蒋建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谈红芝杨凤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二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陆爱芬王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余倩丁贤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三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袁锦敏胡玉华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渭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四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  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蒋  震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五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  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妍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汤小伟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爱民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陆爱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芦  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春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红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绍红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350.8pt;mso-wrap-distance-left:9pt;mso-wrap-distance-right:9pt;mso-wrap-distance-top:0pt;mso-wrap-distance-bottom:0pt;margin-top:8.4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789"/>
                        <w:gridCol w:w="1791"/>
                        <w:gridCol w:w="1625"/>
                        <w:gridCol w:w="14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  <w:pict>
                                <v:group id="shape_0" alt="Group 2" style="position:absolute;margin-left:-5.15pt;margin-top:0pt;width:95pt;height:22.1pt" coordorigin="-103,0" coordsize="1900,442">
                                  <v:line id="shape_0" from="-103,0" to="1797,439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06;top:14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;top:9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;top:132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1;top:18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带班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黄一蓓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蒋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储蓄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汤佳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陆旦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刘  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海霞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佳迪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洑皖伟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黎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蔺黎明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梁晓青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黄小科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戴迎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除夕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费丹露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渭炳焦雪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洑皖伟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一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李先丽蒋建楠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谈红芝杨凤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二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陆爱芬王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余倩丁贤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三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袁锦敏胡玉华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  倩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渭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四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徐  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蒋  震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五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谢  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妍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汤小伟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郭爱民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陆爱芬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芦  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春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舒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谢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马红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陈绍红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07135" cy="280670"/>
                <wp:effectExtent l="1270" t="3175" r="127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80800"/>
                          <a:chOff x="0" y="0"/>
                          <a:chExt cx="12070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90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3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38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44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5pt;margin-top:0pt;width:95pt;height:22.1pt" coordorigin="-103,0" coordsize="1900,442">
                <v:line id="shape_0" from="-103,0" to="1797,439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06;top:1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66;top:9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;top:13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1;top:18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86905579</w:t>
      </w:r>
      <w:r>
        <w:rPr>
          <w:color w:val="000000"/>
          <w:sz w:val="24"/>
          <w:lang w:val="en-US" w:eastAsia="zh-CN"/>
        </w:rPr>
        <w:t>（局办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01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3861177567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蒋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</w:t>
      </w:r>
    </w:p>
    <w:p>
      <w:pPr>
        <w:pStyle w:val="Normal"/>
        <w:ind w:firstLine="70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 xml:space="preserve">.1     </w:t>
      </w:r>
    </w:p>
    <w:sectPr>
      <w:type w:val="nextPage"/>
      <w:pgSz w:w="11906" w:h="16838"/>
      <w:pgMar w:left="624" w:right="1270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a</dc:creator>
  <dc:description/>
  <dc:language>en-US</dc:language>
  <cp:lastModifiedBy>Administrator</cp:lastModifiedBy>
  <cp:lastPrinted>2018-01-31T14:08:00Z</cp:lastPrinted>
  <dcterms:modified xsi:type="dcterms:W3CDTF">2019-01-22T06:19:58Z</dcterms:modified>
  <cp:revision>6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