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雨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43928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老街东路</w:t>
            </w:r>
            <w:r>
              <w:rPr>
                <w:sz w:val="28"/>
                <w:szCs w:val="28"/>
                <w:lang w:val="en-US" w:eastAsia="zh-CN"/>
              </w:rPr>
              <w:t>11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踏实、勤奋、刻苦的学习精神可以成为任何人的榜样，你锲而不舍、一丝不苟的学习态度更是你成绩稳步上升的重要保障。人生最需要的是拼搏，最难得的是坚持。希望勤奋好学的你充满自信，走向成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子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06129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阳光花园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区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聪明的眼睛里，闪着求知的光芒；你执著的神情中，透着探索的渴望；你默默的付出，展现的是一个勤学善思、好学上进的美好形象……你是同学的榜样，你是老师得力的小助手。希望今后你能戒骄戒躁，永不停歇奋斗的脚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紫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712338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夏庄村委杨树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是个受老师与同学喜欢的好班长，也是一个德、智、体全面发展的好学生。课堂上回答问题，声音清脆响亮。学习上一丝不苟，成绩优异。对各项工作都能尽职尽责做好。但老师要提醒你山外有山，人外有人，谦虚谨慎永远是成功的法宝。老师希望你百尺竿头更进一步，争取在新的学期里取得更大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家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804576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楼村村委安和巷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你是个活泼开朗、聪明可爱的小姑娘。对于课堂上老师的提问，你能认真思考积极发言。对于老师布置的作业，你能一丝不苟地完成。而且你还代表学校参加区级运动会，为校争光。但你有时会放松对自己的要求，做题比较粗心。希望你今后改掉缺点，认准目标，加倍努力，做个人人称赞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611849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夏庄村委鸦雀浜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你是我心目中比较认真踏实的男孩。你谦虚、诚实，乐于做好自己的本职工作，从小事做起，默默为班集体争荣誉。可是你有时不能严格要求自己，比较粗心，学习如波浪，起伏不定。倘若你能一门心思用在学习上，勤奋不懈，做一个学习上的领头雁，老师就会更欣赏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昆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611543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漕中路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老师心目中，你是个聪明、机灵的男孩，课堂上总能看到你高高举起的手。学习上你有余力，但你有时没有把心思全放在学习上，做事马虎，成绩不稳定。要知道学习来不得半点马虎，必须脚踏实地。只要你克服自身的毛病，一定会成为</w:t>
            </w:r>
            <w:r>
              <w:rPr>
                <w:sz w:val="24"/>
                <w:szCs w:val="24"/>
                <w:lang w:eastAsia="zh-CN"/>
              </w:rPr>
              <w:t>更</w:t>
            </w:r>
            <w:r>
              <w:rPr>
                <w:sz w:val="24"/>
                <w:szCs w:val="24"/>
              </w:rPr>
              <w:t>出色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柳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9158389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楼村村委黄墅桥</w:t>
            </w:r>
            <w:r>
              <w:rPr>
                <w:sz w:val="28"/>
                <w:szCs w:val="28"/>
                <w:lang w:val="en-US" w:eastAsia="zh-CN"/>
              </w:rPr>
              <w:t>4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在老师的眼里，你是一位乖巧可爱的女孩，你的嗓音细嫩甜美，你的字迹潇洒漂亮。课余，你能积极参加班级的各项活动；但课上很少看到你高举的小手，</w:t>
            </w:r>
            <w:r>
              <w:rPr>
                <w:sz w:val="24"/>
                <w:szCs w:val="24"/>
                <w:lang w:eastAsia="zh-CN"/>
              </w:rPr>
              <w:t>对自己要求不严格</w:t>
            </w:r>
            <w:r>
              <w:rPr>
                <w:sz w:val="24"/>
                <w:szCs w:val="24"/>
              </w:rPr>
              <w:t>。学习如逆水行舟，不进则退。希望你能脚踏实地，认真对待学习，争取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文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1373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楼村村委上坝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你是一个思想纯洁、不断要求进步的男孩，能严格遵守学校纪律，自觉完成老师交给的各项任务，学习上比较认真。但你在学习上还缺乏钻研精神。“千里之行，始于足下”，只有脚踏实地、埋头苦干，才能结出丰硕之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定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23116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夏庄村委黄堰桥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父母眼里你是一个乖巧、懂事的好孩子，同学眼中你是助人为乐、成绩优秀、关心集体的好同学，老师眼里你是一位善解人意、学习认真的好学生。但老师希望你今后能大胆发言，给自己多创造一些机会，老师相信，你将是一位更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15013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复兴西路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你是个可爱的小姑娘，天真、活泼。对待学习你充满了热情，课堂上读书声最响亮的永远是你，也能经常看到你高举的小手。如果你能持之以恒，用读书时的激情对待每一天的学习，踏踏实实做好每一件事，我想你的未来会更美好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培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8061280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安和巷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字如其人，人如其字。”看你的字是一种美的享受，品你的人更有一种心旷神怡的感觉。在老师心目中你的内在潜力无穷，你的声音很动人，你的笑容很灿烂，你的思维很敏捷。如果你做事再细心些，学习再刻苦些，对自己要求严格些，成功一定会属于你！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兰兰</cp:lastModifiedBy>
  <cp:lastPrinted>2012-01-10T15:46:00Z</cp:lastPrinted>
  <dcterms:modified xsi:type="dcterms:W3CDTF">2019-01-23T07:05:50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