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5412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家庄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聪明乐观，爱说爱笑，课堂上，老师总忘不了你那双求知的大眼睛，你回答问题是那么积极。看到你课后敢于向老师提出学习中碰到的疑惑，我非常开心，因为你是那么好学。对于老师交给你的任务，你总能一丝不苟地完成，真是个有责任心的孩子。希望你再接再厉，获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可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51856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黄埝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是一个纯真可爱的小姑娘，对待同学热情大方，组长工作和值日工作认真负责。认真的你，无论是作业还是考试，书写总是工工整整，看你的作业真是一种享受。不过，老师还想看到你完美的表达，卓越的管理能力，希望你继续努力，全面提高各项能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书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9844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北园弄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4"/>
              </w:rPr>
              <w:t>懂事乖巧的你，不太要老师操太多心。你为人谦让，待人有礼</w:t>
            </w:r>
            <w:r>
              <w:rPr>
                <w:color w:val="000000"/>
                <w:sz w:val="24"/>
              </w:rPr>
              <w:t>，劳动积极，还能协助老师负责早读</w:t>
            </w:r>
            <w:r>
              <w:rPr>
                <w:rFonts w:ascii="Calibri" w:hAnsi="Calibri" w:cs="Calibri"/>
                <w:color w:val="000000"/>
                <w:sz w:val="24"/>
              </w:rPr>
              <w:t>。学习上你踏实认真，</w:t>
            </w:r>
            <w:r>
              <w:rPr>
                <w:color w:val="000000"/>
                <w:sz w:val="24"/>
              </w:rPr>
              <w:t>课堂上积极回答问题，课后</w:t>
            </w:r>
            <w:r>
              <w:rPr>
                <w:rFonts w:ascii="Calibri" w:hAnsi="Calibri" w:cs="Calibri"/>
                <w:color w:val="000000"/>
                <w:sz w:val="24"/>
              </w:rPr>
              <w:t>作业</w:t>
            </w:r>
            <w:r>
              <w:rPr>
                <w:color w:val="000000"/>
                <w:sz w:val="24"/>
              </w:rPr>
              <w:t>及时完成，</w:t>
            </w:r>
            <w:r>
              <w:rPr>
                <w:rFonts w:ascii="Calibri" w:hAnsi="Calibri" w:cs="Calibri"/>
                <w:color w:val="000000"/>
                <w:sz w:val="24"/>
              </w:rPr>
              <w:t>书写</w:t>
            </w:r>
            <w:r>
              <w:rPr>
                <w:color w:val="000000"/>
                <w:sz w:val="24"/>
              </w:rPr>
              <w:t>认真</w:t>
            </w:r>
            <w:r>
              <w:rPr>
                <w:rFonts w:ascii="Calibri" w:hAnsi="Calibri" w:cs="Calibri"/>
                <w:color w:val="000000"/>
                <w:sz w:val="24"/>
              </w:rPr>
              <w:t>，成绩优秀。老师希望新学期你能</w:t>
            </w:r>
            <w:r>
              <w:rPr>
                <w:color w:val="000000"/>
                <w:sz w:val="24"/>
              </w:rPr>
              <w:t>多锻炼自己的能力，</w:t>
            </w:r>
            <w:r>
              <w:rPr>
                <w:rFonts w:ascii="Calibri" w:hAnsi="Calibri" w:cs="Calibri"/>
                <w:color w:val="000000"/>
                <w:sz w:val="24"/>
              </w:rPr>
              <w:t>敢于创新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Calibri" w:hAnsi="Calibri" w:cs="Calibri"/>
                <w:color w:val="000000"/>
                <w:sz w:val="24"/>
              </w:rPr>
              <w:t>努力吧，你</w:t>
            </w:r>
            <w:r>
              <w:rPr>
                <w:color w:val="000000"/>
                <w:sz w:val="24"/>
              </w:rPr>
              <w:t>的明天会更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文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3872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家庄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你讲究卫生，热爱学习，明亮的眼睛里写满了乖巧与上进：平时总是悄悄地思索，默默地观察，像一棵毫不张扬的小草，课堂上的响亮发言让我看在眼里喜在心里，但是你在书写方面有所放松，希望你能用一丝不苟的态度来对待学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070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北园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你是一个聪明活泼的女孩，老师最喜欢看你上课回答问题时的样子，充满自信，声音清脆，感情丰富。可是这学期以来，你的字写得没以前端正了，默写错误也多了，脾气也没以前温柔了。这不该是你的表现呀，孩子！老师相信，你一定能纠正这种现象，重新做回好学上进的好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心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185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河金属有限公司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是个聪明、活泼、可爱的小女孩。平时兴趣广泛、思维敏捷，特别使老师高兴的是，你的语言丰富，能帮助老师做些力所能及的事。足球场上，你奋力拼搏，为学校足球的未来争光添彩。老师相信，只要你能更多的看一些课外书，那就会更棒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煜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2680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你是个聪明可爱的孩子，写作业时，你神情最专注，字迹端正清秀，一笔一画都那么到位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Calibri" w:hAnsi="Calibri" w:cs="Calibri"/>
                <w:color w:val="000000"/>
                <w:sz w:val="24"/>
              </w:rPr>
              <w:t>经常受老师的称赞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Calibri" w:hAnsi="Calibri" w:cs="Calibri"/>
                <w:color w:val="000000"/>
                <w:sz w:val="24"/>
              </w:rPr>
              <w:t>课堂上你认真听讲，但老师更想听到你精彩的发言，大胆些吧，孩子，你完全能够做到的！老师也希望你能与书为友，相信各种各样的好书会让你成为一个充满智慧的人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136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西路</w:t>
            </w: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文文静静是你美好的气质；朴朴实实，是你优秀的品格；勤勤恳恳，是你良好的学习习惯！你不多言，但你有辨别是非的能力；你不多语，但你懂得关心体贴别人。希望你多读书，拓展课外知识，在以后的课堂上大胆表现，加油</w:t>
            </w:r>
            <w:r>
              <w:rPr>
                <w:color w:val="000000"/>
                <w:sz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微软中国</cp:lastModifiedBy>
  <cp:lastPrinted>2012-01-10T15:46:00Z</cp:lastPrinted>
  <dcterms:modified xsi:type="dcterms:W3CDTF">2019-01-23T07:51:00Z</dcterms:modified>
  <cp:revision>11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