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《用字母表示数》教学反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《</w:t>
      </w:r>
      <w:r>
        <w:rPr/>
        <w:t>用字母表示数》这节课是学生们从学习确定的数过渡到用字母表示数的一节课，对于发展学生符号感，初步建立代数观念具有重大意义。由于内容比较抽象，学生们开始学习困难挺大，因此我没有急着赶进度，而是放慢了脚步让学生充分经历由具体到抽象的过程，引导学生在解决现实问题的过程中，促进学生由算术思维向代数思维转变。以下是我的几点体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要明确含有字母的式子也是有单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中学生们很轻松地就解决了“用一个式子简明地表示出任何年数的造地面积”问题，得出可以用</w:t>
      </w:r>
      <w:r>
        <w:rPr/>
        <w:t>25t</w:t>
      </w:r>
      <w:r>
        <w:rPr/>
        <w:t>来表示。但对于“</w:t>
      </w:r>
      <w:r>
        <w:rPr/>
        <w:t>25t</w:t>
      </w:r>
      <w:r>
        <w:rPr/>
        <w:t>有单位吗？”存在困惑。由此我引导学生理解</w:t>
      </w:r>
      <w:r>
        <w:rPr/>
        <w:t>t</w:t>
      </w:r>
      <w:r>
        <w:rPr/>
        <w:t>表示任何年数，</w:t>
      </w:r>
      <w:r>
        <w:rPr/>
        <w:t>25t</w:t>
      </w:r>
      <w:r>
        <w:rPr/>
        <w:t>表示的是</w:t>
      </w:r>
      <w:r>
        <w:rPr/>
        <w:t>t</w:t>
      </w:r>
      <w:r>
        <w:rPr/>
        <w:t>个</w:t>
      </w:r>
      <w:r>
        <w:rPr/>
        <w:t>25</w:t>
      </w:r>
      <w:r>
        <w:rPr/>
        <w:t>是多少，代表的是</w:t>
      </w:r>
      <w:r>
        <w:rPr/>
        <w:t>t</w:t>
      </w:r>
      <w:r>
        <w:rPr/>
        <w:t>年后造地面积，所以</w:t>
      </w:r>
      <w:r>
        <w:rPr/>
        <w:t>25t</w:t>
      </w:r>
      <w:r>
        <w:rPr/>
        <w:t>是有单位的，单位是平方千米。依此类推，像这样含有字母的式子也是有单位的。在练习时，我也不断强调每个问题的单位是什么，明确含有字母的式子也是有单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加强对含有字母的式子的意思交流阐述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于内容比较抽象，教学中我补充了大量事例，如</w:t>
      </w:r>
      <w:r>
        <w:rPr/>
        <w:t>a</w:t>
      </w:r>
      <w:r>
        <w:rPr/>
        <w:t>与</w:t>
      </w:r>
      <w:r>
        <w:rPr/>
        <w:t>b</w:t>
      </w:r>
      <w:r>
        <w:rPr/>
        <w:t>的平均数、比</w:t>
      </w:r>
      <w:r>
        <w:rPr/>
        <w:t>a</w:t>
      </w:r>
      <w:r>
        <w:rPr/>
        <w:t>多</w:t>
      </w:r>
      <w:r>
        <w:rPr/>
        <w:t>5</w:t>
      </w:r>
      <w:r>
        <w:rPr/>
        <w:t>的数、</w:t>
      </w:r>
      <w:r>
        <w:rPr/>
        <w:t>a</w:t>
      </w:r>
      <w:r>
        <w:rPr/>
        <w:t>与</w:t>
      </w:r>
      <w:r>
        <w:rPr/>
        <w:t>b</w:t>
      </w:r>
      <w:r>
        <w:rPr/>
        <w:t>的和的</w:t>
      </w:r>
      <w:r>
        <w:rPr/>
        <w:t>6</w:t>
      </w:r>
      <w:r>
        <w:rPr/>
        <w:t>倍等问题。引导学生经历探索与思考、表达与交流，让学生感受到用字母表示数的优越性，促进学生由算术思维向代数思维转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渗透几何直观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分析问题时，由于用字母表示数很抽象，有的学生就很容易迷糊，因此教学中我重点培养学生学会用线段图分析解决问题的思路，借助线段图，把抽象的含有字母式子的问题变得简明、形象，易懂了，同时也渗透几何直观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我们应该把握住教学的难度，尽量让学生在实际应用中由确定的数过渡到用字母表示数，促进学生由算术思维向代数思维转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6:25Z</dcterms:created>
  <dc:creator>PAR-AL00</dc:creator>
  <dc:description/>
  <dc:language>en-US</dc:language>
  <cp:lastModifiedBy>PAR-AL00</cp:lastModifiedBy>
  <dcterms:modified xsi:type="dcterms:W3CDTF">2019-01-23T06:06:25Z</dcterms:modified>
  <cp:revision>0</cp:revision>
  <dc:subject/>
  <dc:title/>
</cp:coreProperties>
</file>