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-2019</w:t>
      </w:r>
      <w:r>
        <w:rPr/>
        <w:t>第一学期值日老师津贴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津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津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亚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宏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明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丽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晓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丽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可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银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志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洁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卫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亚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红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文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燕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婷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榆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亚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秋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彩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宇琴</w:t>
            </w:r>
            <w:bookmarkStart w:id="0" w:name="_GoBack"/>
            <w:bookmarkEnd w:id="0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志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菊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卞燕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娟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晔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娟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敬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文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婧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惠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美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晶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银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晴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文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潘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澍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韩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园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植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鹤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朝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玉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嘉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艳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奚日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元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起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韩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沈彩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欢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秋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郭桃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倩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朱志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婧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王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维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佳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金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亚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金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宇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文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飘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佳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素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秋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锋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美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秋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李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佩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燕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小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凤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金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佳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杨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春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高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灵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静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1:00Z</dcterms:created>
  <dc:creator>AutoBVT</dc:creator>
  <dc:description/>
  <cp:keywords/>
  <dc:language>en-US</dc:language>
  <cp:lastModifiedBy>AutoBVT</cp:lastModifiedBy>
  <dcterms:modified xsi:type="dcterms:W3CDTF">2019-01-23T07:23:00Z</dcterms:modified>
  <cp:revision>6</cp:revision>
  <dc:subject/>
  <dc:title>2018-2019第一学期值日老师津贴汇总表</dc:title>
</cp:coreProperties>
</file>