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养成良好习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奠定幸福的人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年级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班级建设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班情分析和发展目标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班有学生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名男生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女生。这些孩子还处于低年级阶段，在行为习惯方面的约束力还不强，部分学生的行为习惯较差，上课吃东西、讲小话、乱丢纸张等等，这些不良习惯需要及时纠正，使其向更好的方向发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俗话说：播种一个行为，收获一个习惯；播种一个习惯，收获一种性格；播种一种性格，收获一种命运。本学期中最大的任务是对学生进行行为习惯方面的养成教育，从平时的点点滴滴做起，使学生养成好的行为习惯和学习习惯，为孩子奠定良好的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具体的做法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大力抓好小学生日常行为习惯的养成教育，让孩子们明白当好小学生的基本行为要求，如何上课、如何做早操、如何排路队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班规：根据低年级儿童的年龄特点，以一首简单琅琅上口的儿歌，将学生入校后学习生活规范起来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铃声响，进课堂，学习用品摆放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说话，静息好，等待老师来上课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上，专心听，老师提问认真听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问题，声响亮，认真书写作业棒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课操，认真做，集会站队快齐静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追逐，不打闹，安全责任牢记心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劳动，讲卫生，纸屑果皮不乱扔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生，要记清，好习惯养成益终生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定班级公约细则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遵守学校、班级的各项常规制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尊敬师长，同学间和睦相处，共同发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爱护班级公共财产，主动为班级添砖加瓦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平时注意保持教室整洁，认真做好值日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上课时，做到会认真倾听，会积极发言。自主学习，具有探究创新精神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独立完成各项作业，不抄袭，不迟交，考试讲诚信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离开教室，随手关灯、门、窗，节约用水、用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集体活动听从安排，积极参加，维护班级荣誉，为班级争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定安全细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课间不许在班里追逐打闹，因为空间小容易磕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在没有老师陪同的情况下不允许私自去体育器械那游戏，因为容易发生危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不许手持铅笔、尺子和同学打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在老师没有要求带剪刀的情况下，不许带剪刀来学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化板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一比 谁最棒：</w:t>
      </w:r>
      <w:r>
        <w:rPr>
          <w:rFonts w:ascii="宋体;SimSun" w:hAnsi="宋体;SimSun" w:cs="宋体;SimSun"/>
          <w:sz w:val="28"/>
          <w:szCs w:val="28"/>
        </w:rPr>
        <w:t>分为学习、纪律、卫生三方面对学生进行评比。学习方面：回答问题积极，老师奖给红星一颗，十颗红星可以换一颗金星，作业书写认真就奖给一个笑脸，十个笑脸可以换一颗金星。纪律方面：每周五进行评比，先由小组内互评，再在班级评比，表现特别优秀可以奖红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颗，表现一般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，表现差没红星。卫生方面：轮到值日时，打扫认真奖红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点花：</w:t>
      </w:r>
      <w:r>
        <w:rPr>
          <w:rFonts w:ascii="宋体;SimSun" w:hAnsi="宋体;SimSun" w:cs="宋体;SimSun"/>
          <w:sz w:val="28"/>
          <w:szCs w:val="28"/>
        </w:rPr>
        <w:t>学生有突出优点奖给一片优点花瓣，花瓣上写着优点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花瓣可以开出一朵花，比一比谁的花开得多，开得美，以此激励学生，强化学生的优点，让学生互相学习优点，共同进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花儿朵朵：</w:t>
      </w:r>
      <w:r>
        <w:rPr>
          <w:rFonts w:ascii="宋体;SimSun" w:hAnsi="宋体;SimSun" w:cs="宋体;SimSun"/>
          <w:sz w:val="28"/>
          <w:szCs w:val="28"/>
        </w:rPr>
        <w:t>展示学生的美术、作业、手工作品等。结合学校及班级的开展的活动，选出优秀的展示出来。让其他的孩子借鉴学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栏：</w:t>
      </w:r>
      <w:r>
        <w:rPr>
          <w:rFonts w:ascii="宋体;SimSun" w:hAnsi="宋体;SimSun" w:cs="宋体;SimSun"/>
          <w:sz w:val="28"/>
          <w:szCs w:val="28"/>
        </w:rPr>
        <w:t>张贴学生信息，一些实事新闻，班级活动展示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卫生角：</w:t>
      </w:r>
      <w:r>
        <w:rPr>
          <w:rFonts w:ascii="宋体;SimSun" w:hAnsi="宋体;SimSun" w:cs="宋体;SimSun"/>
          <w:sz w:val="28"/>
          <w:szCs w:val="28"/>
        </w:rPr>
        <w:t>张贴“垃圾不落地，教室更美丽。我是班级小主人。”等标语，以此激起学生主人翁的责任感，使他们能创造，保持洁净的学习环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书香角</w:t>
      </w:r>
      <w:r>
        <w:rPr>
          <w:rFonts w:ascii="宋体;SimSun" w:hAnsi="宋体;SimSun" w:cs="宋体;SimSun"/>
          <w:sz w:val="28"/>
          <w:szCs w:val="28"/>
        </w:rPr>
        <w:t>：让每个学生把自己家里的课外书捐到学校，摆在教室。同学们需要读什么书，可自行挑选，向图书管理员借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活动开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读书活动：利用图书角的图书，灵活机动地利用一些可以利用的时间，教会学生“安安静静读书”，使班级形成良好的读书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绘画竞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绘画竞赛，将好的作品张贴在花儿朵朵上展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讲故事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月开展一次讲故事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常保持与学生家长联系，使学校教育和家庭教育有机地结合起来，本学期，力争把所有的家长走访一次，甚至多次。努力把本班的理念传输给家长，以取得家长们的积极配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帮一活动：关注班上学困生，建立一帮一小组，互帮互学，共同进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委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上所有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：维持组内纪律，收发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：监督组员学习，背书、批改中午作业、带领组员早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委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检查督促卫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安全组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负责班级安全检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豆丁标题 Char"/>
    <w:basedOn w:val="CharChar2"/>
    <w:qFormat/>
    <w:rPr>
      <w:color w:val="FF0000"/>
    </w:rPr>
  </w:style>
  <w:style w:type="character" w:styleId="1Char">
    <w:name w:val="样式1 Char"/>
    <w:basedOn w:val="Style13"/>
    <w:qFormat/>
    <w:rPr>
      <w:rFonts w:ascii="方正姚体" w:hAnsi="方正姚体" w:eastAsia="方正姚体"/>
      <w:b/>
      <w:color w:val="FF0000"/>
      <w:kern w:val="2"/>
      <w:sz w:val="48"/>
      <w:szCs w:val="48"/>
    </w:rPr>
  </w:style>
  <w:style w:type="character" w:styleId="Char1">
    <w:name w:val="豆丁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豆丁标题"/>
    <w:basedOn w:val="Heading1"/>
    <w:qFormat/>
    <w:pPr>
      <w:numPr>
        <w:ilvl w:val="0"/>
        <w:numId w:val="0"/>
      </w:numPr>
      <w:jc w:val="center"/>
      <w:outlineLvl w:val="9"/>
    </w:pPr>
    <w:rPr>
      <w:color w:val="FF0000"/>
    </w:rPr>
  </w:style>
  <w:style w:type="paragraph" w:styleId="1">
    <w:name w:val="样式1"/>
    <w:basedOn w:val="Normal"/>
    <w:qFormat/>
    <w:pPr>
      <w:jc w:val="center"/>
    </w:pPr>
    <w:rPr>
      <w:rFonts w:ascii="方正姚体" w:hAnsi="方正姚体" w:eastAsia="方正姚体"/>
      <w:b/>
      <w:color w:val="FF0000"/>
      <w:sz w:val="48"/>
      <w:szCs w:val="48"/>
    </w:rPr>
  </w:style>
  <w:style w:type="paragraph" w:styleId="Style15">
    <w:name w:val="豆丁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小教之家</dc:creator>
  <dc:description/>
  <cp:keywords/>
  <dc:language>en-US</dc:language>
  <cp:lastModifiedBy>walkinnet</cp:lastModifiedBy>
  <dcterms:modified xsi:type="dcterms:W3CDTF">2019-01-23T06:15:00Z</dcterms:modified>
  <cp:revision>18</cp:revision>
  <dc:subject/>
  <dc:title/>
</cp:coreProperties>
</file>