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校长奖励金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2"/>
        <w:gridCol w:w="4305"/>
        <w:gridCol w:w="720"/>
        <w:gridCol w:w="1137"/>
        <w:gridCol w:w="1206"/>
        <w:gridCol w:w="707"/>
      </w:tblGrid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累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郑丹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二等奖、电教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沈燕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一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亚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邹寒琴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方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</w:tr>
      <w:tr>
        <w:trPr>
          <w:trHeight w:val="7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余京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一，平均分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一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银霞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晓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三，平均分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蒋素芬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朱君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盛小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潘兴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论文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名班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学生征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耿明霞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宋洪涛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管亚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蒋伟斐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赵红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二、三，平均分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平均分第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平均分第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敏菊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调研优秀率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调研优秀率第三，平均分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调研平均分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调研优秀率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四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丁晓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二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恬烨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管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调研优秀率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虞丽华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调研优秀率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论文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德育先进个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活动组织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雪波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调研优秀率第二，平均分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漉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调研优秀率第一、三，平均分第二、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及格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一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华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及格率</w:t>
            </w:r>
            <w:r>
              <w:rPr>
                <w:rFonts w:cs="宋体;SimSun" w:ascii="宋体;SimSun" w:hAnsi="宋体;SimSun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洁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一，平均分第三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论文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学生征文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班主任工作案例一等奖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二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</w:t>
            </w:r>
          </w:p>
          <w:p>
            <w:pPr>
              <w:pStyle w:val="Normal"/>
              <w:tabs>
                <w:tab w:val="clear" w:pos="420"/>
                <w:tab w:val="right" w:pos="408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二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维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学生演讲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春燕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两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抄报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慜晖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信息化教学能手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沈斐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建媛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教育工作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优秀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学生摄影作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二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活动组织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平均分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白舜华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小停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费亚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一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曹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基本功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一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丽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年会论文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课堂教学改革项目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公开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上学期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蒋军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优秀班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公民教育项目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第三，平均分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二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访征文区级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学生征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三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邵晓玲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阅读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公民教育项目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一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firstLine="420"/>
              <w:jc w:val="right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晓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活动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活动优秀指导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优秀班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公民教育项目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二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峥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惠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公民教育项目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一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宋勤明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平均分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莲娣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鹂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魏菲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平均分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优秀班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公民教育项目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上学期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一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梅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一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仇伟红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优秀跟岗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公开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出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双琴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科技创新大赛团体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少儿书画创作征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科学幻想画一个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坚持法治底线主题书画征集活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未来之星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票指导学生获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二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三等奖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入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票教师作品入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漫画作品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课堂小器乐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器乐比赛三等奖，优秀指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白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业务训练先进个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田径比赛第十二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龚仿皓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课堂小器乐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合唱比赛三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蒋惠芬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书法报》发表学生作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少儿书画创作征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一等奖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三等奖，江苏省优秀指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洁文化进校园漫画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坚持法治底线主题书画征集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未来之星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票指导学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入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票教师作品入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</w:tr>
      <w:tr>
        <w:trPr>
          <w:trHeight w:val="9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沈小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编程创新挑战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一等奖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二等奖，优秀辅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创意编程大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二等奖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优秀奖，优秀辅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电脑制作比赛聪明算独团体一等奖，优秀辅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小学生计算机程序设计竞赛一等奖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，二等奖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，三等奖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，优秀辅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伟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钥匙科技竞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特等奖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一等奖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二等奖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级公开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年会论文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华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科技创新大赛团体一等奖，优秀科技辅导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科技创新大赛团体一等奖，优秀科技辅导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二，平均分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电教论文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丽丽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冬季三项比赛跳绳团体第三名，踢毽团体第四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业余训练先进个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骆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舞蹈比赛一等奖，常州市优秀指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课堂小器乐比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朱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幻想画一个市一等奖，一个区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洁文化进校园漫画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坚持法治底线主题书画征集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未来之星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访征文区级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票指导学生获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二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三等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入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票教师作品入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烨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电脑制作比赛聪明算独团体一等奖，优秀辅导老师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优秀计算机程序辅导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邹文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凤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丁丽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旻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活动辅导学生征文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郑丽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平均分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公民教育项目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上学期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一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汪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优秀计算机程序辅导老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一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邹秀娣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调研优秀率第二，平均分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第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4"/>
            <w:r>
              <w:rPr>
                <w:rFonts w:cs="宋体;SimSun" w:ascii="宋体;SimSun" w:hAnsi="宋体;SimSun"/>
              </w:rPr>
              <w:t>74</w:t>
            </w:r>
            <w:bookmarkEnd w:id="0"/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松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二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</w:tr>
      <w:tr>
        <w:trPr>
          <w:trHeight w:val="3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6"/>
            <w:bookmarkEnd w:id="1"/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徐峥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小记者文章发表一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依娜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钟超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科技创新大赛团体一等奖，优秀科技辅导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科技创新大赛团体一等奖，优秀科技辅导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创新大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三，平均分第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</w:t>
            </w:r>
          </w:p>
        </w:tc>
      </w:tr>
      <w:tr>
        <w:trPr>
          <w:trHeight w:val="3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士涛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性学习成果评比一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毕康飞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及格率</w:t>
            </w:r>
            <w:r>
              <w:rPr>
                <w:rFonts w:cs="宋体;SimSun" w:ascii="宋体;SimSun" w:hAnsi="宋体;SimSun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四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第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ind w:right="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卜祥琴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调研优秀率第一，平均分第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、反思小报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优秀率第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尤丹洁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香班级、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优秀率平均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第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晨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合唱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小明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中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二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晓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过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评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及格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吴珊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汇报课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三年级整班朗读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晓惠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课程评比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含笑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文制作比赛三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卫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亚洁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蓝天杯三等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盛永泽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蒋华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输送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蔡文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贺静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晨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育网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网报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4:00Z</dcterms:created>
  <dc:creator>walkinnet</dc:creator>
  <dc:description/>
  <cp:keywords/>
  <dc:language>en-US</dc:language>
  <cp:lastModifiedBy>宋勤明</cp:lastModifiedBy>
  <dcterms:modified xsi:type="dcterms:W3CDTF">2019-01-23T02:29:00Z</dcterms:modified>
  <cp:revision>3</cp:revision>
  <dc:subject/>
  <dc:title>2017年2月～2017年6月校长奖励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