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路燕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.1</w:t>
      </w:r>
      <w:r>
        <w:rPr>
          <w:sz w:val="28"/>
          <w:szCs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4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贺小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班共有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名学生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</w:rPr>
              <w:t>通过进家庭、来校座谈、电话、微信等形式进行家访。其中进家庭的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学期</w:t>
            </w: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以班主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路燕芬</w:t>
            </w:r>
            <w:r>
              <w:rPr>
                <w:rFonts w:ascii="宋体" w:hAnsi="宋体" w:cs="宋体"/>
                <w:sz w:val="24"/>
                <w:szCs w:val="24"/>
              </w:rPr>
              <w:t>为主，共家访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左右，数学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小藕</w:t>
            </w:r>
            <w:r>
              <w:rPr>
                <w:rFonts w:ascii="宋体" w:hAnsi="宋体" w:cs="宋体"/>
                <w:sz w:val="24"/>
                <w:szCs w:val="24"/>
              </w:rPr>
              <w:t>家访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其他学生主要以来校座谈或电话、微信等形式进行家访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基本完成任务</w:t>
            </w:r>
          </w:p>
        </w:tc>
      </w:tr>
      <w:tr>
        <w:trPr>
          <w:trHeight w:val="5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0"/>
              <w:ind w:left="0" w:right="0" w:firstLine="56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shd w:fill="FFFFFF" w:val="clear"/>
              </w:rPr>
              <w:t>家访，说到底是学校与家庭共同教育好孩子的一道不可或缺的桥梁。透过家访能及时了解学生学习和生活的状况以及思想动态，让每一个学生不在学校却继续享受学校给予的关爱，耐心倾听家长对我们工作的反馈和推荐，不仅仅取得了家长对学校和教师的理解和支持，同时还加深了教师与家长的感情。在这次家访过程中，我深刻体会到，作为教师我们要用心指导家长，同时多进行交流，家长和教师相互学习，相互信任，相互合作，结成一个家庭学校的教育同盟。那么我们的教育会取得更大的成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0"/>
              <w:ind w:left="0" w:right="0" w:firstLine="56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shd w:fill="FFFFFF" w:val="clear"/>
                <w:lang w:eastAsia="zh-CN"/>
              </w:rPr>
              <w:t>下学期将继续深入开展好此项工作，使家访工作落到实处，以搭建家校合作的桥梁。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4:00Z</dcterms:created>
  <dc:creator>Administrator</dc:creator>
  <dc:description/>
  <dc:language>en-US</dc:language>
  <cp:lastModifiedBy>lenovo</cp:lastModifiedBy>
  <dcterms:modified xsi:type="dcterms:W3CDTF">2019-01-23T13:1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