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8~2019</w:t>
      </w:r>
      <w:r>
        <w:rPr>
          <w:sz w:val="32"/>
          <w:szCs w:val="32"/>
        </w:rPr>
        <w:t>学年第一学期教师月考核汇总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王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王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陆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葛晓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陈静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陶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倩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王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佟学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亚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明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婷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晶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慧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贺维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封霞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朱可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顾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瞿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罗秋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亚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黄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顾朝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邵金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彩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亚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静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莉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宏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文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文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牛佩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郭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洪娟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丽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郑宇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官志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祝卫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美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峰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榆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金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鹤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晔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顾丽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陶晓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惠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彩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紫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嘉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赵丽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丹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卞燕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左起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苏俊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宇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晴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金秋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慧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文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日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金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顾雪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雨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美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俞晓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沙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眭亚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汤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风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文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佳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敬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玉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张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素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飘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秋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娟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星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佳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玉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沙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闵慧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牟小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建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李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桃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元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敏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邹佳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卓晶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凤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查红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陶可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镇文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建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洁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金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亚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红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励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秋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2018~2019</w:t>
      </w:r>
      <w:r>
        <w:rPr>
          <w:sz w:val="32"/>
          <w:szCs w:val="32"/>
        </w:rPr>
        <w:t>学年第一学期教师月考核汇总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/>
        <w:t>月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2"/>
        <w:gridCol w:w="1080"/>
        <w:gridCol w:w="731"/>
        <w:gridCol w:w="900"/>
        <w:gridCol w:w="720"/>
        <w:gridCol w:w="900"/>
        <w:gridCol w:w="69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曼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盛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胡燕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吴银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菊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慧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丽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欢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汤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志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文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尤文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储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顾海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燕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劳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荷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何丽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红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朱志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向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佩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高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付艳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袁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卞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澍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褚悦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朱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渊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秋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婷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明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靖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植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超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佳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翟金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戴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灵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露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7:00Z</dcterms:created>
  <dc:creator>微软用户</dc:creator>
  <dc:description/>
  <cp:keywords/>
  <dc:language>en-US</dc:language>
  <cp:lastModifiedBy>xbany</cp:lastModifiedBy>
  <cp:lastPrinted>2016-01-19T15:46:00Z</cp:lastPrinted>
  <dcterms:modified xsi:type="dcterms:W3CDTF">2019-01-23T04:44:00Z</dcterms:modified>
  <cp:revision>22</cp:revision>
  <dc:subject/>
  <dc:title>2013~2014学年第一学期教师月考核汇总表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