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自然拼读法在小学英语课堂教学的应用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调查显示，英语词汇中有</w:t>
      </w:r>
      <w:r>
        <w:rPr>
          <w:sz w:val="24"/>
          <w:szCs w:val="24"/>
        </w:rPr>
        <w:t>97.4%</w:t>
      </w:r>
      <w:r>
        <w:rPr>
          <w:sz w:val="24"/>
          <w:szCs w:val="24"/>
        </w:rPr>
        <w:t>的单词符合发音规则，掌握这些规则，便能解决大部分单词的拼、读、认、记的问题。自然拼读法可以大大提高单词拼读的准确率，为以后学生学习英语打下坚实的基础。因此，自然拼读应经成为英语教学中不可或缺的一部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要在日常英语教学中运用自然拼读法，就要求我们首先建立语音意识。第一阶段，要求我们掌握</w:t>
      </w:r>
      <w:r>
        <w:rPr>
          <w:sz w:val="24"/>
          <w:szCs w:val="24"/>
        </w:rPr>
        <w:t>26</w:t>
      </w:r>
      <w:r>
        <w:rPr>
          <w:sz w:val="24"/>
          <w:szCs w:val="24"/>
        </w:rPr>
        <w:t>个字母的读音；第二阶段，熟悉简单的辅音</w:t>
      </w:r>
      <w:r>
        <w:rPr>
          <w:sz w:val="24"/>
          <w:szCs w:val="24"/>
        </w:rPr>
        <w:t>-</w:t>
      </w:r>
      <w:r>
        <w:rPr>
          <w:sz w:val="24"/>
          <w:szCs w:val="24"/>
        </w:rPr>
        <w:t>元音</w:t>
      </w:r>
      <w:r>
        <w:rPr>
          <w:sz w:val="24"/>
          <w:szCs w:val="24"/>
        </w:rPr>
        <w:t>-</w:t>
      </w:r>
      <w:r>
        <w:rPr>
          <w:sz w:val="24"/>
          <w:szCs w:val="24"/>
        </w:rPr>
        <w:t>辅音组合；第三阶段，熟悉带元音字母组合和长元音的单词及发音规律。其次要培养学生的拼读能力，这种能力是渗透在平时的教学工作中的。在单词教学中培养拼读能力并在发音规律中加强语音技能教学。然后是要发展拼写能力，鼓励学生根据已学单词进行合理的联想，平时多进行诗歌的教学和朗读，在有节奏韵律的诗歌中感受字母、字母组合的发音。最后是要拓展拼读故事。在阅读中去实践学会的发音规则，并且在阅读中去强化巩固已经学到的规则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熟练掌握自然拼读，将会对英语的学习带来极大的便利，也更加激发学生英语学习的兴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26:00Z</dcterms:created>
  <dc:creator>Administrator</dc:creator>
  <dc:description/>
  <dc:language>en-US</dc:language>
  <cp:lastModifiedBy>Administrator</cp:lastModifiedBy>
  <dcterms:modified xsi:type="dcterms:W3CDTF">2019-01-22T02:44:00Z</dcterms:modified>
  <cp:revision>1</cp:revision>
  <dc:subject/>
  <dc:title/>
</cp:coreProperties>
</file>