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.1.21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如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班共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学生，可以通过进家庭、来校座谈、电话、微信等形式进行家访。其中进家庭的学生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以班主任李玲为主，数学老师和英语老师配合，共家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左右，本学期准备进家庭走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。其他学生主要以来校座谈或电话、微信等形式进行家访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期一共进家庭走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学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雨嫣、刘星雨、王瑞、吴超、王雨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考虑到下学期要进行毕业考试，所以打算在下学期大力进行走访活动，能结合毕业考试与家长进行深入沟通和交流，以更好地达到家校共育的目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家访工作是学校教育教学工作的一个重要组成部分，作为教师，要搞好教育教学工作，一定要与家长联系，双方只有同心协力，才能事半功倍，达到教育目的。在本学期的家访工作中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结合我校及我所任班级的实际情况，对部分学生进行了家访，在家访中了解到了很多实实在在的问题，可谓感受颇多。在家访过程中，我不仅在第一时间看到了学生们的成长，而且也深深地体会到作为父母对孩子教育的关心和重视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学期的家访接近尾声，但工作却还刚刚开始，存在的疑问和困难也将随之而来。如何管理好班级，如何使学生积极健康地成长等等，这些都是眼前的问题。对于我们不仅是个挑战，也是又一次的锻炼，除了要自己努力，不断推敲以外，更要向别的老师请教，积累经验，对学生负责，对自己负责，争取做一个称职的人民教师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家访，我们了解到部分学生自觉性较高，父母对其学业比较关心，与子女的沟通较好。在空闲时间帮助家长做些力所能及的家务。同时我们也发现多数家长的综合素质还不高，在教育子女时，缺乏教育学、心理学等方面的理论知识。有的家长对孩子百依百顺，当做小皇帝。有的家长对子女太偏爱，孩子生病了就可以不做作业了。在日常生活中没有与孩子进行经常的多方位的思想情感交流等等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许多学生父母外出打工，做生意等等，从而削弱了家庭教育的力量。有些交由爷爷奶奶管教，他们却更加宠爱，使得学生的心理放纵，让学校教育工作难上加难。这些都需要我们摸清对象，对症下药，特别是与家长保持密切的联系，发现问题，及时解决，真正做到有的放矢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次家访中，许多家长也给了我们许多的意见和建议：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希望让老师和家长更加强联系与交流，能与孩子的学习生活更好的融合起来，帮助自己的孩子更好的学习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希望老师多鼓励不够主动发言的孩子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希望每位老师都能采用各种形式和家长多沟通，以便家长全面地了解孩子在校情况，配合老师共同解决问题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之，通过家访我感到，教师与学生之间不只是传递与被传递的关系，也是情感、人格的相互作用的过程，人的情感是在认识基础上产生和形成的，培养学生健全的人格、良好的心理和正确的学习习惯是我们教师的责任。家访工作只是我们下一步工作的开始，我们要通过家访了解一些隐性的问题，找出学生不良行为形成的根本原因，从根源着手，进一步加强对学生的教育。倾心奉献，把家访工作推向一个新阶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cp:keywords/>
  <dc:language>en-US</dc:language>
  <cp:lastModifiedBy>ACER</cp:lastModifiedBy>
  <dcterms:modified xsi:type="dcterms:W3CDTF">2019-01-20T11:59:00Z</dcterms:modified>
  <cp:revision>8</cp:revision>
  <dc:subject/>
  <dc:title/>
</cp:coreProperties>
</file>