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right="77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常州市中小学校优秀校园网站评比指标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6"/>
        <w:gridCol w:w="1984"/>
        <w:gridCol w:w="8045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级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自己特色的徽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形式活泼，鲜明，富有内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ne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静可动，美观大方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学校的特色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创意，具有号召力和启迪作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江苏省教育信息化公共服务平台链接；建立与相关教育单位和主要学科网站的链接，（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院的教学新视野网站等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空链接和错误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6/ IE7/IE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f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务网上管理与查询，功能教室、图书馆、实验室等网上管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资产管理系统和设备报修系统，每周菜谱等后勤服务网络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利用个人空间开展教学活动，及时发布相关教案、课件、教学素材等，开展网上师生互动，效果明显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班级空间，内容涵盖班级建设的各个方面，班主任能利用班级空间开展教育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建立个人空间，学生利用空间和教师开展网上互动，并能利用空间记录自己的学习过程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数字资源学科、年级全覆盖 ，其中自建资源占总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3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博客、论坛、留言板等交互式栏目等，有应急预案和措施，责任到人，切实有效。网站数据定期备份，每星期更新不少于一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</w:tr>
    </w:tbl>
    <w:p>
      <w:pPr>
        <w:pStyle w:val="Normal"/>
        <w:spacing w:lineRule="auto" w:line="600"/>
        <w:ind w:right="1697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9:00Z</dcterms:created>
  <dc:creator>user</dc:creator>
  <dc:description/>
  <cp:keywords/>
  <dc:language>en-US</dc:language>
  <cp:lastModifiedBy>yu</cp:lastModifiedBy>
  <cp:lastPrinted>2014-03-04T10:16:00Z</cp:lastPrinted>
  <dcterms:modified xsi:type="dcterms:W3CDTF">2015-04-24T02:59:00Z</dcterms:modified>
  <cp:revision>2</cp:revision>
  <dc:subject/>
  <dc:title>附件1：                   江苏省中小学优秀校园网站评比细则</dc:title>
</cp:coreProperties>
</file>