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常州市中小学（含职业学校）优秀校园网站评比指标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2"/>
        <w:gridCol w:w="2775"/>
        <w:gridCol w:w="7171"/>
        <w:gridCol w:w="929"/>
        <w:gridCol w:w="77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解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 xml:space="preserve">网站 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logo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网站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Banner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网站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充分体现学校的特色，有创意，具有号召力和启迪作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页面设置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链接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底部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速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较快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检索功能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（正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内网主干万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https://web.umeng.com/main.php?c=site&amp;a=frame&amp;siteid=3043476" \l "!/1497254705716/site/overview/1/3043476/2017-06-12/2017-06-12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访问与统计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底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nz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校务公开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分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内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务课务网上管理与查询功能，实现功能教室、图书馆、实验室等网上管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内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应用与平台整合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网站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部分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人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特色专题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内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覆盖各学科、全年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内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智慧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26"/>
        <w:gridCol w:w="1541"/>
        <w:gridCol w:w="8221"/>
        <w:gridCol w:w="709"/>
        <w:gridCol w:w="992"/>
      </w:tblGrid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教师应用能力和培训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生应用能力和培训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生应用学习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互动交流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书香江苏”网上读书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备案</w:t>
              </w:r>
            </w:hyperlink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网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底部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及数据有访问控制措施。应用软件、系统信息有防破坏措施。对数据库及系统状态有监控设施。网站数据定期备份，每周至少更新一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信息更新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满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</w:tr>
    </w:tbl>
    <w:p>
      <w:pPr>
        <w:pStyle w:val="Normal"/>
        <w:spacing w:lineRule="auto" w:line="600"/>
        <w:ind w:right="1697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kern w:val="2"/>
      <w:sz w:val="22"/>
      <w:szCs w:val="22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bjzx.com/index.html" TargetMode="External"/><Relationship Id="rId3" Type="http://schemas.openxmlformats.org/officeDocument/2006/relationships/hyperlink" Target="http://www.czbjzx.com/index.html" TargetMode="External"/><Relationship Id="rId4" Type="http://schemas.openxmlformats.org/officeDocument/2006/relationships/hyperlink" Target="http://www.czbjzx.com/index.html" TargetMode="External"/><Relationship Id="rId5" Type="http://schemas.openxmlformats.org/officeDocument/2006/relationships/hyperlink" Target="http://www.czbjzx.com/index.html" TargetMode="External"/><Relationship Id="rId6" Type="http://schemas.openxmlformats.org/officeDocument/2006/relationships/hyperlink" Target="http://www.czbjzx.com/html/beijiaoxinwen/" TargetMode="External"/><Relationship Id="rId7" Type="http://schemas.openxmlformats.org/officeDocument/2006/relationships/hyperlink" Target="http://www.czbjzx.com/html/beijiaoxinwen/tongzhigonggao/" TargetMode="External"/><Relationship Id="rId8" Type="http://schemas.openxmlformats.org/officeDocument/2006/relationships/hyperlink" Target="http://www.czbjzx.com/index.html" TargetMode="External"/><Relationship Id="rId9" Type="http://schemas.openxmlformats.org/officeDocument/2006/relationships/hyperlink" Target="http://222.185.248.6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czbjzx.com/html/jiaoshifazhan/" TargetMode="External"/><Relationship Id="rId13" Type="http://schemas.openxmlformats.org/officeDocument/2006/relationships/hyperlink" Target="http://www.czbjzx.com/html/beijiaoxuezi/teseshetuan/" TargetMode="External"/><Relationship Id="rId14" Type="http://schemas.openxmlformats.org/officeDocument/2006/relationships/hyperlink" Target="http://222.185.248.6:83/" TargetMode="External"/><Relationship Id="rId15" Type="http://schemas.openxmlformats.org/officeDocument/2006/relationships/hyperlink" Target="http://stu.czerc.com/" TargetMode="External"/><Relationship Id="rId16" Type="http://schemas.openxmlformats.org/officeDocument/2006/relationships/hyperlink" Target="http://www.shangshu.com/VCenter/1.1.0/info.asp?v=21&amp;c=5" TargetMode="External"/><Relationship Id="rId17" Type="http://schemas.openxmlformats.org/officeDocument/2006/relationships/hyperlink" Target="http://www.czbjzx.com/index.html" TargetMode="External"/><Relationship Id="rId18" Type="http://schemas.openxmlformats.org/officeDocument/2006/relationships/hyperlink" Target="http://www.czbjzx.com/html/beijiaoxinwen/yaowen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7:00Z</dcterms:created>
  <dc:creator>user</dc:creator>
  <dc:description/>
  <dc:language>en-US</dc:language>
  <cp:lastModifiedBy>Administrator</cp:lastModifiedBy>
  <cp:lastPrinted>2017-05-05T14:46:00Z</cp:lastPrinted>
  <dcterms:modified xsi:type="dcterms:W3CDTF">2017-06-12T10:04:12Z</dcterms:modified>
  <cp:revision>4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