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Times New Roman"/>
          <w:color w:val="000000"/>
          <w:sz w:val="44"/>
          <w:szCs w:val="44"/>
        </w:rPr>
      </w:pPr>
      <w:r>
        <w:rPr>
          <w:rFonts w:ascii="方正小标宋简体;微软雅黑" w:hAnsi="方正小标宋简体;微软雅黑" w:cs="Times New Roman" w:eastAsia="方正小标宋简体;微软雅黑"/>
          <w:color w:val="000000"/>
          <w:sz w:val="44"/>
          <w:szCs w:val="44"/>
        </w:rPr>
        <w:t>常州市中小学（含职业学校）优秀校园网站评比指标</w:t>
      </w:r>
    </w:p>
    <w:tbl>
      <w:tblPr>
        <w:tblW w:w="13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742"/>
        <w:gridCol w:w="2775"/>
        <w:gridCol w:w="7171"/>
        <w:gridCol w:w="929"/>
        <w:gridCol w:w="772"/>
      </w:tblGrid>
      <w:tr>
        <w:trPr>
          <w:trHeight w:val="45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指标解释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分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自评分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网站建设与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网络覆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网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宋体" w:hAnsi="宋体" w:cs="宋体"/>
                  <w:kern w:val="0"/>
                  <w:sz w:val="18"/>
                  <w:szCs w:val="18"/>
                </w:rPr>
                <w:t xml:space="preserve">网站 </w:t>
              </w:r>
              <w:r>
                <w:rPr>
                  <w:rStyle w:val="InternetLink"/>
                  <w:rFonts w:cs="宋体" w:ascii="宋体" w:hAnsi="宋体"/>
                  <w:kern w:val="0"/>
                  <w:sz w:val="18"/>
                  <w:szCs w:val="18"/>
                </w:rPr>
                <w:t>logo</w:t>
              </w:r>
            </w:hyperlink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自己特色的徽标，且形式活泼，鲜明，富有内涵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ascii="宋体" w:hAnsi="宋体" w:cs="宋体"/>
                  <w:kern w:val="0"/>
                  <w:sz w:val="18"/>
                  <w:szCs w:val="18"/>
                </w:rPr>
                <w:t>网站</w:t>
              </w:r>
              <w:r>
                <w:rPr>
                  <w:rStyle w:val="InternetLink"/>
                  <w:rFonts w:cs="宋体" w:ascii="宋体" w:hAnsi="宋体"/>
                  <w:kern w:val="0"/>
                  <w:sz w:val="18"/>
                  <w:szCs w:val="18"/>
                </w:rPr>
                <w:t>Banner</w:t>
              </w:r>
            </w:hyperlink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可静可动，美观大方，充分体现学校的特色，有创意，具有号召力和启迪作用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ascii="宋体" w:hAnsi="宋体" w:cs="宋体"/>
                  <w:kern w:val="0"/>
                  <w:sz w:val="18"/>
                  <w:szCs w:val="18"/>
                </w:rPr>
                <w:t>页面设置</w:t>
              </w:r>
            </w:hyperlink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栏目安排合理，分类层次清晰，页面图文并茂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ascii="宋体" w:hAnsi="宋体" w:cs="宋体"/>
                  <w:kern w:val="0"/>
                  <w:sz w:val="18"/>
                  <w:szCs w:val="18"/>
                </w:rPr>
                <w:t>网站链接</w:t>
              </w:r>
            </w:hyperlink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立与省、市教育信息化公共服务平台链接；建立与相关教育单位和主要学科网站的链接，没有空链接和错误链接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访问速度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访问时响应速度快，打开网页没有明显延迟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ascii="宋体" w:hAnsi="宋体" w:cs="宋体"/>
                  <w:kern w:val="0"/>
                  <w:sz w:val="18"/>
                  <w:szCs w:val="18"/>
                </w:rPr>
                <w:t>检索功能</w:t>
              </w:r>
            </w:hyperlink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0" w:hanging="4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能提供网站检索功能，且检索方式多样，检索结果的组织与呈现方式得当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软件运用（正版）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站使用的各类软件正版、合法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宽带网络校校通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千兆接入教育城域网，实现高速上网，满足学校信息化管理和数字化教育教学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络覆盖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校园网络覆盖多媒体教室、计算机教室、教师办公室、行政办公室、普通教室、图书馆等所有场所。有无线网络系统，实现有线、无线全覆盖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kern w:val="0"/>
                <w:sz w:val="18"/>
                <w:szCs w:val="18"/>
                <w:rFonts w:ascii="宋体" w:hAnsi="宋体" w:cs="宋体"/>
              </w:rPr>
              <w:instrText xml:space="preserve"> HYPERLINK "https://web.umeng.com/main.php?c=site&amp;a=frame&amp;siteid=3043476" \l "!/1497254705716/site/overview/1/3043476/2017-06-12/2017-06-12"</w:instrText>
            </w:r>
            <w:r>
              <w:rPr>
                <w:rStyle w:val="InternetLink"/>
                <w:kern w:val="0"/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Style w:val="InternetLink"/>
                <w:rFonts w:ascii="宋体" w:hAnsi="宋体" w:cs="宋体"/>
                <w:kern w:val="0"/>
                <w:sz w:val="18"/>
                <w:szCs w:val="18"/>
              </w:rPr>
              <w:t>访问与统计</w:t>
            </w:r>
            <w:r>
              <w:rPr>
                <w:rStyle w:val="InternetLink"/>
                <w:kern w:val="0"/>
                <w:sz w:val="18"/>
                <w:szCs w:val="18"/>
                <w:rFonts w:ascii="宋体" w:hAnsi="宋体" w:cs="宋体"/>
              </w:rPr>
              <w:fldChar w:fldCharType="end"/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首页提供访问总量、日访问量等数据统计功能，后台有栏目、内容访问量统计功能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兼容性能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能对各种主流浏览器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IE6/ IE7/IE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Firefox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兼容；页面大小能随分辨率自适应大小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新技术应用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充分地使用了流媒体技术、虚拟技术、教育云技术、网上视频点播技术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断提高网站技术含量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拓展网站功能和容错能力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360"/>
              <w:ind w:left="420" w:hanging="4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360"/>
              <w:ind w:left="420" w:hanging="42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校园网站开通微信公众号、建有校园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APP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客户端，开通扫码功能等为师生家长提供移动端信息服务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网站教育管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信息库与教育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资源库建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建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库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ascii="宋体" w:hAnsi="宋体" w:cs="宋体"/>
                  <w:kern w:val="0"/>
                  <w:sz w:val="18"/>
                  <w:szCs w:val="18"/>
                </w:rPr>
                <w:t>校务公开</w:t>
              </w:r>
            </w:hyperlink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及时发布学校新闻、通知与公告，每周工作安排、部门工作动态等，做到分工明确，发布流程科学有效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务管理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0" w:hanging="4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课务课务网上管理与查询功能，实现功能教室、图书馆、实验室等网上管理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ind w:left="420" w:hanging="4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后勤管理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有资产管理系统和设备报修系统，每周菜谱、保洁、保安等后勤服务网络化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优质资源班班通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优质资源进入每个教室，教师在课堂上能方便、快捷地获取教学资源，优化教学设计，开展网络环境下的教学活动，提高效率和质量，实现有效整合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ascii="宋体" w:hAnsi="宋体" w:cs="宋体"/>
                  <w:kern w:val="0"/>
                  <w:sz w:val="18"/>
                  <w:szCs w:val="18"/>
                </w:rPr>
                <w:t>网站应用与平台整合</w:t>
              </w:r>
            </w:hyperlink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420" w:hanging="4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能将学校各应用平台整合或者链接到学校网站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方便用户使用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</w:p>
        </w:tc>
        <w:tc>
          <w:tcPr>
            <w:tcW w:w="2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络学习空间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人人通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立教师、学生、班级或年级组、学科组空间，实现各空间之间的相互链接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师能利用个人空间开展教学活动，及时发布相关教案、课件、教学素材等；班主任能利用班级空间开展教育教学活动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</w:p>
        </w:tc>
        <w:tc>
          <w:tcPr>
            <w:tcW w:w="2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生能利用空间进行师生、生生、家长之间的互动，并伴随记录学习过程，为个性化学习提供依据，效果明显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ascii="宋体" w:hAnsi="宋体" w:cs="宋体"/>
                  <w:kern w:val="0"/>
                  <w:sz w:val="18"/>
                  <w:szCs w:val="18"/>
                </w:rPr>
                <w:t>特色专题</w:t>
              </w:r>
            </w:hyperlink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结合学校自身特点，开辟独创性和特色性的专题栏目或专题网站，例如相关主题性活动、研究性学习网站、学科网站等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资源数量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校数字资源覆盖各学科、全年级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其中自建资源占总资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%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上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资源更新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校本资源（含案例、课件、试题、教学素材等）根据教材变动、教学要求变化等及时更新增删，教师有每节课的电子教案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531" w:right="1531" w:gutter="0" w:header="851" w:top="1418" w:footer="992" w:bottom="1418"/>
          <w:pgNumType w:start="5" w:fmt="decimal"/>
          <w:formProt w:val="false"/>
          <w:textDirection w:val="lrTb"/>
          <w:docGrid w:type="lines" w:linePitch="312" w:charSpace="0"/>
        </w:sectPr>
      </w:pPr>
    </w:p>
    <w:tbl>
      <w:tblPr>
        <w:tblW w:w="13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926"/>
        <w:gridCol w:w="1541"/>
        <w:gridCol w:w="8221"/>
        <w:gridCol w:w="709"/>
        <w:gridCol w:w="992"/>
      </w:tblGrid>
      <w:tr>
        <w:trPr>
          <w:trHeight w:val="454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网站信息化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应用能力建设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建队伍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站管理人员</w:t>
            </w:r>
          </w:p>
          <w:p>
            <w:pPr>
              <w:pStyle w:val="Normal"/>
              <w:widowControl/>
              <w:tabs>
                <w:tab w:val="left" w:pos="42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培训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组织网站建设、管理人员参加相关部门组织的信息技术培训，并取得合格证书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ascii="宋体" w:hAnsi="宋体" w:cs="宋体"/>
                  <w:kern w:val="0"/>
                  <w:sz w:val="18"/>
                  <w:szCs w:val="18"/>
                </w:rPr>
                <w:t>教师应用能力和培训</w:t>
              </w:r>
            </w:hyperlink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积极组织教师开展信息技术应用培训，每学期至少一次，促进教师专业发展。在各级教育技术能力和应用比赛中竞赛中，成绩突出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ascii="宋体" w:hAnsi="宋体" w:cs="宋体"/>
                  <w:kern w:val="0"/>
                  <w:sz w:val="18"/>
                  <w:szCs w:val="18"/>
                </w:rPr>
                <w:t>学生应用能力和培训</w:t>
              </w:r>
            </w:hyperlink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利用多种形式培养学生的信息素养，提高学生在信息化环境中的自主学习能力。在各级信息技术应用竞赛中，成绩突出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师应用管理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教师能应用网站提供的相关平台或栏目进行学习研讨，开展管理、教学等活动，使用效率高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ascii="宋体" w:hAnsi="宋体" w:cs="宋体"/>
                  <w:kern w:val="0"/>
                  <w:sz w:val="18"/>
                  <w:szCs w:val="18"/>
                </w:rPr>
                <w:t>学生应用学习</w:t>
              </w:r>
            </w:hyperlink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生能应用网站提供的相关平台或栏目查询相关讯息，开展自助学习，合作学习，探究学习等活动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hyperlink r:id="rId15">
              <w:r>
                <w:rPr>
                  <w:rStyle w:val="InternetLink"/>
                  <w:rFonts w:ascii="宋体" w:hAnsi="宋体" w:cs="宋体"/>
                  <w:kern w:val="0"/>
                  <w:sz w:val="18"/>
                  <w:szCs w:val="18"/>
                </w:rPr>
                <w:t>互动交流</w:t>
              </w:r>
            </w:hyperlink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师生之间、教师之间、生生之间、家校之间能利用学校网站提供的互动平台进行适时便捷的互动交流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远程交流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与异地结对学校开展网上教研、教学交流、资源共享等活动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hyperlink r:id="rId16">
              <w:r>
                <w:rPr>
                  <w:rStyle w:val="InternetLink"/>
                  <w:rFonts w:cs="宋体" w:ascii="宋体" w:hAnsi="宋体"/>
                  <w:kern w:val="0"/>
                  <w:sz w:val="18"/>
                  <w:szCs w:val="18"/>
                </w:rPr>
                <w:t>“</w:t>
              </w:r>
              <w:r>
                <w:rPr>
                  <w:rStyle w:val="InternetLink"/>
                  <w:rFonts w:ascii="宋体" w:hAnsi="宋体" w:cs="宋体"/>
                  <w:kern w:val="0"/>
                  <w:sz w:val="18"/>
                  <w:szCs w:val="18"/>
                </w:rPr>
                <w:t>书香江苏”网上读书</w:t>
              </w:r>
            </w:hyperlink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组织学生参加网上读书活动，学生注册的数量、电子书的点击量、“我的书屋”的自建量、上传征文作品的数量等学生积分和学校总积分情况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机构人员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成立信息化领导小组，校长担任组长，分管副校长担任副组长。明确网站栏目管理部门。学校有一名以上网站管理人员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网站信息化管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和运行机制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建机制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管理制度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站管理规章制度、用户管理规章制度、信息发布和资源上传审核制度健全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软硬件管理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能及时更新操作系统补丁，及时更新防病毒软件补丁，服务器硬件的日常管理和维护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ascii="宋体" w:hAnsi="宋体" w:cs="宋体"/>
                  <w:kern w:val="0"/>
                  <w:sz w:val="18"/>
                  <w:szCs w:val="18"/>
                </w:rPr>
                <w:t>网站备案</w:t>
              </w:r>
            </w:hyperlink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有关规定进行备案并取得备案号，标示在网站首页的显著位置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技术防护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立安全防护机制，如：防火墙、防病毒、漏洞扫描、入侵检测、网页防篡改、防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SQL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注入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安全保障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操作系统及数据有访问控制措施。应用软件、系统信息有防破坏措施。对数据库及系统状态有监控设施。网站数据定期备份，每周至少更新一次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设施开放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课余时间、节假日、寒暑假期间学校教师指导学生利用网站资源进行自主学习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资金保障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有固定的维护资金，且经费逐年有所增加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ascii="宋体" w:hAnsi="宋体" w:cs="宋体"/>
                  <w:kern w:val="0"/>
                  <w:sz w:val="18"/>
                  <w:szCs w:val="18"/>
                </w:rPr>
                <w:t>信息更新</w:t>
              </w:r>
            </w:hyperlink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各个栏目、各个板块发布信息及时，更新及时。上级教育门户网站有学校上传的工作信息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职业学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分）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课题研究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运用网络进行相关专业学科的课题研究，建有专题网站，并随研究进度及时更新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精品课程建设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站能提供适合学生在线学习的专业教育课程，各专业至少要有一门精品课程，且建设过程有计划、有落实，效果好，学生使用率高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技能大赛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站能及时提供省市技能大赛的政策文件、学校备战情况、学校比赛成绩情况等供大家交流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生实训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网站有实训的设施建设、实训的开展情况以及实训的成果体现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建设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建有各专业栏目或网站，内容包括概况简介、专业特色、培养方向、培养方案、师资情况、工作动态等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招生就业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提供针对学校各专业的招生信息、实习信息、就业信息以及就业指导、就业方向前景的讨论交流等。建有网络招生、咨询和网络实习管理平台，使用正常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合计总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left" w:pos="42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88</w:t>
            </w:r>
          </w:p>
        </w:tc>
      </w:tr>
    </w:tbl>
    <w:p>
      <w:pPr>
        <w:pStyle w:val="Normal"/>
        <w:spacing w:lineRule="auto" w:line="600"/>
        <w:ind w:right="1697" w:hanging="0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sectPr>
      <w:headerReference w:type="default" r:id="rId19"/>
      <w:footerReference w:type="default" r:id="rId20"/>
      <w:type w:val="nextPage"/>
      <w:pgSz w:orient="landscape" w:w="16838" w:h="11906"/>
      <w:pgMar w:left="1531" w:right="153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BalloonTextChar">
    <w:name w:val="Balloon Text Char"/>
    <w:basedOn w:val="Style14"/>
    <w:qFormat/>
    <w:rPr>
      <w:kern w:val="2"/>
      <w:sz w:val="18"/>
      <w:szCs w:val="18"/>
    </w:rPr>
  </w:style>
  <w:style w:type="character" w:styleId="CommentTextChar">
    <w:name w:val="Comment Text Char"/>
    <w:basedOn w:val="Style14"/>
    <w:qFormat/>
    <w:rPr>
      <w:kern w:val="2"/>
      <w:sz w:val="22"/>
      <w:szCs w:val="22"/>
    </w:rPr>
  </w:style>
  <w:style w:type="character" w:styleId="FooterChar">
    <w:name w:val="Footer Char"/>
    <w:basedOn w:val="Style14"/>
    <w:qFormat/>
    <w:rPr>
      <w:kern w:val="2"/>
      <w:sz w:val="18"/>
      <w:szCs w:val="18"/>
    </w:rPr>
  </w:style>
  <w:style w:type="character" w:styleId="HeaderChar">
    <w:name w:val="Heade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bjzx.com/index.html" TargetMode="External"/><Relationship Id="rId3" Type="http://schemas.openxmlformats.org/officeDocument/2006/relationships/hyperlink" Target="http://www.czbjzx.com/index.html" TargetMode="External"/><Relationship Id="rId4" Type="http://schemas.openxmlformats.org/officeDocument/2006/relationships/hyperlink" Target="http://www.czbjzx.com/index.html" TargetMode="External"/><Relationship Id="rId5" Type="http://schemas.openxmlformats.org/officeDocument/2006/relationships/hyperlink" Target="http://www.czbjzx.com/index.html" TargetMode="External"/><Relationship Id="rId6" Type="http://schemas.openxmlformats.org/officeDocument/2006/relationships/hyperlink" Target="http://www.czbjzx.com/html/beijiaoxinwen/" TargetMode="External"/><Relationship Id="rId7" Type="http://schemas.openxmlformats.org/officeDocument/2006/relationships/hyperlink" Target="http://www.czbjzx.com/html/beijiaoxinwen/tongzhigonggao/" TargetMode="External"/><Relationship Id="rId8" Type="http://schemas.openxmlformats.org/officeDocument/2006/relationships/hyperlink" Target="http://www.czbjzx.com/index.html" TargetMode="External"/><Relationship Id="rId9" Type="http://schemas.openxmlformats.org/officeDocument/2006/relationships/hyperlink" Target="http://222.185.248.6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hyperlink" Target="http://www.czbjzx.com/html/jiaoshifazhan/" TargetMode="External"/><Relationship Id="rId13" Type="http://schemas.openxmlformats.org/officeDocument/2006/relationships/hyperlink" Target="http://www.czbjzx.com/html/beijiaoxuezi/teseshetuan/" TargetMode="External"/><Relationship Id="rId14" Type="http://schemas.openxmlformats.org/officeDocument/2006/relationships/hyperlink" Target="http://222.185.248.6:83/" TargetMode="External"/><Relationship Id="rId15" Type="http://schemas.openxmlformats.org/officeDocument/2006/relationships/hyperlink" Target="http://stu.czerc.com/" TargetMode="External"/><Relationship Id="rId16" Type="http://schemas.openxmlformats.org/officeDocument/2006/relationships/hyperlink" Target="http://www.shangshu.com/VCenter/1.1.0/info.asp?v=21&amp;c=5" TargetMode="External"/><Relationship Id="rId17" Type="http://schemas.openxmlformats.org/officeDocument/2006/relationships/hyperlink" Target="http://www.czbjzx.com/index.html" TargetMode="External"/><Relationship Id="rId18" Type="http://schemas.openxmlformats.org/officeDocument/2006/relationships/hyperlink" Target="http://www.czbjzx.com/html/beijiaoxinwen/yaowen/" TargetMode="External"/><Relationship Id="rId19" Type="http://schemas.openxmlformats.org/officeDocument/2006/relationships/header" Target="header2.xml"/><Relationship Id="rId20" Type="http://schemas.openxmlformats.org/officeDocument/2006/relationships/footer" Target="footer2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8:37:00Z</dcterms:created>
  <dc:creator>user</dc:creator>
  <dc:description/>
  <dc:language>en-US</dc:language>
  <cp:lastModifiedBy>Administrator</cp:lastModifiedBy>
  <cp:lastPrinted>2017-05-05T14:46:00Z</cp:lastPrinted>
  <dcterms:modified xsi:type="dcterms:W3CDTF">2017-06-12T10:11:45Z</dcterms:modified>
  <cp:revision>4</cp:revision>
  <dc:subject/>
  <dc:title>附件1：                   江苏省中小学优秀校园网站评比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