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许多学生反映自己总是背不出单词。首先英语作为一门外语，学习时总归有困难；其次，就是学生对于英语单词没有找到有效的记忆方法。那么，自然拼读法就是目前来说对于学生背诵英语单词最有效的工具。</w:t>
      </w:r>
    </w:p>
    <w:p>
      <w:pPr>
        <w:pStyle w:val="Normal"/>
        <w:ind w:firstLine="420"/>
        <w:rPr/>
      </w:pPr>
      <w:r>
        <w:rPr>
          <w:lang w:eastAsia="zh-CN"/>
        </w:rPr>
        <w:t>教</w:t>
      </w:r>
      <w:r>
        <w:rPr/>
        <w:t>学实践研究发现，自然拼读法是任何年龄、任何学生学习单词最快、最简单、最有效的方法。运用自然拼读法教学，学生只要掌握了单词中字母的发音，学习单词就再也不用靠模仿来记住单词的发音，可以做到见词可读；了解了英语拼写和读音之间的关系，即可利用这些规律记住单词的拼写，做到听音可写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对于该方法在小学课堂中的运用，可以通过一下几点去实施：字母及字母组合读音教学；拼读教学；书写教学；拼写教学；阅读教学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小学生在学习英语的开始阶段就建立英语字母代表发音的观念，加上适当的练习，使学生遇到生词的时候，就可以张口念、出声读，这对学生将来的学习是很有帮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颗榴莲糖</cp:lastModifiedBy>
  <dcterms:modified xsi:type="dcterms:W3CDTF">2019-01-22T03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