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2019</w:t>
      </w:r>
      <w:r>
        <w:rPr>
          <w:rFonts w:ascii="黑体;SimHei" w:hAnsi="黑体;SimHei" w:eastAsia="黑体;SimHei"/>
          <w:sz w:val="28"/>
          <w:szCs w:val="28"/>
        </w:rPr>
        <w:t xml:space="preserve">年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</w:t>
      </w:r>
      <w:r>
        <w:rPr>
          <w:rFonts w:eastAsia="黑体;SimHei" w:ascii="黑体;SimHei" w:hAnsi="黑体;SimHei"/>
          <w:sz w:val="28"/>
          <w:szCs w:val="28"/>
          <w:u w:val="single"/>
        </w:rPr>
        <w:t>1</w:t>
      </w:r>
      <w:r>
        <w:rPr>
          <w:rFonts w:ascii="黑体;SimHei" w:hAnsi="黑体;SimHei" w:eastAsia="黑体;SimHei"/>
          <w:sz w:val="28"/>
          <w:szCs w:val="28"/>
        </w:rPr>
        <w:t>月新华小学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六（</w:t>
      </w:r>
      <w:r>
        <w:rPr>
          <w:rFonts w:eastAsia="黑体;SimHei" w:ascii="黑体;SimHei" w:hAnsi="黑体;SimHei"/>
          <w:sz w:val="28"/>
          <w:szCs w:val="28"/>
          <w:u w:val="single"/>
        </w:rPr>
        <w:t>3</w:t>
      </w:r>
      <w:r>
        <w:rPr>
          <w:rFonts w:ascii="黑体;SimHei" w:hAnsi="黑体;SimHei" w:eastAsia="黑体;SimHei"/>
          <w:sz w:val="28"/>
          <w:szCs w:val="28"/>
          <w:u w:val="single"/>
        </w:rPr>
        <w:t>）</w:t>
      </w:r>
      <w:r>
        <w:rPr>
          <w:rFonts w:ascii="黑体;SimHei" w:hAnsi="黑体;SimHei" w:eastAsia="黑体;SimHei"/>
          <w:sz w:val="28"/>
          <w:szCs w:val="28"/>
        </w:rPr>
        <w:t xml:space="preserve"> 班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语文（学科）期末考试</w:t>
      </w:r>
      <w:r>
        <w:rPr>
          <w:rFonts w:ascii="黑体;SimHei" w:hAnsi="黑体;SimHei" w:eastAsia="黑体;SimHei"/>
          <w:sz w:val="28"/>
          <w:szCs w:val="28"/>
        </w:rPr>
        <w:t>质量分析    任课教师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杨   宏  </w:t>
      </w:r>
    </w:p>
    <w:tbl>
      <w:tblPr>
        <w:tblW w:w="14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5"/>
        <w:gridCol w:w="1260"/>
        <w:gridCol w:w="1260"/>
        <w:gridCol w:w="1260"/>
        <w:gridCol w:w="6120"/>
      </w:tblGrid>
      <w:tr>
        <w:trPr>
          <w:trHeight w:val="302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失分情况摘录</w:t>
            </w:r>
          </w:p>
        </w:tc>
      </w:tr>
      <w:tr>
        <w:trPr>
          <w:trHeight w:val="45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积累运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看拼音写词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2.25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此题扣份主要集中在几个差生身上。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把下列词语补充完整，并解释所填词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3.64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此题集中错在“目之所及”及的这个字的意思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根据课文内容填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7.03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得灵活，基础差的同学在此方面没有积累。</w:t>
            </w:r>
          </w:p>
        </w:tc>
      </w:tr>
      <w:tr>
        <w:trPr>
          <w:trHeight w:val="1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阅读理解：祖父和它的牛（一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在文中的括号里填上合适的关联词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9.65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很基础差的同学，弄不表关联词之间的关系。所以失分。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联系上下文解释词语的意思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6.51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很多将“懈怠”的理解中，多理解了一个不的意思进去。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简要概括三件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4.11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概括的事情不全面，造成失分。</w:t>
            </w:r>
          </w:p>
        </w:tc>
      </w:tr>
      <w:tr>
        <w:trPr>
          <w:trHeight w:val="3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划出相呼应的内容，说说作者这样写的作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8.84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很多学生线画错了，作用也是生搬硬套。</w:t>
            </w:r>
          </w:p>
        </w:tc>
      </w:tr>
      <w:tr>
        <w:trPr>
          <w:trHeight w:val="3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说说加点部分的表达效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7.33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抓不住，这种类型的题目不会作答。</w:t>
            </w:r>
          </w:p>
        </w:tc>
      </w:tr>
      <w:tr>
        <w:trPr>
          <w:trHeight w:val="3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结合文章内容说说画线句子的理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9.92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抓不住文章的中心，所以回答不到点子上</w:t>
            </w:r>
          </w:p>
        </w:tc>
      </w:tr>
      <w:tr>
        <w:trPr>
          <w:trHeight w:val="3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最后一个自然段的作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5.35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别差生写成过渡句的作用。</w:t>
            </w:r>
          </w:p>
        </w:tc>
      </w:tr>
      <w:tr>
        <w:trPr>
          <w:trHeight w:val="83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、阅读理解：药用植物闭鞘姜（二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说明文从哪几方面描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0.70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别差生回答有偏差，不能分清事物的方面。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说明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8.37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方法，有些学生写成修辞手法，说明方法中的错别字多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阅读材料，完成练习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取的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6.67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提取信息的素养不强，抓不住材料中的有用信息。所以失分严重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、习作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1.80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体情况良好，但写作的内容，很是不够吸引人，谋篇布局的能力有待加强。</w:t>
            </w:r>
          </w:p>
        </w:tc>
      </w:tr>
      <w:tr>
        <w:trPr>
          <w:trHeight w:val="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验</w:t>
            </w:r>
          </w:p>
        </w:tc>
        <w:tc>
          <w:tcPr>
            <w:tcW w:w="1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这份试卷我们班有</w:t>
            </w:r>
            <w:r>
              <w:rPr/>
              <w:t>15</w:t>
            </w:r>
            <w:r>
              <w:rPr/>
              <w:t>个学生考到了</w:t>
            </w:r>
            <w:r>
              <w:rPr/>
              <w:t>85</w:t>
            </w:r>
            <w:r>
              <w:rPr/>
              <w:t>分以上，这些学生的基础和理解能力还是可以的，从卷面上看，他们的基础题扣分比较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重视习惯养成，为学生的终身学习奠定基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要特别重视学生良好的语文学习习惯的养成，那将是学生独立学习必备的条件。良好的语文学习习惯包括多方面：读书、思考、写字……就本次的检测来看，我班小学生的语文基础知识大部分是比较扎实的，而书写、思维等习惯与扎实的知识相比，则有一定的距离。就书写习惯、思维能力而言，学生之间也不平衡。这就提醒我们不要认为，只要学生拿到题目会做，能得分就行。这样只顾眼前的做法，将严重影响学生的终身发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加强课内外联系，拓展学习语文的空间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我充分利用现实生活中的语文教育资源，努力创设课内外联系，校内外沟通，学科间融合的语文教育氛围，开展丰富多彩的语文实践活动，以培养学生对世界事物的好奇心和主动探索的兴趣，积极地观察周围事物，自觉地体验现实生活。可组织读书读报、社区实践等活动，拓宽语文学习的内容、形式与渠道，使学生在广阔的空间里学语文、用语文，丰富知识，增长才干，形成素养。</w:t>
            </w:r>
          </w:p>
        </w:tc>
      </w:tr>
      <w:tr>
        <w:trPr>
          <w:trHeight w:val="2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失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1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第一部分：基础知识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从这部分的答卷中，可以看出学生在汉语拼音拼读、词语的辨析运用能力、词句积累以及良好的写字习惯的养成等方面则存在问题。书写不规范的却占相当大的比例，说明平时在写字教学中对学生要求不够严格，对良好的写字习惯的培养还不够。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第二部分：阅读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szCs w:val="21"/>
              </w:rPr>
              <w:t>这部分有些学生瞎填，显然对短文主旨理解不透。显示出学生尚缺乏一定的阅读理解能力，有待于在今后的教学中加强训练。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三部分：习作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试题难度不大，选材范围较广，学生完全可以根据自己的生活经历和体验，选择有利于发挥自己水平的题材来写。很多学生都能围绕学习过程中发生的事来写，但也有内容空泛，缺乏真情实感，语句不够通畅，书写不够工整、规范等问题。这也是普遍存在的问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48:00Z</dcterms:created>
  <dc:creator>Administrator</dc:creator>
  <dc:description/>
  <cp:keywords/>
  <dc:language>en-US</dc:language>
  <cp:lastModifiedBy>洪 杨</cp:lastModifiedBy>
  <cp:lastPrinted>2011-04-29T14:02:00Z</cp:lastPrinted>
  <dcterms:modified xsi:type="dcterms:W3CDTF">2019-01-14T06:13:00Z</dcterms:modified>
  <cp:revision>8</cp:revision>
  <dc:subject/>
  <dc:title>20   年   月新华小学六（1）班  语文  期中阶段检测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