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color w:val="000000"/>
          <w:sz w:val="28"/>
          <w:szCs w:val="28"/>
        </w:rPr>
        <w:t>强化“语用”意识，打造语文本真课堂</w:t>
      </w:r>
    </w:p>
    <w:p>
      <w:pPr>
        <w:pStyle w:val="Normal"/>
        <w:spacing w:lineRule="auto" w:line="360"/>
        <w:jc w:val="center"/>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浅谈“语用”理念下的小学语文阅读教学策略</w:t>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武进区湟里中心小学   刘伟莉</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摘 要：</w:t>
      </w:r>
      <w:r>
        <w:rPr>
          <w:rFonts w:ascii="宋体;SimSun" w:hAnsi="宋体;SimSun" w:cs="宋体;SimSun"/>
          <w:color w:val="000000"/>
          <w:sz w:val="24"/>
        </w:rPr>
        <w:t xml:space="preserve">人们平时所讲的语用教育其实就是语文教育的本质，教师认为现在小学语文的阅读教育一定要符合小学生喜欢的阅读口味，找准小学生的阅读兴趣，因为兴趣是学生最好的老师。而且教师还要准确找到和语用相关的教育教学内容，激发小学生的思维，多进行头脑风暴等活动，还要不断探讨摸索出一套适合现在小学生语用教学的方法。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关键词：小学语文  语用理念  阅读教学  实践。</w:t>
      </w:r>
    </w:p>
    <w:p>
      <w:pPr>
        <w:pStyle w:val="Normal"/>
        <w:spacing w:lineRule="exact" w:line="440"/>
        <w:ind w:firstLine="480"/>
        <w:rPr>
          <w:sz w:val="24"/>
        </w:rPr>
      </w:pPr>
      <w:r>
        <w:rPr>
          <w:sz w:val="24"/>
        </w:rPr>
        <w:t>《语文课程标准》指出：“语文课程是一门学习语言文字运用的综合性、实践性课程。”这句话准确界定了语文课程的性质，明确告诉我们，学习语文的重点在于语言文字运用。强化语言文字运用，可以提高学生的语言感悟、运用能力，在听说读写的扎实训练中提升语文综合素养。</w:t>
      </w:r>
    </w:p>
    <w:p>
      <w:pPr>
        <w:pStyle w:val="Normal"/>
        <w:spacing w:lineRule="exact" w:line="440"/>
        <w:rPr/>
      </w:pPr>
      <w:r>
        <w:rPr>
          <w:sz w:val="24"/>
        </w:rPr>
        <w:t>      </w:t>
      </w:r>
      <w:r>
        <w:rPr>
          <w:rFonts w:eastAsia="Calibri"/>
          <w:sz w:val="24"/>
        </w:rPr>
        <w:t xml:space="preserve"> </w:t>
      </w:r>
      <w:r>
        <w:rPr>
          <w:sz w:val="24"/>
        </w:rPr>
        <w:t>当前阅读教学倾向性的问题是</w:t>
      </w:r>
      <w:r>
        <w:rPr>
          <w:sz w:val="24"/>
        </w:rPr>
        <w:t>"</w:t>
      </w:r>
      <w:r>
        <w:rPr>
          <w:sz w:val="24"/>
        </w:rPr>
        <w:t>得意而忘言</w:t>
      </w:r>
      <w:r>
        <w:rPr>
          <w:sz w:val="24"/>
        </w:rPr>
        <w:t>",</w:t>
      </w:r>
      <w:r>
        <w:rPr>
          <w:sz w:val="24"/>
        </w:rPr>
        <w:t>即一味注重内容理解</w:t>
      </w:r>
      <w:r>
        <w:rPr>
          <w:sz w:val="24"/>
        </w:rPr>
        <w:t>,</w:t>
      </w:r>
      <w:r>
        <w:rPr>
          <w:sz w:val="24"/>
        </w:rPr>
        <w:t>而忽视了语言的感悟和运用。崔峦老师在给《让语文回家——刘仁增语用教学新思路》一书作序时指出</w:t>
      </w:r>
      <w:r>
        <w:rPr>
          <w:sz w:val="24"/>
        </w:rPr>
        <w:t>:</w:t>
      </w:r>
      <w:r>
        <w:rPr>
          <w:rFonts w:cs="宋体;SimSun" w:ascii="宋体;SimSun" w:hAnsi="宋体;SimSun"/>
          <w:sz w:val="24"/>
        </w:rPr>
        <w:t>“</w:t>
      </w:r>
      <w:r>
        <w:rPr>
          <w:sz w:val="24"/>
        </w:rPr>
        <w:t>从本质上看</w:t>
      </w:r>
      <w:r>
        <w:rPr>
          <w:sz w:val="24"/>
        </w:rPr>
        <w:t>,</w:t>
      </w:r>
      <w:r>
        <w:rPr>
          <w:sz w:val="24"/>
        </w:rPr>
        <w:t>中小学语文教学不应是语形教学、语法教学</w:t>
      </w:r>
      <w:r>
        <w:rPr>
          <w:sz w:val="24"/>
        </w:rPr>
        <w:t>,</w:t>
      </w:r>
      <w:r>
        <w:rPr>
          <w:sz w:val="24"/>
        </w:rPr>
        <w:t>也不应是语义教学</w:t>
      </w:r>
      <w:r>
        <w:rPr>
          <w:sz w:val="24"/>
        </w:rPr>
        <w:t>,</w:t>
      </w:r>
      <w:r>
        <w:rPr>
          <w:sz w:val="24"/>
        </w:rPr>
        <w:t>而应是语用教学……小学语文教学的目标应指向语言的应用</w:t>
      </w:r>
      <w:r>
        <w:rPr>
          <w:sz w:val="24"/>
        </w:rPr>
        <w:t>,</w:t>
      </w:r>
      <w:r>
        <w:rPr>
          <w:sz w:val="24"/>
        </w:rPr>
        <w:t>应围绕语用来开展语文教学。”指导学生学习语言和运用语言就是语文教学的根本内容和任务</w:t>
      </w:r>
      <w:r>
        <w:rPr>
          <w:sz w:val="24"/>
        </w:rPr>
        <w:t>,</w:t>
      </w:r>
      <w:r>
        <w:rPr>
          <w:sz w:val="24"/>
        </w:rPr>
        <w:t>但当前的语文教学中恰恰有很多教学方式背离了语文教学的本质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现代的语文教学大环境中，老师应该牢牢地将语用意识记在心中，并且将语用理念传授给学生。同时还要不断探讨摸索出一套“语用”教学方法。叶圣陶曾经说：“教材无非是个例子。”我们看待语文教材要用语用学的态度和观点来正确地看待它，还应该把它看成活生生而且具有灵魂的言语作品。老师应该站在语用的高度，居高临下。然后对语文教材进行一个全面透彻性的解读。让每一位学生都能够真真切切地感受到不同课文中具有独特精湛的语言和优秀的写作技巧。这样的内容才能够成为“语用型”教学的内容，而且还是语用型内容的精髓。 </w:t>
      </w:r>
    </w:p>
    <w:p>
      <w:pPr>
        <w:pStyle w:val="Normal"/>
        <w:numPr>
          <w:ilvl w:val="0"/>
          <w:numId w:val="1"/>
        </w:numPr>
        <w:spacing w:lineRule="auto" w:line="360"/>
        <w:jc w:val="left"/>
        <w:rPr>
          <w:rFonts w:ascii="宋体;SimSun" w:hAnsi="宋体;SimSun" w:cs="宋体;SimSun"/>
          <w:b/>
          <w:b/>
          <w:color w:val="000000"/>
          <w:sz w:val="24"/>
        </w:rPr>
      </w:pPr>
      <w:r>
        <w:rPr>
          <w:rFonts w:ascii="宋体;SimSun" w:hAnsi="宋体;SimSun" w:cs="宋体;SimSun"/>
          <w:b/>
          <w:color w:val="000000"/>
          <w:sz w:val="24"/>
        </w:rPr>
        <w:t>教师要牢牢地将语言意识记在心中，并且将运用理念传授给学生</w:t>
      </w:r>
    </w:p>
    <w:p>
      <w:pPr>
        <w:pStyle w:val="Normal"/>
        <w:spacing w:lineRule="auto" w:line="360"/>
        <w:ind w:firstLine="588"/>
        <w:jc w:val="left"/>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贴近学生，找准语用起点</w:t>
      </w:r>
      <w:r>
        <w:rPr>
          <w:rFonts w:ascii="宋体;SimSun" w:hAnsi="宋体;SimSun" w:cs="宋体;SimSun"/>
          <w:b/>
          <w:color w:val="000000"/>
          <w:sz w:val="24"/>
        </w:rPr>
        <w:t>。</w:t>
      </w:r>
      <w:r>
        <w:rPr>
          <w:rFonts w:eastAsia="Calibri"/>
          <w:sz w:val="24"/>
        </w:rPr>
        <w:t xml:space="preserve"> </w:t>
      </w:r>
      <w:r>
        <w:rPr>
          <w:sz w:val="24"/>
        </w:rPr>
        <w:t>在当下的语用型课堂上，以人为本的理念已经成为大家的共识，我们开始更加了解学生、关注学生、发展学生。从学生生活出发，用学生的眼光解读课文，可以贴近学生语用的最近发展区，找准学习的起点。 </w:t>
      </w:r>
    </w:p>
    <w:p>
      <w:pPr>
        <w:pStyle w:val="Normal"/>
        <w:spacing w:lineRule="exact" w:line="440"/>
        <w:ind w:firstLine="480"/>
        <w:rPr>
          <w:sz w:val="24"/>
        </w:rPr>
      </w:pPr>
      <w:r>
        <w:rPr>
          <w:rFonts w:cs="宋体;SimSun" w:ascii="宋体;SimSun" w:hAnsi="宋体;SimSun"/>
          <w:color w:val="000000"/>
          <w:sz w:val="24"/>
        </w:rPr>
        <w:t>2</w:t>
      </w:r>
      <w:r>
        <w:rPr>
          <w:rFonts w:ascii="宋体;SimSun" w:hAnsi="宋体;SimSun" w:cs="宋体;SimSun"/>
          <w:color w:val="000000"/>
          <w:sz w:val="24"/>
        </w:rPr>
        <w:t>、用心去感受文字的温度。</w:t>
      </w:r>
      <w:r>
        <w:rPr>
          <w:sz w:val="24"/>
        </w:rPr>
        <w:t> 从语言文字的微观分析，我们发现，语言文字是有感情、有内涵的，值得我们反复咀嚼、体会。这就是我们常说的语言文字的“温度”。正所谓“语言有温度，字词知冷暖”。我们知道，入选教材的课文都是经过编者反复挑选的，要么荡漾着情感的涟漪，要么绽放着人性的光辉，要么凝聚着精神的力量。引导学生解读这些文章，必须让他们对作品流露的情感因素、高举的人性大旗、彰显的精神伟力有具体而深刻的感受。我们在理解词语的时候，不仅应了解词语的意思这些表象的东西，还应该透过这些表象去感悟词语背后所蕴含的深厚情感，感受语言的温度。</w:t>
      </w:r>
      <w:r>
        <w:rPr>
          <w:rFonts w:ascii="宋体;SimSun" w:hAnsi="宋体;SimSun" w:cs="宋体;SimSun"/>
          <w:color w:val="000000"/>
          <w:sz w:val="24"/>
        </w:rPr>
        <w:t>例如，苏教版六年级下册《理想的风筝》一课中“</w:t>
      </w:r>
      <w:r>
        <w:rPr>
          <w:color w:val="000000"/>
          <w:sz w:val="24"/>
          <w:szCs w:val="21"/>
          <w:shd w:fill="FFFFEE" w:val="clear"/>
        </w:rPr>
        <w:t>……</w:t>
      </w:r>
      <w:r>
        <w:rPr>
          <w:rFonts w:ascii="Arial" w:hAnsi="Arial" w:cs="Arial"/>
          <w:color w:val="000000"/>
          <w:sz w:val="24"/>
          <w:szCs w:val="21"/>
          <w:shd w:fill="FFFFFF" w:val="clear"/>
        </w:rPr>
        <w:t>教室里腾起一片笑声，但笑过之后，每个学生的心里都泛起一股酸涩的感情，同时更增加了对刘老师的</w:t>
      </w:r>
      <w:hyperlink r:id="rId2" w:tgtFrame="_blank">
        <w:r>
          <w:rPr>
            <w:rStyle w:val="InternetLink"/>
            <w:rFonts w:ascii="Arial" w:hAnsi="Arial" w:cs="Arial"/>
            <w:color w:val="000000"/>
            <w:sz w:val="24"/>
            <w:szCs w:val="21"/>
            <w:shd w:fill="FFFFFF" w:val="clear"/>
          </w:rPr>
          <w:t>尊敬</w:t>
        </w:r>
      </w:hyperlink>
      <w:r>
        <w:rPr>
          <w:rFonts w:ascii="Arial" w:hAnsi="Arial" w:cs="Arial"/>
          <w:color w:val="000000"/>
          <w:sz w:val="24"/>
          <w:szCs w:val="21"/>
          <w:shd w:fill="FFFFFF" w:val="clear"/>
        </w:rPr>
        <w:t>。</w:t>
      </w:r>
      <w:r>
        <w:rPr>
          <w:rFonts w:ascii="宋体;SimSun" w:hAnsi="宋体;SimSun" w:cs="宋体;SimSun"/>
          <w:color w:val="000000"/>
          <w:sz w:val="24"/>
        </w:rPr>
        <w:t>”一句中，一个“泛”字，让人感受到那一股酸涩的感情像浪花漂浮般地慢慢地从每个学生心头升起，期间有同情，更多的是对刘老师的尊敬和爱戴之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细细的品尝句子中酸甜苦辣的味道。教材中为我们选择的文章一定是优秀的文章，而且也是我们学习语言文化最好的例子。选文中有些作家独具特色的写作手法，优美华丽的词句，都可以成为我们平时阅读、收集、效仿再好不过的内容。例如《燕子》一文，课文中运用许多修辞手法，用比喻的修辞手法，将小燕子比喻成一个人，运用拟人的修辞手法将小燕子赋予人的神态和灵魂。例如，写小燕子的外形：“一身乌黑光亮的羽毛，一对俊俏轻快的翅膀，加上剪刀似的尾巴，凑成了活泼机灵的小燕子。”这些描写小燕子优美的词句将小燕子的动作神态表现得淋漓尽致，整篇课文语言优美，富有韵律，使读者读起来有一种朗朗上口的感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仔细领会段落的意境。段落层面是“语言文字”运用的最大巧妙之处，我们所学的课本中大多数的描写段落叙述都具有自己独特的特色。这样独具特色的段落内容可以很好地提升学生在运用语言能力方面的功底。例如，《莫高窟》的第</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自然段，每一自然段开头的第一句话都是这一自然段的总起句和中心句，然后围绕中心句来具体描述，不仅用了许多排比句和比喻句，还用了许多四字词语，有非常独特的语言表达方法，具有别具一格的语言表达风格。这种独特的风格也是我们平时写作中很好的模仿例子。</w:t>
      </w:r>
    </w:p>
    <w:p>
      <w:pPr>
        <w:pStyle w:val="Normal"/>
        <w:spacing w:lineRule="exact" w:line="440"/>
        <w:ind w:firstLine="480"/>
        <w:rPr>
          <w:sz w:val="24"/>
        </w:rPr>
      </w:pPr>
      <w:r>
        <w:rPr>
          <w:rFonts w:cs="宋体;SimSun" w:ascii="宋体;SimSun" w:hAnsi="宋体;SimSun"/>
          <w:color w:val="000000"/>
          <w:sz w:val="24"/>
        </w:rPr>
        <w:t>5</w:t>
      </w:r>
      <w:r>
        <w:rPr>
          <w:rFonts w:ascii="宋体;SimSun" w:hAnsi="宋体;SimSun" w:cs="宋体;SimSun"/>
          <w:color w:val="000000"/>
          <w:sz w:val="24"/>
        </w:rPr>
        <w:t>、了解整篇文章的写作特色。我们在以前小学语文所学的课文中，老师为我们选择了多种适合我们的写作方法，目的是让我们一定要有如何给简单文章布局以及规划文章结构层次的能力，为以后的语言学习打下良好的基础。我们常见的文章结构，比如总分总、首尾呼应、按一定的顺序写等。《詹天佑》文章结构层次明了，整篇文章是按照总分总的结构方式来写作的，还有《石榴》这篇文章是按照石榴的生长过程来写的，这种按植物的生长变化顺序来描写植物的形式给了学生一个很好的例子。</w:t>
      </w:r>
    </w:p>
    <w:p>
      <w:pPr>
        <w:pStyle w:val="Normal"/>
        <w:spacing w:lineRule="auto" w:line="360"/>
        <w:ind w:firstLine="354"/>
        <w:jc w:val="left"/>
        <w:rPr>
          <w:rFonts w:ascii="宋体;SimSun" w:hAnsi="宋体;SimSun" w:cs="宋体;SimSun"/>
          <w:b/>
          <w:b/>
          <w:color w:val="000000"/>
          <w:sz w:val="24"/>
        </w:rPr>
      </w:pPr>
      <w:r>
        <w:rPr>
          <w:rFonts w:ascii="宋体;SimSun" w:hAnsi="宋体;SimSun" w:cs="宋体;SimSun"/>
          <w:b/>
          <w:color w:val="000000"/>
          <w:sz w:val="24"/>
        </w:rPr>
        <w:t xml:space="preserve">二、激发学生的思维，探讨摸索出一套适合“语用”的教学方法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语用，说得简单明了一点，就是如何很好地运用语言文字来进行听、说、读、写的能力。我们要想开展语用型的课堂教学活动，增强学生学习语文的兴趣，就一定要有合适的一套教学方法，让学生在知识的海洋里遨游，真正享受学习语文带给他们的乐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注重文体，凸显语用。我们所谓的文体其实就是文章的体裁类型，是整个文章作品无论是在结构形式或者是语言表达形式上所表现的具体样式或类别。我们要能够充分了解整篇文章采用了什么样的文体类型，这样无论是对于老师的教学，还是学生的学习都是很有益处的。所以，我们在搞清楚是什么类型的文体上花费时间是值得的。我们只要了解并掌握一篇文章的文体类型，老师就可以很好地为学生确定教学方案并确定如何来教授学生，让学生更好地理解和掌握这种文体。让学生把这种文体变成自己的知识，在以后的学习和写作中能够让学生灵活地运用。这样就达到了教学的目的，而且还要掌握如何从学会一篇到会学一类的这种能力。因此，在今后具体的教学环境中，我们要让学生更加地重视文章的文体类型。刚开始整体了解文章，然后进一步深入了解文章所采用何种文体以及这种文体的特征，然后再寻找这类文章的共同特点。接下来再仔细地品读这篇文章，认真分析文章的写作特色，最后再整体感悟文章中作者流露出的情感，以及更深层次的规律。 </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重方法，凸显语用。老师应该重视“语用”教学生语文，学生应该重视“语用”学习语文，使语文课堂的教学环节真真切切地实现“语言文字运用”的过程，因此，这就需要研究如何来学习。在上课题研讨课上，张志清老师执教《理想的风筝》，这节课非常生动地讲解了如何学习，教给学生学会如何快速分析一篇文章。在教学过程中张志清老师把文章中的“笑谈腿疾”拿来作例子，然后与学生一起互动，一起学习，最后再和学生一起总结所学的内容。这样的教学方法让学生学会了通过举一反三的方法来进行学习，自己总结归纳学习方法。</w:t>
      </w:r>
    </w:p>
    <w:p>
      <w:pPr>
        <w:pStyle w:val="Normal"/>
        <w:spacing w:lineRule="exact" w:line="440"/>
        <w:ind w:firstLine="480"/>
        <w:rPr>
          <w:sz w:val="24"/>
        </w:rPr>
      </w:pPr>
      <w:r>
        <w:rPr>
          <w:rFonts w:cs="宋体;SimSun" w:ascii="宋体;SimSun" w:hAnsi="宋体;SimSun"/>
          <w:color w:val="000000"/>
          <w:sz w:val="24"/>
        </w:rPr>
        <w:t>3</w:t>
      </w:r>
      <w:r>
        <w:rPr>
          <w:rFonts w:ascii="宋体;SimSun" w:hAnsi="宋体;SimSun" w:cs="宋体;SimSun"/>
          <w:color w:val="000000"/>
          <w:sz w:val="24"/>
        </w:rPr>
        <w:t>、</w:t>
      </w:r>
      <w:r>
        <w:rPr>
          <w:sz w:val="24"/>
        </w:rPr>
        <w:t>揣摩写法，凸显语用。</w:t>
      </w:r>
      <w:r>
        <w:rPr>
          <w:rFonts w:eastAsia="Calibri"/>
          <w:sz w:val="24"/>
        </w:rPr>
        <w:t xml:space="preserve"> </w:t>
      </w:r>
      <w:r>
        <w:rPr>
          <w:sz w:val="24"/>
        </w:rPr>
        <w:t>长期以来，在阅读教学中我们往往习惯于咬文嚼字，一咏三叹，但对文章的表达顺序、写作方法的揣摩重视不够，揣摩写法有所淡化，造成学生读写能力没有得到有效提升。这实际上已经成了阻碍学生语文能力提升的一大瓶颈。可以说，引导学生揣摩表达已经迫在眉睫。</w:t>
      </w:r>
      <w:r>
        <w:rPr>
          <w:rFonts w:ascii="宋体;SimSun" w:hAnsi="宋体;SimSun" w:cs="宋体;SimSun"/>
          <w:color w:val="000000"/>
          <w:sz w:val="24"/>
        </w:rPr>
        <w:t xml:space="preserve">我们开展语用型课堂的目的是来提升学生的语文能力，加强他们学习语文的兴趣。要想提升他们的语文能力，加强学习语文的兴趣，重在如何去指导学生灵活掌握使用语言文字的能力，学生可以进行大量的实践将这种能力慢慢地驾驭。《燕子》第一自然段描写燕子的外形特征，“一身……一对……加上……”等通过这样的长句形式来给我们清晰地勾勒出了小燕子的外貌特征。整个自然段中文字内容极其丰富，语言韵律特别的强烈，让读者读起来朗朗上口，心中优美的语句回环往复。而且身材矫健的小燕子仿佛出现在纸上，给人一种栩栩如生的感觉。在教学环节中，我们就要指导学生来仔细揣摩当时作者是如何抓住燕子的外貌特征来给读者展现了一个活灵活现小燕子，然后我们反复进行比较阅读，仔细揣摩作者所用到的写作手法，为什么要用这种表达手法，使用这种表达手法有什么好处等。最后，掌握这种表达手法为我们以后的写作所用。 </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sz w:val="24"/>
        </w:rPr>
        <w:t>读写结合</w:t>
      </w:r>
      <w:r>
        <w:rPr>
          <w:rFonts w:ascii="宋体;SimSun" w:hAnsi="宋体;SimSun" w:cs="宋体;SimSun"/>
          <w:color w:val="000000"/>
          <w:sz w:val="24"/>
        </w:rPr>
        <w:t>，凸显语用</w:t>
      </w:r>
      <w:r>
        <w:rPr>
          <w:sz w:val="24"/>
        </w:rPr>
        <w:t>。打造语用型课堂，提高学生语文能力，关键在于引导学生进行语言文字的运用，在运用中加深对课文的理解，习得表达方法，提升运用能力。读写结合就是进行语言文字运用的有效策略。读是学习运用的方法，写是提升运用的能力，读是写的基础，写是读的继续和发展。读写结合，把语言文字的运用落到了实处。当然，我们在安排读写结合训练时，一定要认真钻研教材，了解学生生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而言之，</w:t>
      </w:r>
      <w:r>
        <w:rPr>
          <w:sz w:val="24"/>
        </w:rPr>
        <w:t>语文教学中要重“语用”，重能力培养，要以学生为主体，语文学科的主要目标就是指导学生“正确理解和运用祖国的语言文字”。</w:t>
      </w:r>
      <w:r>
        <w:rPr>
          <w:rFonts w:ascii="宋体;SimSun" w:hAnsi="宋体;SimSun" w:cs="宋体;SimSun"/>
          <w:color w:val="000000"/>
          <w:sz w:val="24"/>
        </w:rPr>
        <w:t xml:space="preserve"> 我们在心中时时刻刻一定要有“语用”这个理念，并且将“语用”这个理念一直贯穿在我们今后的教学中，积极主动地探讨摸索出一套适合学生“语用”的教学方法。让学生拥有属于自己的语用翅膀，在蔚蓝的知识天空中像一只雄鹰自由自在地飞翔。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参考文献： </w:t>
      </w:r>
    </w:p>
    <w:p>
      <w:pPr>
        <w:pStyle w:val="Normal"/>
        <w:spacing w:lineRule="auto" w:line="360"/>
        <w:ind w:firstLine="480"/>
        <w:jc w:val="left"/>
        <w:rPr/>
      </w:pPr>
      <w:r>
        <w:rPr>
          <w:rFonts w:ascii="宋体;SimSun" w:hAnsi="宋体;SimSun" w:cs="宋体;SimSun"/>
          <w:color w:val="000000"/>
          <w:sz w:val="24"/>
        </w:rPr>
        <w:t>曹海明：《树立明确的语用教育观》《小学语文》，</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336699"/>
      <w:u w:val="none"/>
    </w:rPr>
  </w:style>
  <w:style w:type="character" w:styleId="VisitedInternetLink">
    <w:name w:val="FollowedHyperlink"/>
    <w:basedOn w:val="Style14"/>
    <w:rPr>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62;&#259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dreamsummit</cp:lastModifiedBy>
  <dcterms:modified xsi:type="dcterms:W3CDTF">2017-11-27T13: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