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三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刘晔妍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0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红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艳</w:t>
            </w:r>
          </w:p>
        </w:tc>
      </w:tr>
      <w:tr>
        <w:trPr>
          <w:trHeight w:val="15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班共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名学生，其中男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名，女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名。根据家访计划，本学期要完成进家庭家访学生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，下学期完成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，达到全班总人数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目前为止，我班三位任课教师共进家庭家访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名学生，完成了计划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次家访起初是抱着完成任务的态度不太情愿地开始的，但是当我走过少数几位学生家庭之后，我觉得上门还是很有必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同学是我们班话很少的一个，走进他家是因为回家时顺路。那天刚好买了一套书，所以就带着书进去了。和他妈妈交流时他正在做作业，没想到的是：我走后，他问妈妈：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老师是不是很喜欢我呀？我以后一定要努力学习！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一套书换来孩子的信心和今后的努力，我觉得值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苏同学家纯粹是意外。那天想着要家访，但放学时苏家长没到，所以我发了消息提醒家长快点接孩子，以免在外面受凉。孩子爸爸接孩子时，孩子告诉他的第一件事就是老师要家访，我们什么时候请老师来家里啊？接回孩子苏爸马上发了消息告诉我说他们家随时都可以去，于是我又问了他们家在哪？然后就在那天晚上我们就过去了。因为去的晚，苏同学已经和妈妈在楼下寒风中等着我们了。走进家门的苏同学，更让我们刮目相看，端茶倒水完全没有了在教室里的调皮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同学虽住得离我家很近，但彼此都是早出晚归，所以很少碰面，再加上他家庭特殊，父亲瘫痪，平时大多是在奶奶家那边。那天他妈妈带着他，特意很早就过来了。当我走到他家下面和他妈妈说话时薛同学急匆匆从楼上下来告诉我，他作业都完成了，他在看书了。当我和他一起走进他的小书房，他又对我说：“老师，我的心砰砰砰直跳。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我问他为什么，是害怕呢？还是紧张？他看着我说：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我就是激动。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简单的表白却是对我最大的激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这两天我已能明显感觉到去家访过的和期待我去家访的孩子的变化。家访活动还在继续，我相信一个又一个惊喜在等着我。今后，我们将利用电话、微信进行回访，进一步巩固家访的效果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dc:language>en-US</dc:language>
  <cp:lastModifiedBy>Administrator</cp:lastModifiedBy>
  <dcterms:modified xsi:type="dcterms:W3CDTF">2019-01-19T09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