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0"/>
        </w:rPr>
        <w:t>2018~2019</w:t>
      </w:r>
      <w:r>
        <w:rPr>
          <w:b/>
          <w:sz w:val="36"/>
          <w:szCs w:val="30"/>
        </w:rPr>
        <w:t>学年第一学期八</w:t>
      </w:r>
      <w:r>
        <w:rPr>
          <w:b/>
          <w:sz w:val="36"/>
          <w:szCs w:val="30"/>
        </w:rPr>
        <w:t>9</w:t>
      </w:r>
      <w:r>
        <w:rPr>
          <w:b/>
          <w:sz w:val="36"/>
          <w:szCs w:val="30"/>
        </w:rPr>
        <w:t>班</w:t>
      </w:r>
      <w:r>
        <w:rPr>
          <w:b/>
          <w:sz w:val="36"/>
          <w:szCs w:val="30"/>
        </w:rPr>
        <w:t>班级</w:t>
      </w:r>
      <w:r>
        <w:rPr>
          <w:b/>
          <w:sz w:val="36"/>
          <w:szCs w:val="30"/>
        </w:rPr>
        <w:t>工作总结</w:t>
      </w:r>
    </w:p>
    <w:p>
      <w:pPr>
        <w:pStyle w:val="Normal"/>
        <w:jc w:val="center"/>
        <w:rPr/>
      </w:pPr>
      <w:r>
        <w:rPr>
          <w:sz w:val="32"/>
        </w:rPr>
        <w:t>八</w:t>
      </w:r>
      <w:r>
        <w:rPr>
          <w:sz w:val="32"/>
        </w:rPr>
        <w:t>9</w:t>
      </w:r>
      <w:r>
        <w:rPr>
          <w:sz w:val="32"/>
        </w:rPr>
        <w:t>班</w:t>
      </w:r>
      <w:r>
        <w:rPr>
          <w:sz w:val="32"/>
        </w:rPr>
        <w:t>班主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杨颖子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我担任八年级</w:t>
      </w:r>
      <w:r>
        <w:rPr/>
        <w:t>9</w:t>
      </w:r>
      <w:r>
        <w:rPr/>
        <w:t>班的班主任已经一个学期了。作为班主任，我深深懂得言传身教的作用，所以平时我以身作则，严格要求自己，积极反思、总结和改进自己的班主任工作。这一个学期也取得了一定的成效，现从以下几个方面加以总结。</w:t>
      </w:r>
    </w:p>
    <w:p>
      <w:pPr>
        <w:pStyle w:val="Normal"/>
        <w:ind w:firstLine="480"/>
        <w:rPr/>
      </w:pPr>
      <w:r>
        <w:rPr/>
        <w:t>1.</w:t>
      </w:r>
      <w:r>
        <w:rPr/>
        <w:t>注意八年级学生与七年级学生的不同特点。七年级的学生刚从小学上来，面对陌生的环境，对老师相对依赖，也相对容易管教。到了八年级，孩子们要么进入了所谓的“青春期叛逆期”，要么成了“老油条”，还有的开始进入迷茫的状态。这个学期我比较重视关注不同学生的思想动向，采取不同的应对策略，提出适应学生的不同要求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.</w:t>
      </w:r>
      <w:r>
        <w:rPr/>
        <w:t>选择和培养得力的帮干部。建设良好的班集体，班干部至关重要。尤其是班长，必须是有良好的沟通能力、做事积极认真、团级同学、热爱集体、对全班同学有良好的带动作用的。纪律委员、体育委员、劳动委员等帮干部也需认真筛选，人尽其用。“用人不疑，疑人不用”，选择了班干部就应该放手让他们去管理，同时随时加以点拨指导。班干部在我面对繁重的教学教学工作之时，给予了很大的帮助，也更好的管理班级。</w:t>
      </w:r>
    </w:p>
    <w:p>
      <w:pPr>
        <w:pStyle w:val="Normal"/>
        <w:ind w:firstLine="480"/>
        <w:rPr/>
      </w:pPr>
      <w:r>
        <w:rPr/>
        <w:t>3.</w:t>
      </w:r>
      <w:r>
        <w:rPr/>
        <w:t>讲究教育艺术，“读懂”孩子的心。经过近两年年的班主任工作，我深深地意识到：教育不仅仅是一门技术，她更是一门高深的艺术。要想让孩子听我们的话，让他们理解老师，首先我们要学会理解孩子，“读懂”他们的心，对不同性格的学生做到因材施教。遇到任何问题，作为班主任都要冷静沉着，先分析清楚原因再做处理。在处理学生问题的过程中，应敞开心扉，在充分理解和尊重学生的基础上动之以情、晓之以理，这对于青春期的初中生来说极为重要！</w:t>
      </w:r>
    </w:p>
    <w:p>
      <w:pPr>
        <w:pStyle w:val="Normal"/>
        <w:ind w:firstLine="480"/>
        <w:rPr/>
      </w:pPr>
      <w:r>
        <w:rPr/>
        <w:t>4.</w:t>
      </w:r>
      <w:r>
        <w:rPr/>
        <w:t>每个学生都是班干部，培养得力助手。学生对于班集体的归属感往往源于他们在班级中承担的责任。后半学期，我设立值日班长，每个学生都要做，完成日常的班级管理事务。这样既增强了班级的凝聚力，又锻炼了每一个学生，还减轻了个别班干部的负担。除此之外，这个学期，我努力培养有工作积极性的班干部作为得力助手，适当放权：一般学生能做的，班干部不做，班干部能做的我不做，增强了每个学生责任感。</w:t>
      </w:r>
    </w:p>
    <w:p>
      <w:pPr>
        <w:pStyle w:val="Normal"/>
        <w:ind w:firstLine="480"/>
        <w:rPr/>
      </w:pPr>
      <w:r>
        <w:rPr/>
        <w:t>5.</w:t>
      </w:r>
      <w:r>
        <w:rPr/>
        <w:t>及时与家长联系，与家长交流教育方式方法。有教育学者这样说过，真正需要教育的不是孩子，而是家长。确实，我渐渐的发现，在教育现实中，很多问题学生的背后往往都有一个问题家庭。因而在于家长联系的过程中，不仅是交流学生的现状，更多的是交流教育方式方法，委婉地为家长提供一些合理的教育建议。及时与家长进行沟通，促进了家校合作，促成了学生们的良性发展。</w:t>
      </w:r>
    </w:p>
    <w:p>
      <w:pPr>
        <w:pStyle w:val="Normal"/>
        <w:ind w:firstLine="480"/>
        <w:rPr/>
      </w:pPr>
      <w:r>
        <w:rPr/>
        <w:t>6.</w:t>
      </w:r>
      <w:r>
        <w:rPr/>
        <w:t>保持与科任老师的交流合作。在学校教育当中，班主任一人的力量是肯定不够的，除了培养班干部作为得力助手外，还需要加强与科任老师的交流与合作。及时了解学生的学习动向和思想动向，协同科任老师为学生树立正确的学习目标，激发学习兴趣，培养刻苦学习的意志，传授学习方法，学好各门学科，尽量避免偏科。保持与客人老师的沟通，为我及时、全面地了解学生的思想行为动向提供了很好的途径。</w:t>
      </w:r>
    </w:p>
    <w:p>
      <w:pPr>
        <w:pStyle w:val="Normal"/>
        <w:ind w:firstLine="480"/>
        <w:rPr/>
      </w:pPr>
      <w:r>
        <w:rPr/>
        <w:t>通过以上措施，本班学生的纪律、卫生、学习等班容班风保持得比较良好，基本上保障了各学科教育教学工作的顺利开展，为接下来的教育教学工作打下了良好的基础。</w:t>
      </w:r>
    </w:p>
    <w:p>
      <w:pPr>
        <w:pStyle w:val="Normal"/>
        <w:ind w:firstLine="480"/>
        <w:rPr/>
      </w:pPr>
      <w:r>
        <w:rPr/>
        <w:t>但是，在对班级的具体管理上严格力度不够，一些教育策略未能坚持执行，学生管理上还是出了一些小问题，需要深入反思。</w:t>
      </w:r>
    </w:p>
    <w:p>
      <w:pPr>
        <w:pStyle w:val="Normal"/>
        <w:ind w:firstLine="480"/>
        <w:rPr/>
      </w:pPr>
      <w:r>
        <w:rPr/>
        <w:t>总而言之，这一学期以来，我收获了很多，也取得了一些成绩，顺利地完成了一个学期的班主任工作。但我清楚自己仍需努力，在今后的工作中，我要扬长避短，继续勤于反思总结，争取更大的发展，把班主任工作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1:00Z</dcterms:created>
  <dc:creator>微软中国</dc:creator>
  <dc:description/>
  <cp:keywords/>
  <dc:language>en-US</dc:language>
  <cp:lastModifiedBy>504804358@qq.com</cp:lastModifiedBy>
  <dcterms:modified xsi:type="dcterms:W3CDTF">2019-01-21T01:16:00Z</dcterms:modified>
  <cp:revision>20</cp:revision>
  <dc:subject/>
  <dc:title>2014~2015学年第二学期班主任工作总结</dc:title>
</cp:coreProperties>
</file>