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sz w:val="30"/>
          <w:szCs w:val="30"/>
        </w:rPr>
        <w:t>学年第一学期语文教研组工作计划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年，我校回归新校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将开启第四轮主动发展进程、参与申报“新优质学校”的评比，本教研组将在校长室和课程处的领导下，以课程建设为核心，加强教研组长队伍的建设，提升教师的信息化素养，促进教学方式的变革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工作思路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着力于“聚焦课堂、有效教学”的研究，全面开展高效教学的研讨与实践，深入思考问题，着力解决教学效率低下的状况，向教学改革要质量，大力提高学生的语文素养和教学质量。全面开展听课评课活动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加强教研组、备课组建设，优化集备。在原来的基础上，继续发挥集体智慧，整体提高课堂教学质量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认真组织并开展市评优课和省四叶草杯四校联盟开课活动，做好充分准备，展示课堂教学的最新成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具体工作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加强教学研究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落实读书活动：自主选择阅读书目（经典文学名著，教育教学专著，初中生推荐名著，文言书籍，自己个人喜好），每月组内开展一次“好书推荐”活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聚焦课堂、有效教学”活动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听课：教研组长、备课组长至少每周听一节课，青年教师每周听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节。每周备课组活动时交流听课情况并评课。单周教研组活动时三位备课组长先交流听课情况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开课：每位教师每学年开设一节公开课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加强教研组、备课组建设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真制定备课组工作计划，明确每次集备的主题，主备人，派位授课人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备课组活动定时定点，有效落实集备工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注重集备的内容：以教学中的问题为研究对象，重点讨论教法、学案的设计与修订、作业的设计、补偿教学的资料设计等。通过形式与内容的改变，来达到创设较浓厚的集备氛围的目的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加强反思总结，促进自我提升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继续规范备课行为，进一步加强集备教案的科学使用，务求高效合理。尝试网络备课平台，积极倡导网络备课，整合资源，提高备课效率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鼓励组内教师积极撰写围绕课题研究的反思、论文，为课题的解题提供支撑材料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其他工作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继续加强毕业班的教学研究，进行命题、考试研究，提高考试成绩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组织组内教师参评年会论文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继续做好市教研室开展的七年级美文推荐、八年级诗词创作、作文竞赛等活动的组织工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4:00Z</dcterms:created>
  <dc:creator>mhj</dc:creator>
  <dc:description/>
  <dc:language>en-US</dc:language>
  <cp:lastModifiedBy>小琪</cp:lastModifiedBy>
  <dcterms:modified xsi:type="dcterms:W3CDTF">2019-01-20T14:43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