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  <w:lang w:eastAsia="zh-CN"/>
        </w:rPr>
        <w:t>一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期九年级语文备课组工作小结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我组教师喜好读书，在工作之余不忘阅读充电，经常在组内交流读书心得，还互相推荐读物。读书不仅增长积淀，还增加了凝聚力。 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感谢学校行政的支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,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让我组教师有机会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“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走出去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”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，参加不同类型的专业培训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。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   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通过这些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“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走出去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”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的学习，拓展了我组教师的视野，进一步促进了我组教师不断转变教学理念，完善日常的教育教学行为。 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组教师具有课题研究意识，积极参与各级各类课题研究活动，并积极撰写论文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资源库建设：继续丰富资源库内容，尤其九年级，新增看拼音写汉字字词复习、文言短语复习、重要翻译语句复习等新内容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我组教师积极组织学生开展丰富多彩的语文活动，并精心指导学生参加各级各类竞赛活动，如：省好书伴我成长征文活动；省我与美德有约征文活动；市水资源征文活动；市民谣民歌征文活动；给母校的情诗最美三行诗征文活动；小记者桃花节等活动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……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衷心感谢学校领导的支持，本学期考虑到九年级背诵任务的增加，给予更多的时间给语文学科！</w:t>
      </w:r>
    </w:p>
    <w:p>
      <w:pPr>
        <w:pStyle w:val="Normal"/>
        <w:ind w:firstLine="645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9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/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1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45:00Z</dcterms:created>
  <dc:creator>Administrator</dc:creator>
  <dc:description/>
  <dc:language>en-US</dc:language>
  <cp:lastModifiedBy>小琪</cp:lastModifiedBy>
  <dcterms:modified xsi:type="dcterms:W3CDTF">2019-01-20T09:21:52Z</dcterms:modified>
  <cp:revision>2</cp:revision>
  <dc:subject/>
  <dc:title>2016学年第二学期九年级语文备课组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