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8年12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8年12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文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第十三批教学骨干教师 ； 班主任基本功竞赛三等奖、论文评比二等奖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18180" cy="241363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周文婷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获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第十三批教学骨干教师 ； 班主任基本功竞赛三等奖、论文评比二等奖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3218180" cy="2413635"/>
                            <wp:effectExtent l="0" t="0" r="0" b="0"/>
                            <wp:docPr id="1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" w:hAnsi="华文新魏" w:eastAsia="华文新魏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cs="华文中宋;宋体" w:eastAsia="华文行楷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" w:hAnsi="华文新魏" w:cs="华文中宋;宋体" w:eastAsia="华文新魏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" w:hAnsi="华文新魏" w:eastAsia="华文新魏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华文中宋;宋体" w:ascii="华文新魏" w:hAnsi="华文新魏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文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获骨干教师称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年教师校基本功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" w:hAnsi="华文新魏" w:eastAsia="华文新魏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" w:hAnsi="华文行楷" w:cs="华文中宋;宋体" w:eastAsia="华文行楷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" w:hAnsi="华文新魏" w:cs="华文中宋;宋体" w:eastAsia="华文新魏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" w:hAnsi="华文新魏" w:eastAsia="华文新魏" w:cs="华文中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华文中宋;宋体" w:ascii="华文新魏" w:hAnsi="华文新魏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周文婷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获骨干教师称号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青年教师校基本功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莫芹琴</w:t>
                            </w:r>
                            <w:r>
                              <w:rPr/>
                              <w:t xml:space="preserve">2017.12.4 </w:t>
                            </w:r>
                            <w:r>
                              <w:rPr/>
                              <w:t>《走一步再走一步》校级；尤静</w:t>
                            </w:r>
                            <w:r>
                              <w:rPr/>
                              <w:t xml:space="preserve">2017.12.15 </w:t>
                            </w:r>
                            <w:r>
                              <w:rPr/>
                              <w:t>《天上的街市》联合教研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曹丽丽</w:t>
                            </w:r>
                            <w:r>
                              <w:rPr/>
                              <w:t>2017.12.21</w:t>
                            </w:r>
                            <w:r>
                              <w:rPr/>
                              <w:t>《活板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景课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张钧泽</w:t>
                            </w:r>
                            <w:r>
                              <w:rPr/>
                              <w:t>2017.12.22</w:t>
                            </w:r>
                            <w:r>
                              <w:rPr/>
                              <w:t>《幽径悲剧》校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莫芹琴</w:t>
                      </w:r>
                      <w:r>
                        <w:rPr/>
                        <w:t xml:space="preserve">2017.12.4 </w:t>
                      </w:r>
                      <w:r>
                        <w:rPr/>
                        <w:t>《走一步再走一步》校级；尤静</w:t>
                      </w:r>
                      <w:r>
                        <w:rPr/>
                        <w:t xml:space="preserve">2017.12.15 </w:t>
                      </w:r>
                      <w:r>
                        <w:rPr/>
                        <w:t>《天上的街市》联合教研活动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曹丽丽</w:t>
                      </w:r>
                      <w:r>
                        <w:rPr/>
                        <w:t>2017.12.21</w:t>
                      </w:r>
                      <w:r>
                        <w:rPr/>
                        <w:t>《活板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景课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张钧泽</w:t>
                      </w:r>
                      <w:r>
                        <w:rPr/>
                        <w:t>2017.12.22</w:t>
                      </w:r>
                      <w:r>
                        <w:rPr/>
                        <w:t>《幽径悲剧》校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1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4:00Z</dcterms:created>
  <dc:creator>微软用户</dc:creator>
  <dc:description/>
  <dc:language>en-US</dc:language>
  <cp:lastModifiedBy>小琪</cp:lastModifiedBy>
  <dcterms:modified xsi:type="dcterms:W3CDTF">2019-01-20T09:0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