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huabianxiangkuang3_258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8年1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小记者活动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精彩纷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22625" cy="241744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szCs w:val="2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22625" cy="241744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2625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小记者活动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精彩纷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22625" cy="241744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szCs w:val="28"/>
                          <w:lang w:eastAsia="zh-CN"/>
                        </w:rPr>
                        <w:drawing>
                          <wp:inline distT="0" distB="0" distL="0" distR="0">
                            <wp:extent cx="3222625" cy="241744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2625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" w:hAnsi="华文新魏" w:eastAsia="华文新魏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cs="华文中宋;宋体" w:eastAsia="华文行楷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" w:hAnsi="华文新魏" w:cs="华文中宋;宋体" w:eastAsia="华文新魏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ascii="华文新魏" w:hAnsi="华文新魏" w:eastAsia="华文新魏" w:cs="华文中宋;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华文中宋;宋体" w:ascii="华文新魏" w:hAnsi="华文新魏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学期培训总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小记者活动精彩纷呈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" w:hAnsi="华文新魏" w:eastAsia="华文新魏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" w:hAnsi="华文行楷" w:cs="华文中宋;宋体" w:eastAsia="华文行楷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" w:hAnsi="华文新魏" w:cs="华文中宋;宋体" w:eastAsia="华文新魏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ascii="华文新魏" w:hAnsi="华文新魏" w:eastAsia="华文新魏" w:cs="华文中宋;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cs="华文中宋;宋体" w:ascii="华文新魏" w:hAnsi="华文新魏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学期培训总结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小记者活动精彩纷呈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41950" cy="460375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0" cy="460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eastAsia="zh-CN"/>
                        </w:rPr>
                        <w:drawing>
                          <wp:inline distT="0" distB="0" distL="0" distR="0">
                            <wp:extent cx="5441950" cy="460375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0" cy="460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8.png"/><Relationship Id="rId20" Type="http://schemas.openxmlformats.org/officeDocument/2006/relationships/image" Target="media/image12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6:00Z</dcterms:created>
  <dc:creator>微软用户</dc:creator>
  <dc:description/>
  <dc:language>en-US</dc:language>
  <cp:lastModifiedBy>小琪</cp:lastModifiedBy>
  <dcterms:modified xsi:type="dcterms:W3CDTF">2019-01-20T09:1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