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kern w:val="0"/>
          <w:sz w:val="30"/>
          <w:szCs w:val="30"/>
        </w:rPr>
        <w:t>学年第一学期语文组工作总结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文婷第十三批教学骨干教师 ； 周文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.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基本功竞赛三等奖、论文评比二等奖；尤静获常州市经典诵读写讲综合能力三等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丽花获好书伴我成长优秀指导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科活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记者活动，好书伴我成长征文活动，市美文推荐现场听读写比赛，市古诗词创作比赛，市中学生与社会作文竞赛，省作文竞赛等。  继续完善更新资源库（尤其七八年级新教材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文婷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29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郑陆中学 市级公开课 《植树的牧羊人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.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基本功竞赛三等奖，论文评比二等奖第十三批教学骨干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译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参加“苏派作文教学”观摩学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导学生获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指导郑祺安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获首届青少年朗诵吟诵大赛优秀组合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指导王荪妍，尤嘉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参加常州市七年级美文推荐大赛进入决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莫芹琴本学期的情况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，指导学生曾怡韬获得“好书伴我成长”读书征文比赛二等奖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在国家期刊《成长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期上发表论文《草木之间种阳光，缕缕春风化成长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上学期的是指导小记者在《常州日报》上发表文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所带领的小记者团队活动获“十佳创意活动”，小记者杨紫怡获“百佳小记者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路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获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“我的廉洁梦”主题教育活动征文，金鑫怡的《明天》获“优秀奖”，指导老师吴路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训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在南通举行的江苏省语文评优课观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丽花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好书伴我成长征文活动一等奖，优秀指导老师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班 梦回繁华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.12.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课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表三篇论文 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初中语文课堂有效提问策略研究》（时代教育）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提问在语文教学中的运用（文理导航）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你打开一扇窗（成长）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琪</cp:lastModifiedBy>
  <dcterms:modified xsi:type="dcterms:W3CDTF">2019-01-20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