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0</wp:posOffset>
                </wp:positionH>
                <wp:positionV relativeFrom="paragraph">
                  <wp:posOffset>185420</wp:posOffset>
                </wp:positionV>
                <wp:extent cx="3636645" cy="1964055"/>
                <wp:effectExtent l="0" t="0" r="0" b="0"/>
                <wp:wrapNone/>
                <wp:docPr id="5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huabianxiangkuang3_258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49920" y="74736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18年11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09.5pt;margin-top:14.6pt;width:294.05pt;height:154.65pt" coordorigin="4190,292" coordsize="5881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4190;top:292;width:5726;height:3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black" stroked="t" o:allowincell="f" style="position:absolute;left:7577;top:1469;width:2495;height:489;mso-wrap-style:none;v-text-anchor:middle;rotation:90" type="_x0000_t136">
                  <v:path textpathok="t"/>
                  <v:textpath on="t" fitshape="t" string="2018年11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陈丽花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>《梦回繁华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>姜莉莉《昆明的雨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218180" cy="2413635"/>
                                  <wp:effectExtent l="0" t="0" r="0" b="0"/>
                                  <wp:docPr id="7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235325" cy="2426335"/>
                                  <wp:effectExtent l="0" t="0" r="0" b="0"/>
                                  <wp:docPr id="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325" cy="242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陈丽花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  <w:lang w:val="en-US" w:eastAsia="zh-CN"/>
                        </w:rPr>
                        <w:t>《梦回繁华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:lang w:val="en-US" w:eastAsia="zh-CN"/>
                        </w:rPr>
                        <w:t>姜莉莉《昆明的雨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sz w:val="30"/>
                          <w:szCs w:val="30"/>
                          <w:lang w:eastAsia="zh-CN"/>
                        </w:rPr>
                        <w:drawing>
                          <wp:inline distT="0" distB="0" distL="0" distR="0">
                            <wp:extent cx="3218180" cy="2413635"/>
                            <wp:effectExtent l="0" t="0" r="0" b="0"/>
                            <wp:docPr id="9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sz w:val="28"/>
                          <w:szCs w:val="28"/>
                          <w:lang w:eastAsia="zh-CN"/>
                        </w:rPr>
                        <w:drawing>
                          <wp:inline distT="0" distB="0" distL="0" distR="0">
                            <wp:extent cx="3235325" cy="2426335"/>
                            <wp:effectExtent l="0" t="0" r="0" b="0"/>
                            <wp:docPr id="10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325" cy="242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87630</wp:posOffset>
                </wp:positionV>
                <wp:extent cx="2331085" cy="1075690"/>
                <wp:effectExtent l="184150" t="247650" r="114935" b="0"/>
                <wp:wrapNone/>
                <wp:docPr id="11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23310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花中语文教研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350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0" fillcolor="black" stroked="t" o:allowincell="f" style="position:absolute;margin-left:235.2pt;margin-top:6.9pt;width:183.5pt;height:84.6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花中语文教研组</w:t>
                      </w:r>
                    </w:p>
                  </w:txbxContent>
                </v:textbox>
                <v:path textpathok="t"/>
                <v:textpath on="t" fitshape="t" string="花中语文教研组" style="font-family:&quot;华文新魏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1425</wp:posOffset>
                </wp:positionH>
                <wp:positionV relativeFrom="paragraph">
                  <wp:posOffset>97155</wp:posOffset>
                </wp:positionV>
                <wp:extent cx="852805" cy="180975"/>
                <wp:effectExtent l="66675" t="175895" r="37465" b="106045"/>
                <wp:wrapNone/>
                <wp:docPr id="12" name="艺术字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2000">
                          <a:off x="0" y="0"/>
                          <a:ext cx="8528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简  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58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9" fillcolor="black" stroked="t" o:allowincell="f" style="position:absolute;margin-left:297.7pt;margin-top:7.6pt;width:67.1pt;height:14.2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简  报</w:t>
                      </w:r>
                    </w:p>
                  </w:txbxContent>
                </v:textbox>
                <v:path textpathok="t"/>
                <v:textpath on="t" fitshape="t" string="简  报" style="font-family:&quot;华文新魏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228340" cy="2999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99974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rFonts w:ascii="华文新魏" w:hAnsi="华文新魏" w:eastAsia="华文新魏" w:cs="华文中宋;宋体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华文行楷" w:hAnsi="华文行楷" w:cs="华文中宋;宋体" w:eastAsia="华文行楷"/>
                                <w:sz w:val="40"/>
                                <w:szCs w:val="30"/>
                              </w:rPr>
                              <w:t>本月关键词</w:t>
                            </w:r>
                            <w:r>
                              <w:rPr>
                                <w:rFonts w:ascii="华文新魏" w:hAnsi="华文新魏" w:cs="华文中宋;宋体" w:eastAsia="华文新魏"/>
                                <w:sz w:val="4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rFonts w:ascii="华文新魏" w:hAnsi="华文新魏" w:eastAsia="华文新魏" w:cs="华文中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" w:cs="华文中宋;宋体" w:ascii="华文新魏" w:hAnsi="华文新魏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市级公开课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老师获奖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54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rFonts w:ascii="华文新魏" w:hAnsi="华文新魏" w:eastAsia="华文新魏" w:cs="华文中宋;宋体"/>
                          <w:sz w:val="40"/>
                          <w:szCs w:val="30"/>
                        </w:rPr>
                      </w:pPr>
                      <w:r>
                        <w:rPr>
                          <w:rFonts w:ascii="华文行楷" w:hAnsi="华文行楷" w:cs="华文中宋;宋体" w:eastAsia="华文行楷"/>
                          <w:sz w:val="40"/>
                          <w:szCs w:val="30"/>
                        </w:rPr>
                        <w:t>本月关键词</w:t>
                      </w:r>
                      <w:r>
                        <w:rPr>
                          <w:rFonts w:ascii="华文新魏" w:hAnsi="华文新魏" w:cs="华文中宋;宋体" w:eastAsia="华文新魏"/>
                          <w:sz w:val="4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rFonts w:ascii="华文新魏" w:hAnsi="华文新魏" w:eastAsia="华文新魏" w:cs="华文中宋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新魏" w:cs="华文中宋;宋体" w:ascii="华文新魏" w:hAnsi="华文新魏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市级公开课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生老师获奖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085840" cy="3594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9410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我组教师积极组织学生开展丰富多彩的语文活动，并精心指导学生参加各级各类竞赛活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郑祺安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人获首届青少年朗诵吟诵大赛优秀组合奖。（张译文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/>
                            </w:pPr>
                            <w:r>
                              <w:rPr/>
                              <w:t>王荪妍、尤嘉颖常州市七年级美文推荐大赛进入决赛。（张译文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/>
                            </w:pPr>
                            <w:r>
                              <w:rPr/>
                              <w:t>高蕾蕾、曾怡韬、朱浅越分获“好书伴我成长”读书征文比赛一、二三等奖；陈丽花老师或优秀指导老师。（陈丽花、莫芹琴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小记者团队活动获“十佳创意活动”杨紫怡获“百佳小记者”。（莫芹琴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79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我组教师积极组织学生开展丰富多彩的语文活动，并精心指导学生参加各级各类竞赛活动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郑祺安等</w:t>
                      </w:r>
                      <w:r>
                        <w:rPr/>
                        <w:t>3</w:t>
                      </w:r>
                      <w:r>
                        <w:rPr/>
                        <w:t>人获首届青少年朗诵吟诵大赛优秀组合奖。（张译文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/>
                      </w:pPr>
                      <w:r>
                        <w:rPr/>
                        <w:t>王荪妍、尤嘉颖常州市七年级美文推荐大赛进入决赛。（张译文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/>
                      </w:pPr>
                      <w:r>
                        <w:rPr/>
                        <w:t>高蕾蕾、曾怡韬、朱浅越分获“好书伴我成长”读书征文比赛一、二三等奖；陈丽花老师或优秀指导老师。（陈丽花、莫芹琴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t>小记者团队活动获“十佳创意活动”杨紫怡获“百佳小记者”。（莫芹琴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6076950" cy="92316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163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78.5pt;height:726.9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6633210" cy="99098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90981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22.3pt;height:780.3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0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6290310" cy="101085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108565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95.3pt;height:795.95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3.png"/><Relationship Id="rId16" Type="http://schemas.openxmlformats.org/officeDocument/2006/relationships/image" Target="media/image10.jpeg"/><Relationship Id="rId17" Type="http://schemas.openxmlformats.org/officeDocument/2006/relationships/image" Target="media/image8.png"/><Relationship Id="rId18" Type="http://schemas.openxmlformats.org/officeDocument/2006/relationships/image" Target="media/image11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15:00Z</dcterms:created>
  <dc:creator>微软用户</dc:creator>
  <dc:description/>
  <dc:language>en-US</dc:language>
  <cp:lastModifiedBy>小琪</cp:lastModifiedBy>
  <dcterms:modified xsi:type="dcterms:W3CDTF">2019-01-20T09:05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