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一学期艺术组工作小结</w:t>
      </w:r>
    </w:p>
    <w:p>
      <w:pPr>
        <w:pStyle w:val="Normal"/>
        <w:ind w:firstLine="420"/>
        <w:rPr/>
      </w:pPr>
      <w:r>
        <w:rPr/>
        <w:t>这学期，我组成员结合自身特长，努力拼搏，成为了一支有一定专业实力</w:t>
      </w:r>
      <w:r>
        <w:rPr>
          <w:rFonts w:eastAsia="Times New Roman"/>
        </w:rPr>
        <w:t xml:space="preserve"> </w:t>
      </w:r>
      <w:r>
        <w:rPr/>
        <w:t>的队伍，在学校常规的艺术教育教学和学校各项文体活动中，我们组发挥了应有的作用。在遵守教育教学基本方针和原则的基础上，各项工作开展的井井有条，在多方面也颇具特色和成效。</w:t>
      </w:r>
    </w:p>
    <w:p>
      <w:pPr>
        <w:pStyle w:val="Normal"/>
        <w:ind w:firstLine="525"/>
        <w:rPr/>
      </w:pPr>
      <w:r>
        <w:rPr/>
        <w:t>进一步深化课堂改革，提升教学质量，基于新的教学设施，深度应用现代信息技术，无论美术还是音乐学科，加强备课环节的的工作，尤其做好集体备课，推动全组成员备课水平的共同进步提高。音乐教学中，针对我校学生生源特点，应材施教，结合新课程理念，突出音乐教学中的情感体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同时，我组老师都开设了各类级公开课，接受全校领导老师以及外校同行的检阅，皆获好评。</w:t>
      </w:r>
    </w:p>
    <w:p>
      <w:pPr>
        <w:pStyle w:val="Normal"/>
        <w:ind w:firstLine="420"/>
        <w:rPr/>
      </w:pPr>
      <w:r>
        <w:rPr/>
        <w:t>校本课程开发方面，从本学期开始，我组不断地深耕细作，具体各项工作细节，如确定课题方向、制定教学计划教案，选择学生、学习考核评价体系方面。做了诸多改变和改进，促进学生全面发展和特色发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另外，在提升课堂效率同时，围绕多项学校活动主题，布置了书法、绘画展览以及声乐比赛（一二</w:t>
      </w:r>
      <w:r>
        <w:rPr/>
        <w:t>.</w:t>
      </w:r>
      <w:r>
        <w:rPr/>
        <w:t>九合唱）等活动。其次，我组还为我校提供大量平面设计和其它视觉设计服务，提升了整个学校的视觉精神面貌和层次，与我校先进的教育教学理念相匹配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突破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/>
        <w:t>周念祖老师荣获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常州市区初高中音乐青年教师单项基本功一等奖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馨仪</w:t>
      </w:r>
      <w:r>
        <w:rPr>
          <w:rFonts w:ascii="宋体;SimSun" w:hAnsi="宋体;SimSun" w:cs="宋体;SimSun"/>
          <w:kern w:val="0"/>
          <w:sz w:val="24"/>
        </w:rPr>
        <w:t>老师获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常州市区初高中音乐青年教师单项基本功二等奖</w:t>
      </w:r>
    </w:p>
    <w:p>
      <w:pPr>
        <w:pStyle w:val="Normal"/>
        <w:ind w:left="420" w:hanging="0"/>
        <w:rPr/>
      </w:pPr>
      <w:r>
        <w:rPr/>
        <w:t>丁雯华老师</w:t>
      </w:r>
      <w:r>
        <w:rPr>
          <w:rFonts w:ascii="宋体;SimSun" w:hAnsi="宋体;SimSun" w:cs="宋体;SimSun"/>
          <w:kern w:val="0"/>
          <w:sz w:val="24"/>
        </w:rPr>
        <w:t>获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常州市区</w:t>
      </w:r>
      <w:r>
        <w:rPr/>
        <w:t>基本功三等奖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丁雯华老师指导学生参加“纪念瞿秋白诞辰</w:t>
      </w:r>
      <w:r>
        <w:rPr/>
        <w:t>120</w:t>
      </w:r>
      <w:r>
        <w:rPr/>
        <w:t>周”年学生书法获市二等奖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</w:rPr>
        <w:t>汤培凤</w:t>
      </w:r>
      <w:r>
        <w:rPr/>
        <w:t>老师指导学生参加中小学艺术节绘画三等奖</w:t>
      </w:r>
      <w:r>
        <w:rPr/>
        <w:t>1</w:t>
      </w:r>
      <w:r>
        <w:rPr/>
        <w:t>人、书法三等奖</w:t>
      </w:r>
      <w:r>
        <w:rPr/>
        <w:t>2</w:t>
      </w:r>
      <w:r>
        <w:rPr/>
        <w:t>人、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初中劳动与技术创意手工三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ind w:left="420" w:hanging="0"/>
        <w:rPr/>
      </w:pPr>
      <w:r>
        <w:rPr/>
        <w:t>邱伟刚老师指导学生参加江苏省建模大赛获省市一、二、三等奖多名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初中劳动与技术创意手工一等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</w:p>
    <w:p>
      <w:pPr>
        <w:pStyle w:val="Normal"/>
        <w:ind w:firstLine="420"/>
        <w:rPr/>
      </w:pPr>
      <w:r>
        <w:rPr/>
        <w:t>总之。取得了一些成绩和成效，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5:00Z</dcterms:created>
  <dc:creator> </dc:creator>
  <dc:description/>
  <cp:keywords/>
  <dc:language>en-US</dc:language>
  <cp:lastModifiedBy>User</cp:lastModifiedBy>
  <dcterms:modified xsi:type="dcterms:W3CDTF">2019-01-17T02:05:00Z</dcterms:modified>
  <cp:revision>3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