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不待我，只争朝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光飞逝，转眼间结束了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，来到了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，这也就意味着本学期的最后一场考试——期末考试已经不远了！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</w:t>
      </w:r>
      <w:r>
        <w:rPr/>
        <w:t>每天，我们都认真的学习，课堂上专注的眼神能说明一切，因为我们知道：</w:t>
      </w:r>
      <w:r>
        <w:rPr>
          <w:rFonts w:ascii="宋体;SimSun" w:hAnsi="宋体;SimSun" w:cs="宋体;SimSun"/>
          <w:sz w:val="24"/>
          <w:szCs w:val="24"/>
        </w:rPr>
        <w:t>没有等出来的辉煌，只有走出来的奇迹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269865" cy="395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96595</wp:posOffset>
            </wp:positionV>
            <wp:extent cx="5238750" cy="2725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虽然考前的复习时光是短暂而辛苦的，但是我们知道，只有付出才有收获。为了调节复习时的紧张情绪，我们班还举办了师生篮球友谊赛，沈老师作为教师代表参加了此次比赛，不管最后的结果如何，过程是那么令人愉悦，同时还增加了师生之间的情谊。</w:t>
      </w:r>
    </w:p>
    <w:p>
      <w:pPr>
        <w:pStyle w:val="Normal"/>
        <w:widowControl/>
        <w:ind w:firstLine="525"/>
        <w:jc w:val="left"/>
        <w:rPr/>
      </w:pPr>
      <w:r>
        <w:rPr/>
        <w:t>除此以外，家长也是同学们的精神支柱！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269865" cy="157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</w:t>
      </w:r>
      <w:r>
        <w:rPr/>
        <w:t>相信在同班同学的努力下，我们班会在期末中战胜自我，为中考助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2:00Z</dcterms:created>
  <dc:creator>BLN-AL10</dc:creator>
  <dc:description/>
  <cp:keywords/>
  <dc:language>en-US</dc:language>
  <cp:lastModifiedBy>walkinnet</cp:lastModifiedBy>
  <dcterms:modified xsi:type="dcterms:W3CDTF">2019-01-19T14:10:00Z</dcterms:modified>
  <cp:revision>3</cp:revision>
  <dc:subject/>
  <dc:title/>
</cp:coreProperties>
</file>