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班级文化建设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亚斯贝斯认为：教育的本质是陶冶。建立良好的班级文化，塑造积极向上的班级精神，能使学生生命的展示与张扬在坚实的土壤上得以生发，因而班级文化建设是非常有意义的。班级文化是师生共同建构的，应充分体现“以人为本，环境育人，和谐育人”的教育理念。在班级文化建设中，应坚持“把班级还给学生”，“让班级成为学生成长的乐园”这一指导思想。要充分尊重学生在班级文化建设中的主体地位，从学生年龄特征，兴趣爱好，家长素质，家庭氛围和教师的个性特长等因素出发，引导全体学生自觉、积极地参与班级文化建设，从而构建具有独特风格的班级文化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初，学校要求各班做好班级文化建设，一接到工作，我就开始思索起来，心里想着要为孩子们制定一份有意义的建设计划，让他们在活动中获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首先强化常规教育，教育每个孩子做到严格遵守学校纪律，如见到老师或同学要主动打招呼；上下楼梯要轻声慢步，靠右行走；放学、做操的队伍要整齐，有精神；就餐要有序，讲文明；课间不要大声喧哗，不做危险举动；同学间要学会宽容，要融洽相处……在严格要求的同时，我还创设真诚的教育氛围和实践的机会，使班级工作很快上轨，为今后班级各项工作打下良好的基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其次我着手特色班级的建设工作。班会课，我和学生们一起讨论创建特色班级的事，一来征求他们的意见，二则可以调动孩子们的积极性，意在让学生能全程参与，能在接下来的活动中更自主地将其执行完成。学生各抒己见，最后我们将目标锁定“读书”。于是，我设计了“采蜜园”专栏，学生把自己喜爱的书籍从家里拿来供大家一起阅读，又出了一期有关读书的黑板报，还把爱读书的孩子的照片贴在墙上，在不停手的忙碌中，教室终于布置一新。看着学生在如此充满浓浓书香的教室里学习，心里真高兴。班会课，我向学生介绍班级布置的意义，要求他们能在课间仔细去阅读，我告诉孩子们我们的特色班级正式成立，我们要按照计划努力做好制定的工作。每当看见孩子们驻足观望教室文化的时候，我想着：忙碌也是快乐的，他们给了我更多的信心。整个过程中，我始终以开展有益的读书活动为中心，吸引学生坚持读书，培养良好的读书习惯，让孩子在书的海洋中自由畅游，汲取养分，与好书结成朋友，将工作积极地开展下去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早读、班队，向学生推荐一些适合他们阅读的图书，介绍一些同龄儿童读书受益的先进事迹，拓宽学生的视野，提高学生课外阅读的兴趣和能力。这学期我们已经阅读了《夏洛的网》、《好心眼儿巨人》，孩子们兴趣浓厚，一有空就捧着书读起来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召开每月一次的有关读书方面的主题队会，如故事会、朗诵诗词大赛、精品故事大赛等等，给学生架设展示自我的舞台，让学生充分显示自己的才能，提供进行互相交流，彼此学习的机会，同时增长知识，增进了解和友谊。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充分发挥班干部、小小读书迷的模范作用，经常召开小干部座谈会，商讨、研究班级特色工作，肯定长处，指出不足，逐步带动整体共同学习，共同成长。活动中，涌现一批故事大王和小小读书迷。孩子们在活动中学得轻松，学得快乐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本本读好读完。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读书与常规互促互进，是我们班级文化建设的中心。</w:t>
      </w:r>
      <w:r>
        <w:rPr>
          <w:rFonts w:ascii="宋体;SimSun" w:hAnsi="宋体;SimSun" w:cs="Tahoma"/>
          <w:sz w:val="24"/>
          <w:shd w:fill="FFFFFF" w:val="clear"/>
        </w:rPr>
        <w:t>我知道班级文化对学生的影响虽不是立竿见影的，但却是稳定渐进的，其潜在的教育功能将是长远的、全面的。我们班级的文化建设</w:t>
      </w:r>
      <w:r>
        <w:rPr>
          <w:rFonts w:ascii="宋体;SimSun" w:hAnsi="宋体;SimSun" w:cs="Tahoma"/>
          <w:sz w:val="24"/>
          <w:shd w:fill="FFFFFF" w:val="clear"/>
        </w:rPr>
        <w:t>将继续做下去，并越做越好</w:t>
      </w:r>
      <w:r>
        <w:rPr>
          <w:rFonts w:ascii="宋体;SimSun" w:hAnsi="宋体;SimSun" w:cs="Tahoma"/>
          <w:sz w:val="24"/>
          <w:shd w:fill="FFFFFF" w:val="clear"/>
        </w:rPr>
        <w:t>，我相信：健全的富有生命力的班级文化必然会</w:t>
      </w:r>
      <w:r>
        <w:rPr>
          <w:rFonts w:ascii="宋体;SimSun" w:hAnsi="宋体;SimSun" w:cs="Tahoma"/>
          <w:sz w:val="24"/>
          <w:shd w:fill="FFFFFF" w:val="clear"/>
        </w:rPr>
        <w:t>开出理想的花朵</w:t>
      </w:r>
      <w:r>
        <w:rPr>
          <w:rFonts w:ascii="宋体;SimSun" w:hAnsi="宋体;SimSun" w:cs="Tahoma"/>
          <w:sz w:val="24"/>
          <w:shd w:fill="FFFFFF" w:val="clear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0:00Z</dcterms:created>
  <dc:creator>Administrator</dc:creator>
  <dc:description/>
  <cp:keywords/>
  <dc:language>en-US</dc:language>
  <cp:lastModifiedBy>walkinnet</cp:lastModifiedBy>
  <dcterms:modified xsi:type="dcterms:W3CDTF">2019-01-19T06:10:00Z</dcterms:modified>
  <cp:revision>7</cp:revision>
  <dc:subject/>
  <dc:title/>
</cp:coreProperties>
</file>