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5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朝阳桥小学五、六年级主题课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5"/>
        <w:gridCol w:w="1161"/>
        <w:gridCol w:w="2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秋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秋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教师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六年级各班正副班主任及相关任课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、六年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秋是美丽的，多情的，收获的，在这浪漫的季节里，中秋、国庆如约而至。此刻，中国源远流长的文化史上，有一颗璀璨夺目的巨星横空出世，成为大宋文化中最亮丽的一道风景，他，就是唐宋八大家之一，旷世奇才——苏轼。他的天才，他的灵动，他的超逸，他的多情，他的别致，浑身散发着诗香。大起大落，沉浮莫测的人生，曲折多难的儿女情长无不感人肺腑。一方水土养育一方人，一方文化熏陶一方人。几经变化，我们的学生将重返新校——东坡小学。东坡小学因苏东坡而来，常州是苏东坡的终老之地。虽苏东坡是一代文豪，但学生对他的了解仅是几首耳熟能详的几首词而已。为此，我们特地设置秋季课程，让学生走近苏轼，揭开他心灵深处的神秘面纱，去感受他的顽强、乐观的信念和超然自适的人生态度。吟经典诗词，感东坡情怀，诵红色经典，增爱国精神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吟东坡诗词，品经典之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寻红色记忆，唱经典诗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初步了解苏东坡，特别是他的生活、思想、创作。激发学生学习苏东坡发奋读书，勤政爱民，热爱祖国的高尚品格。通过苏东坡居常作品的赏析，进一步提高学生阅读古典文学的兴趣和欣赏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们感受红色经典的力量，增强民族的凝聚力、自信心和自豪感，全面提升思想道德水平和人格素质，提高德育效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今后校园文化建设积累一定的资料。</w:t>
            </w:r>
          </w:p>
        </w:tc>
      </w:tr>
      <w:tr>
        <w:trPr>
          <w:trHeight w:val="1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主题活动安排</w:t>
            </w:r>
            <w:r>
              <w:rPr>
                <w:b/>
                <w:bCs/>
                <w:szCs w:val="21"/>
              </w:rPr>
              <w:t>（包括日期或周次、内容、实施要求等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学生上网搜集资料，查阅书籍，从多个角度收集了有关苏东坡及中秋的知识（苏东坡的生平、诗词、与常州的情缘、对常州文化的影响以及他的中秋情节），期间以班级为单位开展东坡诗词吟诵会，东坡书法作品展，东坡与中秋小报展评会，推选班级优秀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组织学生自己阅读文学作品、观看影视作品的红色故事，以学生的视角表达自己对中国共产党的认识，增进对党的热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在老师指导下，利用班队和综合课开展交流活动，期间完成红色经典诵读比赛，经典红歌《长征组歌》欣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上旬组织学生进行展示节目排练。</w:t>
            </w:r>
          </w:p>
        </w:tc>
      </w:tr>
      <w:tr>
        <w:trPr>
          <w:trHeight w:val="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评价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</w:rPr>
              <w:t>用书法、手抄报、赛诗、赛歌等形式展示活动成果，弘扬民族文化。</w:t>
            </w:r>
            <w:r>
              <w:rPr>
                <w:sz w:val="24"/>
              </w:rPr>
              <w:t>学生互评、教师点评，评选出班级优秀作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人员安排：各班班主任布置各项任务，利用班队课介绍中秋节、国庆节，组织学生交流相关知识。</w:t>
      </w:r>
    </w:p>
    <w:p>
      <w:pPr>
        <w:pStyle w:val="Normal"/>
        <w:rPr>
          <w:szCs w:val="21"/>
        </w:rPr>
      </w:pPr>
      <w:r>
        <w:rPr>
          <w:szCs w:val="21"/>
        </w:rPr>
        <w:t>各班语文老师：利用晨诵课吟诵东坡诗词和红色经典诗词。</w:t>
      </w:r>
    </w:p>
    <w:p>
      <w:pPr>
        <w:pStyle w:val="Normal"/>
        <w:rPr>
          <w:szCs w:val="21"/>
        </w:rPr>
      </w:pPr>
      <w:r>
        <w:rPr>
          <w:szCs w:val="21"/>
        </w:rPr>
        <w:t>各班美术老师：指导学生出好关于东坡与中秋，国庆的小报。</w:t>
      </w:r>
    </w:p>
    <w:p>
      <w:pPr>
        <w:pStyle w:val="Normal"/>
        <w:rPr>
          <w:szCs w:val="21"/>
        </w:rPr>
      </w:pPr>
      <w:r>
        <w:rPr>
          <w:szCs w:val="21"/>
        </w:rPr>
        <w:t>各班音乐老师：指导学生学唱东坡诗词和红色经典歌曲。</w:t>
      </w:r>
    </w:p>
    <w:p>
      <w:pPr>
        <w:pStyle w:val="Normal"/>
        <w:rPr>
          <w:szCs w:val="21"/>
        </w:rPr>
      </w:pPr>
      <w:r>
        <w:rPr>
          <w:szCs w:val="21"/>
        </w:rPr>
        <w:t>方案设计：顾富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闻报道：秦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04:00Z</dcterms:created>
  <dc:creator>Windows</dc:creator>
  <dc:description/>
  <dc:language>en-US</dc:language>
  <cp:lastModifiedBy>黄小兔Miya</cp:lastModifiedBy>
  <cp:lastPrinted>2017-11-06T13:13:00Z</cp:lastPrinted>
  <dcterms:modified xsi:type="dcterms:W3CDTF">2018-09-17T05:18:41Z</dcterms:modified>
  <cp:revision>5</cp:revision>
  <dc:subject/>
  <dc:title>天宁区首届少先队优秀主题课程方案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