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一学期奔牛初中八年级期末考试监考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17"/>
      </w:tblGrid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周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物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1"/>
                <w:szCs w:val="21"/>
              </w:rPr>
              <w:t>道德与法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英语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冈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星宏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陈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贺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郭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邹凌志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凤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、准考证号和座位号（课桌上的四位数）；收卷时当场按小号到大号点清试卷张数，缺考试卷写上该生的准考证号、考试号一并收上来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9-01-15T08:08:00Z</cp:lastPrinted>
  <dcterms:modified xsi:type="dcterms:W3CDTF">2019-01-17T02:40:00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