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七彩假日  快乐国庆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（高段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——</w:t>
      </w:r>
      <w:r>
        <w:rPr>
          <w:rFonts w:ascii="宋体" w:hAnsi="宋体" w:cs="宋体"/>
          <w:b/>
          <w:color w:val="000000"/>
          <w:kern w:val="0"/>
          <w:sz w:val="24"/>
        </w:rPr>
        <w:t>朝阳桥小学</w:t>
      </w:r>
      <w:r>
        <w:rPr>
          <w:rFonts w:cs="宋体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197610</wp:posOffset>
            </wp:positionV>
            <wp:extent cx="1798320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980440</wp:posOffset>
            </wp:positionV>
            <wp:extent cx="1343025" cy="2686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6590030</wp:posOffset>
            </wp:positionV>
            <wp:extent cx="1343025" cy="17240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8225</wp:posOffset>
            </wp:positionH>
            <wp:positionV relativeFrom="paragraph">
              <wp:posOffset>5287010</wp:posOffset>
            </wp:positionV>
            <wp:extent cx="1343025" cy="9429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>年国庆活动指南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姓名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国庆假期就要到来，为了让孩子养成良好的生活与学习习惯，过一个愉快而又充实的假期，我们向您和孩子提供以下建议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认真完成打☆，家长督促下完成打△，没有完成打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认真完成各科老师布置的口头及笔头作业。</w:t>
      </w:r>
    </w:p>
    <w:p>
      <w:pPr>
        <w:pStyle w:val="Normal"/>
        <w:spacing w:lineRule="auto" w:line="360"/>
        <w:ind w:firstLine="2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伙伴评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好书伴我成长”：坚持阅读课外读物并在“晓黑板”打卡上传读书照片，并完成“采蜜本”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锻炼强身健体”：合理安排生活，保证充足睡眠，每天进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跳绳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仰卧起坐，提高身体素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练就一手好字”：写有质量的硬笔字作业。（内容建议为苏东坡的诗词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了解苏东坡的生平，读一读和东坡有关的诗词。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制作一份国庆小报或数学小报。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认真收看《彩虹时空》法治课堂第三期“国庆假期交通安全”（收看地址和时间见班级群通知）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友情提醒：假期注意各项安全（防火、防溺水、交通出行等）。</w:t>
      </w:r>
      <w:r>
        <w:rPr>
          <w:b/>
          <w:bCs/>
          <w:sz w:val="24"/>
        </w:rPr>
        <w:t>咱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不见不散哦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8:00Z</dcterms:created>
  <dc:creator>Windows</dc:creator>
  <dc:description/>
  <dc:language>en-US</dc:language>
  <cp:lastModifiedBy>黄小兔Miya</cp:lastModifiedBy>
  <cp:lastPrinted>2016-06-28T21:47:00Z</cp:lastPrinted>
  <dcterms:modified xsi:type="dcterms:W3CDTF">2018-09-29T06:39:21Z</dcterms:modified>
  <cp:revision>3</cp:revision>
  <dc:subject/>
  <dc:title>“七彩假日  快乐暑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