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脚内侧传接球》教学反思</w:t>
      </w:r>
      <w:r>
        <w:rPr>
          <w:rFonts w:eastAsia="Times New Roman"/>
          <w:sz w:val="32"/>
          <w:szCs w:val="32"/>
        </w:rPr>
        <w:t xml:space="preserve"> </w:t>
      </w:r>
    </w:p>
    <w:p>
      <w:pPr>
        <w:pStyle w:val="Normal"/>
        <w:jc w:val="center"/>
        <w:rPr/>
      </w:pPr>
      <w:r>
        <w:rPr>
          <w:rFonts w:eastAsia="Times New Roman"/>
          <w:sz w:val="32"/>
          <w:szCs w:val="32"/>
        </w:rPr>
        <w:t xml:space="preserve"> </w:t>
      </w:r>
      <w:r>
        <w:rPr>
          <w:sz w:val="24"/>
        </w:rPr>
        <w:t>本课以健康第一为指导思想，注重学生对足球基本技术的掌握与实践应用。尝试运用新的教学理念和教学方法，充分强调学生的主体地位，注意发挥骨干学生的模范带头作用，在班内形成一个个强而有力的学习团队，使学生在愉快、团结的学练氛围中激发对足球的强烈兴趣，感受练习、比赛的快乐，并从中培养学生的坚强意志，协作竞争意识和创新精神。</w:t>
      </w:r>
      <w:r>
        <w:rPr>
          <w:rFonts w:eastAsia="Times New Roman"/>
          <w:sz w:val="24"/>
        </w:rPr>
        <w:t xml:space="preserve"> </w:t>
      </w:r>
      <w:r>
        <w:rPr>
          <w:sz w:val="24"/>
        </w:rPr>
        <w:t>我在整节课的教学设计中紧紧围绕“兴趣”来教学，而不是为培养学生技术，放弃枯燥的“技术”变成学生的“玩”。但在“技术”教学中应思考如何变“枯燥”为“有趣”才是我们前进的正确方向，毕竟学生是学习的主体，如果他们不接受、不愿学，那作为教师的我们又教什么呢？通过本节课我还深深的感知到，作为一名体育教师，必须吃透教材，利用一切可利用的资源准确把握技术要领，并将其行之有效的传授给学生。而不是觉得只让学生了解、感兴趣就可以了，只进行大致的自我了解，就敢上课，传授给学生。让学生只得“皮毛”，甚至错误的技术要领。那又何来体育教学、体育强身呢？另外，“技术”教学中的“技术检验”也很重要，一节课上得怎样就是看学生“成果”。而“技术”层面如何“检验”，就要看我们体育教师对教材的理解与把握了。根据不同“技术”的要求，采取诸如比赛、游戏、问卷等方式加以正确“检验”，为后阶段的学习提供保障。</w:t>
      </w:r>
      <w:r>
        <w:rPr>
          <w:rFonts w:eastAsia="Times New Roman"/>
          <w:sz w:val="24"/>
        </w:rPr>
        <w:t xml:space="preserve"> </w:t>
      </w:r>
      <w:r>
        <w:rPr>
          <w:sz w:val="24"/>
        </w:rPr>
        <w:t>另外，“技术”教学中的“技术检验”也很重要，一节课上得怎样就是看学生“成果”。而“技术”层面如何“检验”，就要看我们体育教师对教材的理解与把握了。根据不同“技术”的要求，采取诸如比赛、游戏、问卷等方式加以正确“检验”，为后阶段的学习提供保障。</w:t>
      </w:r>
      <w:r>
        <w:rPr>
          <w:rFonts w:eastAsia="Times New Roman"/>
          <w:sz w:val="24"/>
        </w:rPr>
        <w:t xml:space="preserve"> </w:t>
      </w:r>
      <w:r>
        <w:rPr>
          <w:sz w:val="24"/>
        </w:rPr>
        <w:t>脚内侧踢球是足球技术中最基本也是最常用的一种动作方法，根据初学生的特点，我先采用模仿练习，先是无球的模仿练习，接着是有球的练习。体会摆动腿以髋关节为轴，大腿带动小腿的摆动方法。但是有些学生对动作的完整概念往往不能理解，这就导致不同错误的发生。如：踢球腿的膝盖和脚尖外转不够，踝关节放松，脚尖没有翘起；身体不会协调用力；脚型控制不好等等，鉴于这些错误的发生。我让学生，两人一组，一人用脚踩球，另一人做原地或上一步的踢球练习。并且踢球力量不要过猛，主要体会支撑脚的选位和摆动腿的摆动动作。采用这些方法后，取得了很好的效果，我觉得对小学生的要求，不应过急，练习应循序渐进，打牢基本功，才会取得技术方面的更加进步。</w:t>
      </w:r>
    </w:p>
    <w:p>
      <w:pPr>
        <w:pStyle w:val="Normal"/>
        <w:jc w:val="center"/>
        <w:rPr>
          <w:sz w:val="32"/>
          <w:szCs w:val="32"/>
        </w:rPr>
      </w:pPr>
      <w:r>
        <w:rPr>
          <w:sz w:val="32"/>
          <w:szCs w:val="32"/>
        </w:rPr>
      </w:r>
    </w:p>
    <w:p>
      <w:pPr>
        <w:pStyle w:val="Normal"/>
        <w:jc w:val="center"/>
        <w:rPr>
          <w:sz w:val="32"/>
          <w:szCs w:val="32"/>
        </w:rPr>
      </w:pPr>
      <w:r>
        <w:rPr>
          <w:sz w:val="32"/>
          <w:szCs w:val="32"/>
        </w:rPr>
        <w:t>跳绳的启发</w:t>
      </w:r>
    </w:p>
    <w:p>
      <w:pPr>
        <w:pStyle w:val="Normal"/>
        <w:ind w:firstLine="360"/>
        <w:rPr>
          <w:sz w:val="24"/>
        </w:rPr>
      </w:pPr>
      <w:r>
        <w:rPr>
          <w:sz w:val="24"/>
        </w:rPr>
        <w:t>每一个体育老师都希望在自己的课堂上学生都能够是守规矩，练习是按秩序的有序进行，其实不然，真正的体育课的课堂纪律与练习的实际情况不是体育老师所想像的那样理想化的。记得有一次上跳短绳测验课，全班测验完后还有多余的几分钟，我就按排了分两大组男、女生各一组跳长绳，首先是我让一部分会跳长绳同学示范了一下，然后在简单讲解了一下跳长绳的动作要领，接着就让学生分组练习了，可是当我刚转身去整理短绳时，就有几个学生跑过来告诉我说，有几个学生不愿意跳，在边上自己玩别的，还有一部分同学不排队，插队跳。还有的说同学间在互相讥笑别人不会跳，总之队伍很凌乱。听了学生的汇报后刚开始我很生气，他们也太没组织性、纪律性了，如果其他学生都像他们一样，那课堂纪律可不就乱套了。于是我集合了队伍，想批评他们，找出违反纪律的学生。可一想还是调查一下原因吧！当我了解一下情况后，使我改变了初衷。原来由于</w:t>
      </w:r>
      <w:r>
        <w:rPr>
          <w:sz w:val="24"/>
        </w:rPr>
        <w:t>70%</w:t>
      </w:r>
      <w:r>
        <w:rPr>
          <w:sz w:val="24"/>
        </w:rPr>
        <w:t>学生都不会跳长绳，会跳的学生都争先想在全班学生面前表现一下自己的能力，还有部分想跳的想跳又不会跳，跳不好还要被同学讥笑，于是同学间就出现了互相漫骂，有的学生就干脆不跳到边上玩自己的到最后大家都觉得没劲了，所以也就失去了学习的积极性，队伍出现了混乱的现象最终导致学习的失败，这节课后给了我很大的震撼。课后也写了一些教学小结，认为导致这节课出现上述原因的就是教学方法单调，形式单一，体育课如何发挥学生的主体作用，如何体现学生为主体，确是一个令人深思的问题。而在体育教学中，教师给学生创设一个宽松的学习环境，可以使学生发挥主观能动性，变学生被动学习为积极主动学习，使教师的教和学生的学融为一体，从而收到事半功倍的效果呢？于是我利用上室内课时间适时地引导学生鼓励和激励他们，学生有了跃跃欲试的想法了，接下来的体育课中在有意识的把会跳的和不会跳的学生区别开来，再让他们分别自发组合，自己找练习的同伴，就这样在后面的几次练习中，学生练习的兴致始终很高，课堂气氛出奇的活跃。</w:t>
      </w:r>
      <w:r>
        <w:rPr>
          <w:rFonts w:eastAsia="Times New Roman"/>
          <w:sz w:val="24"/>
        </w:rPr>
        <w:t xml:space="preserve"> </w:t>
      </w:r>
      <w:r>
        <w:rPr>
          <w:sz w:val="24"/>
        </w:rPr>
        <w:t>　　</w:t>
      </w:r>
    </w:p>
    <w:p>
      <w:pPr>
        <w:pStyle w:val="Normal"/>
        <w:ind w:firstLine="720"/>
        <w:rPr>
          <w:sz w:val="24"/>
        </w:rPr>
      </w:pPr>
      <w:r>
        <w:rPr>
          <w:sz w:val="24"/>
        </w:rPr>
      </w:r>
    </w:p>
    <w:p>
      <w:pPr>
        <w:pStyle w:val="Normal"/>
        <w:ind w:firstLine="720"/>
        <w:rPr>
          <w:sz w:val="24"/>
        </w:rPr>
      </w:pPr>
      <w:r>
        <w:rPr>
          <w:sz w:val="24"/>
        </w:rPr>
      </w:r>
    </w:p>
    <w:p>
      <w:pPr>
        <w:pStyle w:val="Normal"/>
        <w:ind w:firstLine="720"/>
        <w:rPr>
          <w:rFonts w:eastAsia="Times New Roman"/>
          <w:sz w:val="24"/>
        </w:rPr>
      </w:pPr>
      <w:r>
        <w:rPr>
          <w:rFonts w:eastAsia="Times New Roman"/>
          <w:sz w:val="24"/>
        </w:rPr>
        <w:t xml:space="preserve">   </w:t>
      </w:r>
    </w:p>
    <w:p>
      <w:pPr>
        <w:pStyle w:val="Normal"/>
        <w:ind w:firstLine="720"/>
        <w:rPr/>
      </w:pPr>
      <w:r>
        <w:rPr>
          <w:rFonts w:eastAsia="Times New Roman"/>
          <w:sz w:val="24"/>
        </w:rPr>
        <w:t xml:space="preserve">                   </w:t>
      </w:r>
      <w:r>
        <w:rPr>
          <w:sz w:val="32"/>
          <w:szCs w:val="32"/>
        </w:rPr>
        <w:t>与时俱进的教学</w:t>
      </w:r>
    </w:p>
    <w:p>
      <w:pPr>
        <w:pStyle w:val="Normal"/>
        <w:ind w:firstLine="720"/>
        <w:rPr>
          <w:sz w:val="24"/>
        </w:rPr>
      </w:pPr>
      <w:r>
        <w:rPr>
          <w:sz w:val="24"/>
        </w:rPr>
        <w:t>体育本是一个来自于游戏，发展于游戏的学科，本应受到学生的喜爱。目前有许多学生在接触了一段体育课后，就发现现实中正规的体育课和他们头脑中一种欢乐的、玩的体育课之间的差距实在太大了。当然，体育课是教育，应有一些较正规的教学内容（如队列和一些技术学习等），这无可非议。如果此时教师的教学方法呆板、生硬，组织形式单调就会使这种落差徒然增大。于是有些学生就会慢慢地疏远体育，上课处于被动状态，越是高年级越明显。那么如何改变这种客观存在的“厌学”现象呢？如何培养学生对体育的兴趣、爱好、意识和能力呢？最近在一节跳绳课上发生的事情，给我很大的启发，我觉得给学生创造一个体现自</w:t>
      </w:r>
      <w:r>
        <w:rPr>
          <w:rFonts w:eastAsia="Times New Roman"/>
          <w:sz w:val="24"/>
        </w:rPr>
        <w:t xml:space="preserve"> </w:t>
      </w:r>
      <w:r>
        <w:rPr>
          <w:sz w:val="24"/>
        </w:rPr>
        <w:t>我的宽松的学习环境，对于发挥学生主体性未尝不是一个办法。</w:t>
      </w:r>
    </w:p>
    <w:p>
      <w:pPr>
        <w:pStyle w:val="Normal"/>
        <w:ind w:firstLine="720"/>
        <w:rPr>
          <w:sz w:val="24"/>
        </w:rPr>
      </w:pPr>
      <w:r>
        <w:rPr>
          <w:sz w:val="24"/>
        </w:rPr>
        <w:t>教师在教学中应想方设法为学生能提供自主学习的机会，但也不能忽视学生的需要和情感的体验，使学生在教师的引导下潜移默化培养自主学习的能力。使学生们的身心得到全面、协调的发展。教师要根据教学内容设计教法，要有选择性和针对性，常变常新，始终吸引学生的学习兴趣，进而把教学过程变成学生想学、乐学的自觉行动。在教学中要采用多种教法和手段，营造宽松的教学氛围，激活学生的学习兴趣，更多的重视学生在学习过程中是否学会探究与分析，从小传授他们“知其然，更要知其所以然”的学习方法。并且多让学生谈感受，大胆的说出自己的想法，让我们每一位学生都能成为新课堂中的小主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960"/>
        <w:jc w:val="center"/>
        <w:rPr>
          <w:sz w:val="32"/>
          <w:szCs w:val="32"/>
        </w:rPr>
      </w:pPr>
      <w:r>
        <w:rPr>
          <w:sz w:val="32"/>
          <w:szCs w:val="32"/>
        </w:rPr>
        <w:t>校园足球培训感悟</w:t>
      </w:r>
    </w:p>
    <w:p>
      <w:pPr>
        <w:pStyle w:val="Normal"/>
        <w:ind w:firstLine="720"/>
        <w:rPr>
          <w:sz w:val="24"/>
        </w:rPr>
      </w:pPr>
      <w:r>
        <w:rPr>
          <w:sz w:val="24"/>
        </w:rPr>
        <w:t>这是我首次参加校园足球骨干教师培训使我受益匪浅，讲师分别从理论和实践两个层面，为我们讲授了触球、运球、突破、传球、控球、射门等基本知识。</w:t>
      </w:r>
      <w:r>
        <w:rPr>
          <w:rFonts w:eastAsia="Times New Roman"/>
          <w:sz w:val="24"/>
        </w:rPr>
        <w:t xml:space="preserve"> </w:t>
      </w:r>
      <w:r>
        <w:rPr>
          <w:sz w:val="24"/>
        </w:rPr>
        <w:t>1.</w:t>
      </w:r>
      <w:r>
        <w:rPr>
          <w:sz w:val="24"/>
        </w:rPr>
        <w:t>从指导员职责到训练方法，讲得具体详细，语言简朴，使人心领神会。特别是先进的草根足球理念，很受启发和教育。    </w:t>
      </w:r>
      <w:r>
        <w:rPr>
          <w:rFonts w:eastAsia="Times New Roman"/>
          <w:sz w:val="24"/>
        </w:rPr>
        <w:t xml:space="preserve"> </w:t>
      </w:r>
    </w:p>
    <w:p>
      <w:pPr>
        <w:pStyle w:val="Normal"/>
        <w:rPr>
          <w:sz w:val="24"/>
        </w:rPr>
      </w:pPr>
      <w:r>
        <w:rPr>
          <w:sz w:val="24"/>
        </w:rPr>
        <w:t>2.</w:t>
      </w:r>
      <w:r>
        <w:rPr>
          <w:sz w:val="24"/>
        </w:rPr>
        <w:t>讲师傅淳老师能够理论联系实际，外堂实践课讲得井井有条。既符合老师和学生的训练特点，又有挑战性。特别是实践课时老师边讲解边示范，既找出训练中存在的不足，又对训练中的亮点给予赞扬。</w:t>
      </w:r>
      <w:r>
        <w:rPr>
          <w:rFonts w:eastAsia="Times New Roman"/>
          <w:sz w:val="24"/>
        </w:rPr>
        <w:t xml:space="preserve"> </w:t>
      </w:r>
    </w:p>
    <w:p>
      <w:pPr>
        <w:pStyle w:val="Normal"/>
        <w:rPr>
          <w:sz w:val="24"/>
        </w:rPr>
      </w:pPr>
      <w:r>
        <w:rPr>
          <w:sz w:val="24"/>
        </w:rPr>
        <w:t>3.</w:t>
      </w:r>
      <w:r>
        <w:rPr>
          <w:sz w:val="24"/>
        </w:rPr>
        <w:t>本次培训的一个重点内容：足球节的设计与组织。在高欢老师的组织下，我们所有参训教师全部参与了足球节的设计与组织，人人有任务，个个都参加。足球节相当于一次小型运动会，是一个易操作，对学生体验“阳光体育，快乐足球”效果更好，组织更灵活的活动。不会为了训练而训练，而给我们的校园足球开展带来了更大的活力。</w:t>
      </w:r>
      <w:r>
        <w:rPr>
          <w:rFonts w:eastAsia="Times New Roman"/>
          <w:sz w:val="24"/>
        </w:rPr>
        <w:t xml:space="preserve"> </w:t>
      </w:r>
    </w:p>
    <w:p>
      <w:pPr>
        <w:pStyle w:val="Normal"/>
        <w:rPr>
          <w:sz w:val="24"/>
        </w:rPr>
      </w:pPr>
      <w:r>
        <w:rPr>
          <w:sz w:val="24"/>
        </w:rPr>
        <w:t>4.</w:t>
      </w:r>
      <w:r>
        <w:rPr>
          <w:sz w:val="24"/>
        </w:rPr>
        <w:t>知道了指导员与教练员的区别，指导员是任何一个老师都能胜任的，只要你认真学，也就说，不用有太多的专业知识，就可以去指导学生去玩足球，而教练员必须有过硬的专业知识。</w:t>
      </w:r>
      <w:r>
        <w:rPr>
          <w:rFonts w:eastAsia="Times New Roman"/>
          <w:sz w:val="24"/>
        </w:rPr>
        <w:t xml:space="preserve"> </w:t>
      </w:r>
    </w:p>
    <w:p>
      <w:pPr>
        <w:pStyle w:val="Normal"/>
        <w:rPr>
          <w:sz w:val="24"/>
        </w:rPr>
      </w:pPr>
      <w:r>
        <w:rPr>
          <w:sz w:val="24"/>
        </w:rPr>
        <w:t>5.</w:t>
      </w:r>
      <w:r>
        <w:rPr>
          <w:sz w:val="24"/>
        </w:rPr>
        <w:t>校园足球正在我国轰轰烈烈进行着，校园足球是发展趋势。全国青少年校园足球活动是在党中央、国务院领导的关心和大力倡导下，由国家体育总局和教育部密切配合，共同开展的一项贯彻阳光体育运动，增强学生体质健康，培养学生拼搏意识和团队精神，普及足球知识和技能，造福子孙后代的重要活动，是一项长期的系统工程。目前全国有</w:t>
      </w:r>
      <w:r>
        <w:rPr>
          <w:sz w:val="24"/>
        </w:rPr>
        <w:t>74</w:t>
      </w:r>
      <w:r>
        <w:rPr>
          <w:sz w:val="24"/>
        </w:rPr>
        <w:t>个城市，</w:t>
      </w:r>
      <w:r>
        <w:rPr>
          <w:sz w:val="24"/>
        </w:rPr>
        <w:t>5084</w:t>
      </w:r>
      <w:r>
        <w:rPr>
          <w:sz w:val="24"/>
        </w:rPr>
        <w:t>多所小学和初中参与到全国青少年校园足球活动中来，注册人数已达</w:t>
      </w:r>
      <w:r>
        <w:rPr>
          <w:sz w:val="24"/>
        </w:rPr>
        <w:t>191766</w:t>
      </w:r>
      <w:r>
        <w:rPr>
          <w:sz w:val="24"/>
        </w:rPr>
        <w:t>人。</w:t>
      </w:r>
      <w:r>
        <w:rPr>
          <w:rFonts w:eastAsia="Times New Roman"/>
          <w:sz w:val="24"/>
        </w:rPr>
        <w:t xml:space="preserve"> </w:t>
      </w:r>
    </w:p>
    <w:p>
      <w:pPr>
        <w:pStyle w:val="Normal"/>
        <w:rPr>
          <w:sz w:val="24"/>
        </w:rPr>
      </w:pPr>
      <w:r>
        <w:rPr>
          <w:sz w:val="24"/>
        </w:rPr>
        <w:t>6.</w:t>
      </w:r>
      <w:r>
        <w:rPr>
          <w:sz w:val="24"/>
        </w:rPr>
        <w:t>我们要根据各个年龄阶段学生的发展特点、生理、心理特点，科学地进行指导，让他们在足球活动中，体验快乐，学会做人，学会做事。去做一名基层的指导员任重而道远，我要不断学习，不断创新，为学生的健康快乐成长面努力。</w:t>
      </w:r>
    </w:p>
    <w:p>
      <w:pPr>
        <w:pStyle w:val="Normal"/>
        <w:rPr>
          <w:sz w:val="24"/>
        </w:rPr>
      </w:pPr>
      <w:r>
        <w:rPr>
          <w:rFonts w:eastAsia="Times New Roman"/>
          <w:sz w:val="24"/>
        </w:rPr>
        <w:t xml:space="preserve"> </w:t>
      </w:r>
      <w:r>
        <w:rPr>
          <w:sz w:val="24"/>
        </w:rPr>
        <w:t>7. </w:t>
      </w:r>
      <w:r>
        <w:rPr>
          <w:sz w:val="24"/>
        </w:rPr>
        <w:t>学员们不但学到了先进的足球训练方法，而且学到了积极向上、勇往直前、永不气馁。实践课上的老师们生龙活虎、奋力拼搏、团结合作，打出了精气神，使我非常羡慕。在今后的校园足球训练中，要以他们为榜样，焕发自己的青春，使我校的校园足球翻开新的篇章。</w:t>
      </w:r>
      <w:r>
        <w:rPr>
          <w:rFonts w:eastAsia="Times New Roman"/>
          <w:sz w:val="24"/>
        </w:rPr>
        <w:t xml:space="preserve"> </w:t>
      </w:r>
      <w:r>
        <w:rPr>
          <w:sz w:val="24"/>
        </w:rPr>
        <w:t>  </w:t>
      </w:r>
    </w:p>
    <w:p>
      <w:pPr>
        <w:pStyle w:val="Normal"/>
        <w:ind w:firstLine="480"/>
        <w:rPr>
          <w:sz w:val="24"/>
        </w:rPr>
      </w:pPr>
      <w:r>
        <w:rPr>
          <w:sz w:val="24"/>
        </w:rPr>
        <w:t> </w:t>
      </w:r>
      <w:r>
        <w:rPr>
          <w:sz w:val="24"/>
        </w:rPr>
        <w:t>总之，这次培训不仅注重理论上的学习和提高，而且重视详细实践，将理论和实践有机的结合了起来，为我们基层足球指导员搭建了一个进步交流的平台</w:t>
      </w:r>
      <w:r>
        <w:rPr>
          <w:sz w:val="24"/>
        </w:rPr>
        <w:t>,</w:t>
      </w:r>
      <w:r>
        <w:rPr>
          <w:sz w:val="24"/>
        </w:rPr>
        <w:t>为体育教学指引了方向为以后的足球教学知音了，让我领略了什么是“阳光体育，快乐足球”，相信自己会热爱足球事业的。但是，不论讲师还是学员，都有一个共同的感触：那就是时间太短，还有许多东西需要继续学习和深度培训。</w:t>
      </w:r>
    </w:p>
    <w:p>
      <w:pPr>
        <w:pStyle w:val="Normal"/>
        <w:ind w:firstLine="480"/>
        <w:rPr>
          <w:sz w:val="24"/>
        </w:rPr>
      </w:pPr>
      <w:r>
        <w:rPr>
          <w:sz w:val="24"/>
        </w:rPr>
      </w:r>
    </w:p>
    <w:p>
      <w:pPr>
        <w:pStyle w:val="Normal"/>
        <w:ind w:firstLine="480"/>
        <w:rPr>
          <w:sz w:val="24"/>
        </w:rPr>
      </w:pPr>
      <w:r>
        <w:rPr>
          <w:sz w:val="24"/>
        </w:rPr>
      </w:r>
    </w:p>
    <w:p>
      <w:pPr>
        <w:pStyle w:val="Heading2"/>
        <w:spacing w:lineRule="atLeast" w:line="300"/>
        <w:jc w:val="center"/>
        <w:rPr>
          <w:b w:val="false"/>
          <w:b w:val="false"/>
        </w:rPr>
      </w:pPr>
      <w:r>
        <w:rPr>
          <w:b w:val="false"/>
        </w:rPr>
        <w:t>体育教师如何充实自己</w:t>
      </w:r>
    </w:p>
    <w:p>
      <w:pPr>
        <w:pStyle w:val="Normal"/>
        <w:spacing w:lineRule="exact" w:line="480"/>
        <w:ind w:firstLine="480"/>
        <w:rPr>
          <w:sz w:val="24"/>
        </w:rPr>
      </w:pPr>
      <w:r>
        <w:rPr>
          <w:sz w:val="24"/>
        </w:rPr>
        <w:t>体育学科同其他学科一样，也在随着时代的进步而不断产生变化。所以，体育教师也应该不断学习，充实自己，提高自身素质。</w:t>
      </w:r>
      <w:r>
        <w:rPr>
          <w:rFonts w:eastAsia="Times New Roman"/>
          <w:sz w:val="24"/>
        </w:rPr>
        <w:t xml:space="preserve"> </w:t>
      </w:r>
      <w:r>
        <w:rPr>
          <w:sz w:val="24"/>
        </w:rPr>
        <w:t>　　第一，要博览群书，提高理论水平和自身修养。</w:t>
      </w:r>
      <w:r>
        <w:rPr>
          <w:rFonts w:eastAsia="Times New Roman"/>
          <w:sz w:val="24"/>
        </w:rPr>
        <w:t xml:space="preserve"> </w:t>
      </w:r>
      <w:r>
        <w:rPr>
          <w:sz w:val="24"/>
        </w:rPr>
        <w:t>　　阅读专业书籍，借鉴他人的授课与指导学生训练的成功经验。锤炼教学语言，陶冶高尚情操，树立更为干练的教师形象，读书无疑是最好的方法。教师读书，不光可以获取大量有益信息，积蓄文化底蕴，还可以增强授课魅力，丰富教学内容的趣味性。</w:t>
      </w:r>
      <w:r>
        <w:rPr>
          <w:rFonts w:eastAsia="Times New Roman"/>
          <w:sz w:val="24"/>
        </w:rPr>
        <w:t xml:space="preserve"> </w:t>
      </w:r>
      <w:r>
        <w:rPr>
          <w:sz w:val="24"/>
        </w:rPr>
        <w:t>　　第二，反思课堂教学与训练技巧。</w:t>
      </w:r>
      <w:r>
        <w:rPr>
          <w:rFonts w:eastAsia="Times New Roman"/>
          <w:sz w:val="24"/>
        </w:rPr>
        <w:t xml:space="preserve"> </w:t>
      </w:r>
      <w:r>
        <w:rPr>
          <w:sz w:val="24"/>
        </w:rPr>
        <w:t>　　利用课余时间反思授课和训练中的成功之处与不足，将授课技巧和训练项目逐项进行考量和总结。将自己已形成的好的教学经验和做法记录下来，还可以放到体育论坛上和全国的同行进行交流，共同提高。</w:t>
      </w:r>
      <w:r>
        <w:rPr>
          <w:rFonts w:eastAsia="Times New Roman"/>
          <w:sz w:val="24"/>
        </w:rPr>
        <w:t xml:space="preserve"> </w:t>
      </w:r>
      <w:r>
        <w:rPr>
          <w:sz w:val="24"/>
        </w:rPr>
        <w:t>　　第三，撰写教育教学体会，制定个人发展规划。</w:t>
      </w:r>
      <w:r>
        <w:rPr>
          <w:rFonts w:eastAsia="Times New Roman"/>
          <w:sz w:val="24"/>
        </w:rPr>
        <w:t xml:space="preserve"> </w:t>
      </w:r>
      <w:r>
        <w:rPr>
          <w:sz w:val="24"/>
        </w:rPr>
        <w:t>　　“凡事预则立，不预则废。”制定长远规划，规划个人的全面发展，有利于教育教学工作的有序开展和自身的长足进步。在实践中不断总结不断发展，提高教育教学技能，争取更大的成绩和进步。</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pPr>
      <w:r>
        <w:rPr>
          <w:rFonts w:eastAsia="Times New Roman"/>
          <w:sz w:val="24"/>
        </w:rPr>
        <w:t xml:space="preserve">     </w:t>
      </w:r>
      <w:r>
        <w:rPr>
          <w:rFonts w:eastAsia="Times New Roman"/>
          <w:sz w:val="32"/>
          <w:szCs w:val="32"/>
        </w:rPr>
        <w:t xml:space="preserve">           </w:t>
      </w:r>
      <w:r>
        <w:rPr>
          <w:sz w:val="32"/>
          <w:szCs w:val="32"/>
        </w:rPr>
        <w:t>做体育教师你得玩命工作</w:t>
      </w:r>
    </w:p>
    <w:p>
      <w:pPr>
        <w:pStyle w:val="Normal"/>
        <w:spacing w:lineRule="exact" w:line="480"/>
        <w:ind w:firstLine="480"/>
        <w:rPr>
          <w:sz w:val="24"/>
        </w:rPr>
      </w:pPr>
      <w:r>
        <w:rPr>
          <w:sz w:val="24"/>
        </w:rPr>
        <w:t>在你的面前是一群生动活泼地、个性丰富千人千面的学生，无论是身体和心理都是最持久的考验，这种压力和忍耐力是当时你选择这个职业所必须具备的，否则你不可能成为一名优秀体育教师。尤其体育课是在室外上，可以想像出来组织教学的难易程度。</w:t>
      </w:r>
      <w:r>
        <w:rPr>
          <w:rFonts w:eastAsia="Times New Roman"/>
          <w:sz w:val="24"/>
        </w:rPr>
        <w:t xml:space="preserve"> </w:t>
      </w:r>
      <w:r>
        <w:rPr>
          <w:sz w:val="24"/>
        </w:rPr>
        <w:t>　　如果我们每天都能够做到始终如一坚守着我们的伟大职业，用心去上好课，那么我们有最充分的理由相信，你的未来就会向你微笑。从你进入课堂的第一天起，你就注定是学校最没有地位的群体，你应该能甘心清贫和寂寞以及把自己修炼成为一名清心寡欲的人，只能依靠自己的勤劳双手来解决一切问题。或许你会遇到种种不公平，当初的一腔热血，满怀抱负却遭遇现实条件的种种限制和冷落，没有寄托，没有安慰，甚至没有理想和希望，只有默默地做好每一件小事，抓住这一根救命稻草，或许你坚持到最后会欣然发现，其实你已经抱住了一棵参天大树。混日子是非常痛苦的，其实它远远比过日子更加艰难。十多年前混日子的体育老师，至今在学校里没有见过担任重要领导岗位的，最多当一个体育教研组长而已。你选择这样的方式生存，其结果也是必然的。</w:t>
      </w:r>
      <w:r>
        <w:rPr>
          <w:rFonts w:eastAsia="Times New Roman"/>
          <w:sz w:val="24"/>
        </w:rPr>
        <w:t xml:space="preserve"> </w:t>
      </w:r>
      <w:r>
        <w:rPr>
          <w:sz w:val="24"/>
        </w:rPr>
        <w:t>　　</w:t>
      </w:r>
    </w:p>
    <w:p>
      <w:pPr>
        <w:pStyle w:val="Normal"/>
        <w:spacing w:lineRule="exact" w:line="480"/>
        <w:ind w:firstLine="480"/>
        <w:rPr>
          <w:sz w:val="24"/>
        </w:rPr>
      </w:pPr>
      <w:r>
        <w:rPr>
          <w:sz w:val="24"/>
        </w:rPr>
        <w:t>只有玩命地把工作做好，工作才能玩命地回报你。无论是什么样的学校，都有那么一些混日子的人，千万不要因为你周围的体育老师都是这样混，你也随波逐流。既然已经站在了这条道路上，你就别无选择，你要为自己而活，活得有价值和尊严。你的玩命是最好的行动证明，拼命忘我地工作就够了，最终你会猛然发觉，成功的窗子是虚掩的——成功原本如此简单。</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640"/>
        <w:jc w:val="center"/>
        <w:rPr>
          <w:sz w:val="32"/>
          <w:szCs w:val="32"/>
        </w:rPr>
      </w:pPr>
      <w:r>
        <w:rPr>
          <w:sz w:val="32"/>
          <w:szCs w:val="32"/>
        </w:rPr>
        <w:t>一个思考型的体育教师</w:t>
      </w:r>
    </w:p>
    <w:p>
      <w:pPr>
        <w:pStyle w:val="Normal"/>
        <w:spacing w:lineRule="exact" w:line="480"/>
        <w:ind w:firstLine="480"/>
        <w:rPr>
          <w:sz w:val="24"/>
        </w:rPr>
      </w:pPr>
      <w:r>
        <w:rPr>
          <w:sz w:val="24"/>
        </w:rPr>
        <w:t>一、写好教学反思</w:t>
      </w:r>
      <w:r>
        <w:rPr>
          <w:rFonts w:eastAsia="Times New Roman"/>
          <w:sz w:val="24"/>
        </w:rPr>
        <w:t xml:space="preserve"> </w:t>
      </w:r>
      <w:r>
        <w:rPr>
          <w:sz w:val="24"/>
        </w:rPr>
        <w:t>　　</w:t>
      </w:r>
    </w:p>
    <w:p>
      <w:pPr>
        <w:pStyle w:val="Normal"/>
        <w:spacing w:lineRule="exact" w:line="480"/>
        <w:ind w:firstLine="480"/>
        <w:rPr>
          <w:sz w:val="24"/>
        </w:rPr>
      </w:pPr>
      <w:r>
        <w:rPr>
          <w:sz w:val="24"/>
        </w:rPr>
        <w:t>教学反思是一个教师专业成长的必备条件</w:t>
      </w:r>
      <w:r>
        <w:rPr>
          <w:sz w:val="24"/>
        </w:rPr>
        <w:t>,</w:t>
      </w:r>
      <w:r>
        <w:rPr>
          <w:sz w:val="24"/>
        </w:rPr>
        <w:t>已越来越被大多数中小学教师所熟悉。所谓教学反思，是指教师对自己教育历程与教学实践的反思。对于一线体育教师来说，主要是做好教学和训练反思，尤其是课堂教学反思。课堂教学反思最基本的形式是对每一堂课进行反思。反思教育教学成功之处，有助于形成自己的教育教学风格；反思失败之处，有助于不断改进教师的教学，提高教师课堂教学能力。</w:t>
      </w:r>
      <w:r>
        <w:rPr>
          <w:rFonts w:eastAsia="Times New Roman"/>
          <w:sz w:val="24"/>
        </w:rPr>
        <w:t xml:space="preserve"> </w:t>
      </w:r>
      <w:r>
        <w:rPr>
          <w:sz w:val="24"/>
        </w:rPr>
        <w:t>　　</w:t>
      </w:r>
    </w:p>
    <w:p>
      <w:pPr>
        <w:pStyle w:val="Normal"/>
        <w:spacing w:lineRule="exact" w:line="480"/>
        <w:rPr>
          <w:sz w:val="24"/>
        </w:rPr>
      </w:pPr>
      <w:r>
        <w:rPr>
          <w:sz w:val="24"/>
        </w:rPr>
        <w:t>二、思考身边发生的案例</w:t>
      </w:r>
      <w:r>
        <w:rPr>
          <w:rFonts w:eastAsia="Times New Roman"/>
          <w:sz w:val="24"/>
        </w:rPr>
        <w:t xml:space="preserve"> </w:t>
      </w:r>
      <w:r>
        <w:rPr>
          <w:sz w:val="24"/>
        </w:rPr>
        <w:t>　　</w:t>
      </w:r>
    </w:p>
    <w:p>
      <w:pPr>
        <w:pStyle w:val="Normal"/>
        <w:spacing w:lineRule="exact" w:line="480"/>
        <w:ind w:firstLine="480"/>
        <w:rPr>
          <w:sz w:val="24"/>
        </w:rPr>
      </w:pPr>
      <w:r>
        <w:rPr>
          <w:sz w:val="24"/>
        </w:rPr>
        <w:t>由于学历、专业知识素养等方面的原因，我们大多一线体育教师与学校体育的专家相比，没有能力研究有关学校体育的深层次理论，但我们有我们的优势，我们每天在学校体育一线工作、生活，每天在我们身上和我们身边发生好多教育教学的案例，这些案例都是我们研究的对象。如果把这些案例研究好，并加以总结，不断积累，我们的教育教学水平自然而然也就提高了。</w:t>
      </w:r>
      <w:r>
        <w:rPr>
          <w:rFonts w:eastAsia="Times New Roman"/>
          <w:sz w:val="24"/>
        </w:rPr>
        <w:t xml:space="preserve"> </w:t>
      </w:r>
      <w:r>
        <w:rPr>
          <w:sz w:val="24"/>
        </w:rPr>
        <w:t>　　</w:t>
      </w:r>
    </w:p>
    <w:p>
      <w:pPr>
        <w:pStyle w:val="Normal"/>
        <w:spacing w:lineRule="exact" w:line="480"/>
        <w:rPr>
          <w:sz w:val="24"/>
        </w:rPr>
      </w:pPr>
      <w:r>
        <w:rPr>
          <w:sz w:val="24"/>
        </w:rPr>
        <w:t>三、加强自身业务学习</w:t>
      </w:r>
      <w:r>
        <w:rPr>
          <w:rFonts w:eastAsia="Times New Roman"/>
          <w:sz w:val="24"/>
        </w:rPr>
        <w:t xml:space="preserve"> </w:t>
      </w:r>
      <w:r>
        <w:rPr>
          <w:sz w:val="24"/>
        </w:rPr>
        <w:t>　　</w:t>
      </w:r>
    </w:p>
    <w:p>
      <w:pPr>
        <w:pStyle w:val="Normal"/>
        <w:spacing w:lineRule="exact" w:line="480"/>
        <w:rPr>
          <w:sz w:val="24"/>
        </w:rPr>
      </w:pPr>
      <w:r>
        <w:rPr>
          <w:sz w:val="24"/>
        </w:rPr>
        <w:t>教师业务学习的方式很多，通常有自学、开展教研活动、学术研究活动、短期培训和函授等。体育教师只有不断学习，不断思考，才能提高自身的专业素养，才能驾驭学校体育工作的各个方面。</w:t>
      </w: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080"/>
        <w:rPr>
          <w:sz w:val="32"/>
          <w:szCs w:val="32"/>
        </w:rPr>
      </w:pPr>
      <w:r>
        <w:rPr>
          <w:sz w:val="32"/>
          <w:szCs w:val="32"/>
        </w:rPr>
        <w:t>给体育教师的十个建议（</w:t>
      </w:r>
      <w:r>
        <w:rPr>
          <w:sz w:val="32"/>
          <w:szCs w:val="32"/>
        </w:rPr>
        <w:t>1-3</w:t>
      </w:r>
      <w:r>
        <w:rPr>
          <w:sz w:val="32"/>
          <w:szCs w:val="32"/>
        </w:rPr>
        <w:t>）</w:t>
      </w:r>
    </w:p>
    <w:p>
      <w:pPr>
        <w:pStyle w:val="Normal"/>
        <w:spacing w:lineRule="exact" w:line="480"/>
        <w:rPr>
          <w:sz w:val="24"/>
        </w:rPr>
      </w:pPr>
      <w:r>
        <w:rPr>
          <w:sz w:val="24"/>
        </w:rPr>
        <w:t>一、要有豁达开朗，积极向上的人生态度</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体育教师在教师群体中给大众的印象豁达开朗，豪爽，讲义气，说话直来直去，不拘小节。每天都挂着灿烂、阳光的笑容，在困难面前能始终保持着乐观、大气、积极向上的精神状态。我从许多乐与体育教师交友朋友了解，大多数人大多都冲着体育教师爽直，没有斤斤计较或歪歪肠子，危难时是能为朋友挺身而出“两肋插刀”是值得信赖的真心朋友。这是我们体育教师一个群体精神优势，是值得体育教师们保持和发扬的优质品质。体育教师有豪爽、讲义气也要有注意形象，接触的许多体育教师人品好，工作认真负责，往往由于讲话大大咧咧，脏话粗话较多，有时不注意场合分寸，讲江湖义气易冲动，行为过激而造成不良的影响，对自己更好的开展工作和事业发展都形成不利后果。</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二、要有敬业精神</w:t>
      </w:r>
      <w:r>
        <w:rPr>
          <w:rFonts w:eastAsia="Times New Roman"/>
          <w:sz w:val="24"/>
        </w:rPr>
        <w:t xml:space="preserve">      </w:t>
      </w:r>
    </w:p>
    <w:p>
      <w:pPr>
        <w:pStyle w:val="Normal"/>
        <w:spacing w:lineRule="exact" w:line="480"/>
        <w:rPr>
          <w:sz w:val="24"/>
        </w:rPr>
      </w:pPr>
      <w:r>
        <w:rPr>
          <w:rFonts w:cs="宋体;SimSun" w:ascii="宋体;SimSun" w:hAnsi="宋体;SimSun"/>
          <w:sz w:val="24"/>
        </w:rPr>
        <w:t>“</w:t>
      </w:r>
      <w:r>
        <w:rPr>
          <w:sz w:val="24"/>
        </w:rPr>
        <w:t>用心去思考：我为谁而从事教书这个行当？原来是为着自己！为着自己的幸福，希望自己首先胜任工作，只有胜任才可以换来生存的基本物质条件；还希望工作愉快，从教师那平凡而细小的工作中去把握生的乐趣。你为你自己活着，在为自己的越来越深的对幸福的理解中工作，你是理性的，因而也是坚定的。”</w:t>
      </w:r>
      <w:r>
        <w:rPr>
          <w:rFonts w:eastAsia="Times New Roman"/>
          <w:sz w:val="24"/>
        </w:rPr>
        <w:t xml:space="preserve">        </w:t>
      </w:r>
      <w:r>
        <w:rPr>
          <w:sz w:val="24"/>
        </w:rPr>
        <w:t>体育教师这个行业并不是职场上的“香饽饽”，甚至在教师队伍中属于不被重视的一群体。学校在体育教师在工作安排上、评职称、奖金分配中总会受到这样那样的“不公平”待遇。再加上我们体育教师真正属于“太阳底下最光辉事业”，每天太阳暴晒或者风吹雨淋最是辛苦，比比别人我们的付出与自己获得往往不成正比。有些体育老师牢骚满肚，也有自曝自弃或是“身在曹营，心在汉”每天盘算自己的小九九，不安心工作。既然我们选择了当体育教师，你还是应该具备在岗就要爱岗，爱岗就要敬业的基本职业素质。既然干了这行就要有做好这一行，这既是为学生负责，为国家负责，也是为自己负责，毕竟国家给我们的已能够满足我们衣食无忧的幸福生活了。我们应该对得起职业，对得起自己的所得，在这岗位竞争日趋激烈的今天更要珍惜这一职业。</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三、要学会学习</w:t>
      </w:r>
      <w:r>
        <w:rPr>
          <w:rFonts w:eastAsia="Times New Roman"/>
          <w:sz w:val="24"/>
        </w:rPr>
        <w:t xml:space="preserve">       </w:t>
      </w:r>
    </w:p>
    <w:p>
      <w:pPr>
        <w:pStyle w:val="Normal"/>
        <w:spacing w:lineRule="exact" w:line="480"/>
        <w:rPr>
          <w:sz w:val="24"/>
        </w:rPr>
      </w:pPr>
      <w:r>
        <w:rPr>
          <w:rFonts w:cs="宋体;SimSun" w:ascii="宋体;SimSun" w:hAnsi="宋体;SimSun"/>
          <w:sz w:val="24"/>
        </w:rPr>
        <w:t>“</w:t>
      </w:r>
      <w:r>
        <w:rPr>
          <w:sz w:val="24"/>
        </w:rPr>
        <w:t>四肢发达，头脑简单”这是好事的人给体育教师一个带有讽刺意味的帽子。由于职业的性质决定了体育教师的教学是以身体技能教学为主，更多是身体技能的示范、指导，技能的训练，概称“体力劳动”为主。外界教师认为体育教学不需要有太多的脑力思维，多用手、少动笔，多用嘴、少用文就成了我们职业特征。但在当今知识文化充溢世界里，对教师文化的要求越来越高。就拿教师们人人关心的评职称来说，论文、课题的比例相当高。我们与其它学科教师在文化素养上相比的确我们是落后了，而正是这种落后造成体育教师在教师这个群体中不被尊重的主要原因。在讲知识、说文化的教育行业中落后的文化知识，往往会导致群体的边缘化。要提高体育教师地位要得到其他教师的尊重和认可，不断的提高体育教师的文化素养是我体育教师的必由之路。在工作之余多看看书，写写论文不断充实自己的文化知识对体育教学能力、技巧的提高和自身文化修养，文化品味提升都将是非常有益的。</w:t>
      </w: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080"/>
        <w:rPr>
          <w:sz w:val="32"/>
          <w:szCs w:val="32"/>
        </w:rPr>
      </w:pPr>
      <w:r>
        <w:rPr>
          <w:sz w:val="32"/>
          <w:szCs w:val="32"/>
        </w:rPr>
        <w:t>给体育教师的十个建议（</w:t>
      </w:r>
      <w:r>
        <w:rPr>
          <w:sz w:val="32"/>
          <w:szCs w:val="32"/>
        </w:rPr>
        <w:t>4-6</w:t>
      </w:r>
      <w:r>
        <w:rPr>
          <w:sz w:val="32"/>
          <w:szCs w:val="32"/>
        </w:rPr>
        <w:t>）</w:t>
      </w:r>
    </w:p>
    <w:p>
      <w:pPr>
        <w:pStyle w:val="Normal"/>
        <w:spacing w:lineRule="exact" w:line="480"/>
        <w:rPr>
          <w:sz w:val="24"/>
        </w:rPr>
      </w:pPr>
      <w:r>
        <w:rPr>
          <w:rFonts w:eastAsia="Times New Roman"/>
          <w:sz w:val="24"/>
        </w:rPr>
        <w:t xml:space="preserve"> </w:t>
      </w:r>
      <w:r>
        <w:rPr>
          <w:sz w:val="24"/>
        </w:rPr>
        <w:t>四、要注重自己的形象</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黝黑的皮肤，散乱的头发，不修的边幅，满是灰尘的运动服都曾是体育教师特有的标致。我曾经做过一次学生对体育教师形象调查，虽然学生们对体育教师体型好，长得帅最有男人味的评价，但对体育教师的衣着，文化素养认同度较低，给学生的总体印象是比较“粗”。有朋友和我开玩笑说，在学校里最好认的就是体育老师，一眼就能看出。虽然由于每天在室外烈日暴晒，风吹雨打中教学环境铸造了特有体育教师形象。但有些体育教师在平时生活比较随意，不太注重生活的小节，服装不整洁、鞋子破旧，总有一股汗酸味，给人感觉有点邋遢。现在随着学校对运动场馆建设逐步完善体育课教学环境也得到了极大改善，教师工资待遇的不断提高及服装补贴等落实，体育教师给自己装饰打扮条件已完全具备。给自己打扮得亮一点，清爽点也应该是我们提高生活品味的追求，既可扮靓自己，又能给上课的学生一个好心情何乐而不为呢？还有尽量不要在学生面前抽烟，讲粗话也是提高教师形象的要素之一。</w:t>
      </w:r>
      <w:r>
        <w:rPr>
          <w:rFonts w:eastAsia="Times New Roman"/>
          <w:sz w:val="24"/>
        </w:rPr>
        <w:t xml:space="preserve">       </w:t>
      </w:r>
    </w:p>
    <w:p>
      <w:pPr>
        <w:pStyle w:val="Normal"/>
        <w:spacing w:lineRule="exact" w:line="480"/>
        <w:rPr>
          <w:sz w:val="24"/>
        </w:rPr>
      </w:pPr>
      <w:r>
        <w:rPr>
          <w:sz w:val="24"/>
        </w:rPr>
        <w:t>五、要有健康、健美的形体</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体育教学是以学生健康成长为目标。要引导学生健康的意识首先要注重自身的健康。随着生活水平提高营养过剩已成人们生活的一个通病。有些体育教师走上工作岗位后，对自身的健康锻炼意识不强，导致身体形体失控，“大肚腩”“高脂肪”等得富贵病的体育教师有逐年增加趋势。有的不注意保养出现一些慢性疾病也对体育教师健康造成影响。体育教师的健康问题对体育教学技能的传授、教学管理，体育训练都造成了直接不良影响。另外也影响学生对体育教师形象，常听有学生背后议论自己体育教师“体育老师身体也这么差，体育锻炼对健康有什么好？”的议论，对体育锻炼增加体质的理论产生怀疑。体育教学与其他文化课教学不同的是以身体技能教学为主，这就对教师的技能有较高的要求，而较高的技能需要有协调、健康的身体作保证。保持良好的形体和健康是完成体育教学的重要保证。体育教师在关注学生健康同时更要注重自身健康的保护。</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六、善于接受新事物的现代意识</w:t>
      </w:r>
      <w:r>
        <w:rPr>
          <w:rFonts w:eastAsia="Times New Roman"/>
          <w:sz w:val="24"/>
        </w:rPr>
        <w:t xml:space="preserve">      </w:t>
      </w:r>
    </w:p>
    <w:p>
      <w:pPr>
        <w:pStyle w:val="Normal"/>
        <w:spacing w:lineRule="exact" w:line="480"/>
        <w:rPr>
          <w:sz w:val="24"/>
        </w:rPr>
      </w:pPr>
      <w:r>
        <w:rPr>
          <w:sz w:val="24"/>
        </w:rPr>
        <w:t>随着信息时代快速发展，社会、学生的生活方式，兴趣爱好，知识的扩张幅度都时时刻刻在改变。虽然体育课有专门的课程内容、课时量等要求，但是体育学科是一门社会性很强的学科，它受社会变化的影响是最大、最快、最直接。社会流行呼拉圈，学生都玩呼拉圈，前几年足球联赛好，学生都踢足球，现在</w:t>
      </w:r>
      <w:r>
        <w:rPr>
          <w:sz w:val="24"/>
        </w:rPr>
        <w:t>NBA</w:t>
      </w:r>
      <w:r>
        <w:rPr>
          <w:sz w:val="24"/>
        </w:rPr>
        <w:t>流行了学生们又都玩起篮球来。以前学生你教什么他学什么，现在是他喜欢什么，学什么。如果现在你还是死守教材、教课书不放，体育教学只能走入死板、毫无青春活力的死胡同。要成为学生喜欢的体育教师，观念的更新能跟得上社会发展的潮流是重要条件之一。体育教师在教学生活过程中要时刻关注社会、学生的发展变化，并以积极宽容的态度去学习接受他们，并把一些现代的理念、方法表现在你的教学中，你的体育课才是充满生机的课。只有把握时代发展脉搏才能摸准学生体育活动兴趣爱好，也只有不断能满足学生体育活动需求体育课才能永葆青春活力。否则你将有被社会、学生淘汰的危机。</w:t>
      </w:r>
      <w:r>
        <w:rPr>
          <w:rFonts w:eastAsia="Times New Roman"/>
          <w:sz w:val="24"/>
        </w:rPr>
        <w:t xml:space="preserve">       </w:t>
      </w:r>
    </w:p>
    <w:p>
      <w:pPr>
        <w:pStyle w:val="Normal"/>
        <w:spacing w:lineRule="exact" w:line="480"/>
        <w:rPr>
          <w:sz w:val="24"/>
        </w:rPr>
      </w:pPr>
      <w:r>
        <w:rPr>
          <w:sz w:val="24"/>
        </w:rPr>
      </w:r>
    </w:p>
    <w:p>
      <w:pPr>
        <w:pStyle w:val="Normal"/>
        <w:spacing w:lineRule="exact" w:line="480"/>
        <w:ind w:firstLine="2080"/>
        <w:rPr>
          <w:sz w:val="32"/>
          <w:szCs w:val="32"/>
        </w:rPr>
      </w:pPr>
      <w:r>
        <w:rPr>
          <w:sz w:val="32"/>
          <w:szCs w:val="32"/>
        </w:rPr>
        <w:t>给体育教师的十个建议（</w:t>
      </w:r>
      <w:r>
        <w:rPr>
          <w:sz w:val="32"/>
          <w:szCs w:val="32"/>
        </w:rPr>
        <w:t>7-8</w:t>
      </w:r>
      <w:r>
        <w:rPr>
          <w:sz w:val="32"/>
          <w:szCs w:val="32"/>
        </w:rPr>
        <w:t>）</w:t>
      </w:r>
    </w:p>
    <w:p>
      <w:pPr>
        <w:pStyle w:val="Normal"/>
        <w:spacing w:lineRule="exact" w:line="480"/>
        <w:rPr>
          <w:sz w:val="24"/>
        </w:rPr>
      </w:pPr>
      <w:r>
        <w:rPr>
          <w:sz w:val="24"/>
        </w:rPr>
        <w:t>七、要懂得如何去爱</w:t>
      </w:r>
      <w:r>
        <w:rPr>
          <w:rFonts w:eastAsia="Times New Roman"/>
          <w:sz w:val="24"/>
        </w:rPr>
        <w:t xml:space="preserve">       </w:t>
      </w:r>
    </w:p>
    <w:p>
      <w:pPr>
        <w:pStyle w:val="Normal"/>
        <w:spacing w:lineRule="exact" w:line="480"/>
        <w:rPr>
          <w:sz w:val="24"/>
        </w:rPr>
      </w:pPr>
      <w:r>
        <w:rPr>
          <w:sz w:val="24"/>
        </w:rPr>
        <w:t>师德教育的核心是“爱”。爱职业、爱学生、爱集体爱所有可爱的人。爱也许是人世间最美的情感，爱别人是美丽的，被别人更是一种幸福。教师对学生爱的付出肯定会得到几倍，几十倍的回报。</w:t>
      </w:r>
      <w:r>
        <w:rPr>
          <w:rFonts w:eastAsia="Times New Roman"/>
          <w:sz w:val="24"/>
        </w:rPr>
        <w:t xml:space="preserve"> </w:t>
      </w:r>
      <w:r>
        <w:rPr>
          <w:sz w:val="24"/>
        </w:rPr>
        <w:t>教育的本身就是一个“爱”传播过程。爱不是放在脸上，挂在嘴边而是放在心里。爱是真实的，而且是善意的，因而也是最美的。我们面对的教育对象是一个个鲜活的学生，他们有思想、有认识，更有不成熟行为准则，很难会顺从你的方式去学习。师生的冲突也不可避免，体育教师往往会采用比较冲动或粗暴的方式解决冲突，而造成不良的影响。在师生平等，互相尊重，现代教育理念下学生将不再是可有可无的工具，或被教师训斥，责怪的对象。而是应该善待的朋友，他们的权利应该获得充分的尊重和满足。体育教师要懂得如何去爱，爱不是严厉，爱更不是倾就。在教学中必要的惩戒是必须的，但你注意惩戒的方式方法：首先教师惩戒学生应具有教育性。第二，尊重学生人格。第三，惩戒应合理并公正。第四惩戒要符合相关程序。要让学生懂得惩戒也是一种爱，让他健康成长的爱。</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八、要掌握较高的体育技能</w:t>
      </w:r>
      <w:r>
        <w:rPr>
          <w:rFonts w:eastAsia="Times New Roman"/>
          <w:sz w:val="24"/>
        </w:rPr>
        <w:t xml:space="preserve">       </w:t>
      </w:r>
    </w:p>
    <w:p>
      <w:pPr>
        <w:pStyle w:val="Normal"/>
        <w:spacing w:lineRule="exact" w:line="480"/>
        <w:rPr>
          <w:sz w:val="24"/>
        </w:rPr>
      </w:pPr>
      <w:r>
        <w:rPr>
          <w:sz w:val="24"/>
        </w:rPr>
        <w:t>体育教师的掌握体育技能就像数学教师的解题能力，语文教师的文笔功底一样是职业必备的技能。体育技能高低与年龄相关随着年龄的增长体育技能都会有下降的过程。有些体育教师在走上工作岗位后比较放松对体育技能的巩固和学习，导致技能的快速退化。体育教学中出现示范不规范，动作展示不优美甚至出现错误动作等情况。这样会严重影响学生对你个人威信的建立。我曾经接触过许多深受学生喜欢优秀体育教师，他们有一个共同的特点都有一项或几项保持着较高体育技能的项目。学生说到喜欢体育教师的理由总会说某某教师球打得好，或是某某跳得高动作漂亮。正像书上说的“给孩子们喜欢你提供理由”。体育教师要经常参加一些体育锻炼巩固和学习基本的体育技能，始终保持积极锻炼的状态也会使你更健康，更青春，更充满活力。</w:t>
      </w:r>
      <w:r>
        <w:rPr>
          <w:rFonts w:eastAsia="Times New Roman"/>
          <w:sz w:val="24"/>
        </w:rPr>
        <w:t xml:space="preserve">     </w:t>
      </w:r>
    </w:p>
    <w:p>
      <w:pPr>
        <w:pStyle w:val="Normal"/>
        <w:spacing w:lineRule="exact" w:line="480"/>
        <w:ind w:firstLine="2080"/>
        <w:rPr>
          <w:sz w:val="32"/>
          <w:szCs w:val="32"/>
        </w:rPr>
      </w:pPr>
      <w:r>
        <w:rPr>
          <w:sz w:val="32"/>
          <w:szCs w:val="32"/>
        </w:rPr>
      </w:r>
    </w:p>
    <w:p>
      <w:pPr>
        <w:pStyle w:val="Normal"/>
        <w:spacing w:lineRule="exact" w:line="480"/>
        <w:ind w:firstLine="2080"/>
        <w:rPr>
          <w:sz w:val="32"/>
          <w:szCs w:val="32"/>
        </w:rPr>
      </w:pPr>
      <w:r>
        <w:rPr>
          <w:sz w:val="32"/>
          <w:szCs w:val="32"/>
        </w:rPr>
      </w:r>
    </w:p>
    <w:p>
      <w:pPr>
        <w:pStyle w:val="Normal"/>
        <w:spacing w:lineRule="exact" w:line="480"/>
        <w:ind w:firstLine="2080"/>
        <w:rPr/>
      </w:pPr>
      <w:r>
        <w:rPr>
          <w:sz w:val="32"/>
          <w:szCs w:val="32"/>
        </w:rPr>
        <w:t>给体育教师的十个建议（</w:t>
      </w:r>
      <w:r>
        <w:rPr>
          <w:sz w:val="32"/>
          <w:szCs w:val="32"/>
        </w:rPr>
        <w:t>9-10</w:t>
      </w:r>
      <w:r>
        <w:rPr>
          <w:sz w:val="32"/>
          <w:szCs w:val="32"/>
        </w:rPr>
        <w:t>）</w:t>
      </w:r>
    </w:p>
    <w:p>
      <w:pPr>
        <w:pStyle w:val="Normal"/>
        <w:spacing w:lineRule="exact" w:line="480"/>
        <w:rPr>
          <w:sz w:val="24"/>
        </w:rPr>
      </w:pPr>
      <w:r>
        <w:rPr>
          <w:sz w:val="24"/>
        </w:rPr>
        <w:t>九、要有团队精神</w:t>
      </w:r>
      <w:r>
        <w:rPr>
          <w:rFonts w:eastAsia="Times New Roman"/>
          <w:sz w:val="24"/>
        </w:rPr>
        <w:t xml:space="preserve">       </w:t>
      </w:r>
    </w:p>
    <w:p>
      <w:pPr>
        <w:pStyle w:val="Normal"/>
        <w:spacing w:lineRule="exact" w:line="480"/>
        <w:rPr>
          <w:sz w:val="24"/>
        </w:rPr>
      </w:pPr>
      <w:r>
        <w:rPr>
          <w:rFonts w:cs="宋体;SimSun" w:ascii="宋体;SimSun" w:hAnsi="宋体;SimSun"/>
          <w:sz w:val="24"/>
        </w:rPr>
        <w:t>“</w:t>
      </w:r>
      <w:r>
        <w:rPr>
          <w:sz w:val="24"/>
        </w:rPr>
        <w:t>团队是指有共同愿望，共同目标，能协调一致的和谐的“组”或“群体”，体育比赛是最讲究团结的团队，团队成员的心齐不齐，力用不用在一个点子上往往是决定比赛的主要因素。“人心齐，泰山移”体育教师是需要一个团队精神很强的岗位。因为体育教师不仅是教学还要组织各种各样的体育活动。特别是全校性大型体育活动像田径运动会等需要全体体育教师协同配合才能组织好。在学校中体育教师人数比例少，又不是重点关注的“副科”，是名副其实的“弱势群体”。要想体育教师在学校中有地位，有发言权，体育教师间的团结合力是关键。“众志成城，众口铄金”，团队精神可以铸造了坚不可摧的威力。体育教师在学校中能得到其他教师的尊重，体育教师们抱团形成合力是基石。</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十、要有追求</w:t>
      </w:r>
      <w:r>
        <w:rPr>
          <w:rFonts w:eastAsia="Times New Roman"/>
          <w:sz w:val="24"/>
        </w:rPr>
        <w:t xml:space="preserve">       </w:t>
      </w:r>
    </w:p>
    <w:p>
      <w:pPr>
        <w:pStyle w:val="Normal"/>
        <w:spacing w:lineRule="exact" w:line="480"/>
        <w:rPr>
          <w:sz w:val="24"/>
        </w:rPr>
      </w:pPr>
      <w:r>
        <w:rPr>
          <w:sz w:val="24"/>
        </w:rPr>
        <w:t>人生没有追求，就没有目标，没目标就没有前进的动力。追求不是争名夺利而是一种积极的精神状态，一种信仰。经常听到年龄过三十五体育教师说现在干事情没动力了，职称评好了，家庭稳定了各级各类评优争先与我无关了，我还要干什么？所以上课随意了，学习不认真了，工作不努力了，放弃了许多提高自己的机会，一切过得去就行了。其实追求不需要大理想，大目标，只需要一个前进的方向。有方向了就会有动力，就会向前走。在这个知识爆炸有时代里，你不向前走了或者走慢了，就可能落后，落后了就可能被社会抛弃，体育教师时刻要有危机感，也许这种危机随时都会出现。“追求”是事业发展的灵魂，是原动力，面对危机就要有对事业不懈的追求，追求是一个艰苦的求索过程，也是自身素质提高的过程，有追求人生就会更充实，有更有意义。“能够输出奉献的人，他们何尝不是为了自己，为自己等待升华的灵魂。”</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sz w:val="32"/>
          <w:szCs w:val="32"/>
        </w:rPr>
      </w:pPr>
      <w:r>
        <w:rPr>
          <w:sz w:val="32"/>
          <w:szCs w:val="32"/>
        </w:rPr>
        <w:t>在体育课上玩起来</w:t>
      </w:r>
    </w:p>
    <w:p>
      <w:pPr>
        <w:pStyle w:val="Normal"/>
        <w:spacing w:lineRule="exact" w:line="480"/>
        <w:ind w:firstLine="480"/>
        <w:rPr>
          <w:sz w:val="24"/>
        </w:rPr>
      </w:pPr>
      <w:r>
        <w:rPr>
          <w:sz w:val="24"/>
        </w:rPr>
        <w:t>这节三年级的体育课——</w:t>
      </w:r>
      <w:r>
        <w:rPr>
          <w:sz w:val="24"/>
        </w:rPr>
        <w:t>30</w:t>
      </w:r>
      <w:r>
        <w:rPr>
          <w:sz w:val="24"/>
        </w:rPr>
        <w:t>米加速跑。一上课我就带着学生先做“抓尾巴”的游戏，先让学生用自带的废报纸折成纸条夹在各自裤子后面做“小尾巴”，让学生自由组合进行游戏，让学生体验要想抓住别人的“小尾巴”是要加速的；然后我再让学生把废报纸展开，各自贴在胸前跑，要求是不让报纸落地。学生都迅速地进行尝试练习，玩得十分高兴。他们在玩的同时知道了加速跑的道理，同时也做出了各种加速跑的动作；最后我让学生交流加速跑的方法，学生们个个的抢着发言，并且还做了示范。</w:t>
      </w:r>
      <w:r>
        <w:rPr>
          <w:rFonts w:eastAsia="Times New Roman"/>
          <w:sz w:val="24"/>
        </w:rPr>
        <w:t xml:space="preserve"> </w:t>
      </w:r>
      <w:r>
        <w:rPr>
          <w:sz w:val="24"/>
        </w:rPr>
        <w:t>加速跑具有极大的表现性和竞争性，是孩子们非常喜欢的一种运动形式。在传统的体育教学中，较为注重技术动作的传授，忽视学生体验跑的乐趣；强调让学生根据教师要求进行重复地跑，没有让学生主动获得方法的过程；过多采用讲解、示范，缺少让学生自主体验的过程。《标准》中指出：作为水平二般的中年级学生，着重要让学生体验参加体育活动的乐趣，不过分追求运动技能传授的系统和完整，不苛求技术动作的细节。</w:t>
      </w:r>
      <w:r>
        <w:rPr>
          <w:rFonts w:eastAsia="Times New Roman"/>
          <w:sz w:val="24"/>
        </w:rPr>
        <w:t xml:space="preserve"> </w:t>
      </w:r>
      <w:r>
        <w:rPr>
          <w:sz w:val="24"/>
        </w:rPr>
        <w:t>因此，通过让学生在玩报纸的过程中，不仅体验到跑的乐趣；学会了加速跑的基本方法；发展了速度和奔跑能力；而且学生都能在玩中努力展示自我，获得成功感。这种让学生在玩中先体验动作，再带着问题尝试练习，最后掌握方法，展示自我的教学方式在小学体育课可以适用于许多教材，大家快来尝试一下吧。</w:t>
      </w:r>
    </w:p>
    <w:p>
      <w:pPr>
        <w:pStyle w:val="Normal"/>
        <w:spacing w:lineRule="exact" w:line="480"/>
        <w:ind w:first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0"/>
        <w:rPr/>
      </w:pPr>
      <w:r>
        <w:rPr>
          <w:rFonts w:eastAsia="Times New Roman"/>
          <w:sz w:val="24"/>
        </w:rPr>
        <w:t xml:space="preserve">           </w:t>
      </w:r>
      <w:r>
        <w:rPr>
          <w:rFonts w:eastAsia="Times New Roman"/>
          <w:sz w:val="32"/>
          <w:szCs w:val="32"/>
        </w:rPr>
        <w:t xml:space="preserve">              </w:t>
      </w:r>
      <w:r>
        <w:rPr>
          <w:sz w:val="32"/>
          <w:szCs w:val="32"/>
        </w:rPr>
        <w:t>寓教于乐</w:t>
      </w:r>
    </w:p>
    <w:p>
      <w:pPr>
        <w:pStyle w:val="Normal"/>
        <w:spacing w:lineRule="exact" w:line="480"/>
        <w:ind w:firstLine="480"/>
        <w:rPr>
          <w:sz w:val="24"/>
        </w:rPr>
      </w:pPr>
      <w:r>
        <w:rPr>
          <w:sz w:val="24"/>
        </w:rPr>
        <w:t>这是一节一年级的跳跃课，课堂上我采用了游戏教学，让学生在游戏中尽情地玩耍，大胆地表现，获得了意想不到效果。</w:t>
      </w:r>
      <w:r>
        <w:rPr>
          <w:rFonts w:eastAsia="Times New Roman"/>
          <w:sz w:val="24"/>
        </w:rPr>
        <w:t xml:space="preserve"> </w:t>
      </w:r>
      <w:r>
        <w:rPr>
          <w:sz w:val="24"/>
        </w:rPr>
        <w:t>首先，我创设了一个参观动物园的情境，让学生听着欢快的音乐，模仿小动物进行各种跳跃练习，学生们十分开心，尽情地跳跃和玩耍。然后我问学生：你们知道哪个小动物跳得最远？（袋鼠）我又接着问：为什么袋鼠跳得最远？小朋友们的回答各种各样？有的说袋鼠的腿长，有的说袋鼠的腿有力……有一个小朋友是这样回答的：“因为袋鼠前面口袋里放了小袋鼠，它怕跳得时候把小袋鼠跌出来，于是它每次跳起时都把胸挺起来，所以它跳得远”。说完后同学们和他自己都笑了起来。我听了后把他美美地表扬了一番。多么仔细的观察，多么精辟的回答。如果不是让学生自主的游戏玩耍，也许就不会得到这个回答。正因为这个回答，下面小朋友们在练习跳跃时都去尝试挺胸收腹的跳跃方法，如果按传统体育教学，不知要几节课学生才能领悟这个动作方法。</w:t>
      </w:r>
      <w:r>
        <w:rPr>
          <w:rFonts w:eastAsia="Times New Roman"/>
          <w:sz w:val="24"/>
        </w:rPr>
        <w:t xml:space="preserve"> </w:t>
      </w:r>
      <w:r>
        <w:rPr>
          <w:sz w:val="24"/>
        </w:rPr>
        <w:t>在接下来的练习中，我又让学生用“石头、剪刀、布”的游戏进行跳跃比赛，谁赢就跳一步，看谁先到终点。在这个游戏的玩耍中，我又看到了这样一幕：有几组学生好像不是在用“石头、剪刀、布”的游戏进行，而是用另外的游戏在比赛。我上前一问，才知道这几个学生看了动画片，自编了用动画片中的武打招势进行决定谁先跳，而且全身在运动，一会儿是手上动作，一会儿是腿上动作，一会儿是进攻招势，一会儿是防守招势，练得十分投入。我们暂且不去追究武打片对学生身心健康的影响，就学生能用自己创编的游戏进行如此投入地练习，说明学生的创新精神的培养的确需要一个宽松的环境、自由的实践形式，用游戏的玩耍代替单调的练习就是其中的一种。</w:t>
      </w:r>
    </w:p>
    <w:p>
      <w:pPr>
        <w:pStyle w:val="Normal"/>
        <w:spacing w:lineRule="exact" w:line="480"/>
        <w:ind w:firstLine="2080"/>
        <w:rPr>
          <w:sz w:val="32"/>
          <w:szCs w:val="32"/>
        </w:rPr>
      </w:pPr>
      <w:r>
        <w:rPr>
          <w:sz w:val="32"/>
          <w:szCs w:val="32"/>
        </w:rPr>
        <w:t>善待“差生”关爱“差生”</w:t>
      </w:r>
    </w:p>
    <w:p>
      <w:pPr>
        <w:pStyle w:val="Normal"/>
        <w:spacing w:lineRule="exact" w:line="480"/>
        <w:ind w:firstLine="480"/>
        <w:rPr>
          <w:sz w:val="24"/>
        </w:rPr>
      </w:pPr>
      <w:r>
        <w:rPr>
          <w:sz w:val="24"/>
        </w:rPr>
        <w:t>有幸阅读名师王后雄的《困惑之重：教育离差生有多远》一文，感触颇深，想想自己在转化差生方面的启示和做法，确感相距甚远。</w:t>
      </w:r>
      <w:r>
        <w:rPr>
          <w:rFonts w:eastAsia="Times New Roman"/>
          <w:sz w:val="24"/>
        </w:rPr>
        <w:t xml:space="preserve"> </w:t>
      </w:r>
      <w:r>
        <w:rPr>
          <w:sz w:val="24"/>
        </w:rPr>
        <w:t>“差生”一般人的理解均是学生在学习阶段学习差，成绩低便为差生。而差生并非是智力低下，据参加教育工作多年来的有关体验，很多时候被老师或家长认为的“差生”走到社会上时，都是一个优秀的好公民，他们心灵手巧，知书达礼，取得一个又一个的成绩，而在学习上为什么那么差？究其根源，我认为，作为一名差生，完全是由家长和老师造就的，责任不在于差生，而在于“成人”。但凡差生，均是从一年级刚入学进行考试才开始第一步的，在每节课中，在每次的测试中，由于学生成绩差，许多人缺乏耐心去帮助引导，总是以批评的话去教育，家长以训斥的手段要强制，教师与家长的双重压力加上同学之间的看不起，致使差生形成自卑心理，才最终沦为差生，使他们在成长的经历中逐步感受到自己天生不是学习的料，因而导致这些学生失败，事实上，是老师和家长制造了“差生”没有天生的差生，只有天生的有差异的学生，学生来到这个世界上，他的一切社会性都是成人世界给的。</w:t>
      </w:r>
      <w:r>
        <w:rPr>
          <w:rFonts w:eastAsia="Times New Roman"/>
          <w:sz w:val="24"/>
        </w:rPr>
        <w:t xml:space="preserve"> </w:t>
      </w:r>
      <w:r>
        <w:rPr>
          <w:sz w:val="24"/>
        </w:rPr>
        <w:t>一些老师认为，转化新式生的第一步是学生起点能力诊断，即摸清差生学习新知识必须具备的原有知识和技能的准备水平。因为，起点能力与智力相比，对新知识的学习起的作用更大。为此，许多教师通过多种途径方法准确诊断和分析学生的新教学内容所具备的起点能力，采取有效措施进行必要的知识完善和技能补充。确保学生学习新知识所必须的起点能力，总之，这样的教育效果总是不会让人满意。</w:t>
      </w:r>
      <w:r>
        <w:rPr>
          <w:rFonts w:eastAsia="Times New Roman"/>
          <w:sz w:val="24"/>
        </w:rPr>
        <w:t xml:space="preserve"> </w:t>
      </w:r>
      <w:r>
        <w:rPr>
          <w:sz w:val="24"/>
        </w:rPr>
        <w:t>很多教师转化差生的办法总是这样的。做错再做，若苦口婆心的说教，严加管教，给差生补课，辅导，甚至加大作业量，有的甚至体罚和变相体罚。可是差生却仍一如既往的成绩差。究其原因，家长的叮咛嘱咐，老师的强制约束，使差生误变为认真学习是别人强加给自己的。他们便对此心生反感，，千方百计逃避学习。由此可见，这样使差生把“要我学”转化为“我要学”显得更为重要。</w:t>
      </w:r>
      <w:r>
        <w:rPr>
          <w:rFonts w:eastAsia="Times New Roman"/>
          <w:sz w:val="24"/>
        </w:rPr>
        <w:t xml:space="preserve"> </w:t>
      </w:r>
      <w:r>
        <w:rPr>
          <w:sz w:val="24"/>
        </w:rPr>
        <w:t>我们如果能静心考虑一下差生的要求，效果将会不言而喻。据我的实践证明，“差生”最渴望的是教师的关爱，教师必须真正走进“差生”的心头，让“差生”真切地体会到，认真学习是他们所具备的权利，是他们人生成功的需要，教育差生的第一是要使他们成为“可教育的人”。如果差生自卑心理严重，他就是一个“不可教育的人”。因而，教育差生首先要为差生找回“自信力”，唤醒他们沉睡的思维，同时，转变差生需要足够的信心产，并且是一个长期的过程，切不可急功进利，这就是需要我们每一位教师付出真爱去感化他们。</w:t>
      </w:r>
      <w:r>
        <w:rPr>
          <w:rFonts w:eastAsia="Times New Roman"/>
          <w:sz w:val="24"/>
        </w:rPr>
        <w:t xml:space="preserve"> </w:t>
      </w:r>
      <w:r>
        <w:rPr>
          <w:sz w:val="24"/>
        </w:rPr>
        <w:t>首先，要找到打开他们心灵的钥匙，进入他们心灵深处，关心，理解，尊重他们，鼓励他们敢于向老师倾诉他们的痛苦，让他们体会到老师的责任和真情，召唤差生情感回归，其次才是在诊断“差生”学习起点较往年基础上进行知识和技能的补救。</w:t>
      </w:r>
      <w:r>
        <w:rPr>
          <w:rFonts w:eastAsia="Times New Roman"/>
          <w:sz w:val="24"/>
        </w:rPr>
        <w:t xml:space="preserve"> </w:t>
      </w:r>
      <w:r>
        <w:rPr>
          <w:sz w:val="24"/>
        </w:rPr>
        <w:t>尊重差生，才会缩短师生之间的距离，常言说的好，新其师，信其道，要想给学生好知识，首先就让他们喜欢自己，讨厌你将会反感你的一切，因而，在课改的进程中，在转化差生的旅途中，我将一如既往地关心爱护我班的每一们同学，特别是对差生更加关爱，公平对待每一位学生，使他们感到自己有同样的权利，公平对待，消除他们自卑心理，他们将会因为喜欢你而愿意做你安排的一切事情。</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pPr>
      <w:r>
        <w:rPr>
          <w:rFonts w:eastAsia="Times New Roman"/>
          <w:sz w:val="24"/>
        </w:rPr>
        <w:t xml:space="preserve">                   </w:t>
      </w:r>
      <w:r>
        <w:rPr>
          <w:rFonts w:eastAsia="Times New Roman"/>
          <w:sz w:val="32"/>
          <w:szCs w:val="32"/>
        </w:rPr>
        <w:t xml:space="preserve">       </w:t>
      </w:r>
      <w:r>
        <w:rPr>
          <w:sz w:val="32"/>
          <w:szCs w:val="32"/>
        </w:rPr>
        <w:t>教学随笔</w:t>
      </w:r>
    </w:p>
    <w:p>
      <w:pPr>
        <w:pStyle w:val="Normal"/>
        <w:spacing w:lineRule="exact" w:line="480"/>
        <w:ind w:firstLine="600"/>
        <w:rPr>
          <w:sz w:val="24"/>
        </w:rPr>
      </w:pPr>
      <w:r>
        <w:rPr>
          <w:sz w:val="24"/>
        </w:rPr>
        <w:t>学期初我在上了一堂</w:t>
      </w:r>
      <w:r>
        <w:rPr>
          <w:sz w:val="24"/>
        </w:rPr>
        <w:t>8</w:t>
      </w:r>
      <w:r>
        <w:rPr>
          <w:sz w:val="24"/>
        </w:rPr>
        <w:t>字长绳课。其中发生了一件事，班上有几位同学在和同组同学练习时，由于自身协调性不是太好，自制能力差，而在边上自己玩了。我当时看到这种情况，就对他说：“你要和其他人一样要练习，不练怎能会做呢？”下课后我就把他们留下来，请他们做给我看。一开始，他们做得不好，我就辅导他们。大约经过</w:t>
      </w:r>
      <w:r>
        <w:rPr>
          <w:sz w:val="24"/>
        </w:rPr>
        <w:t>10</w:t>
      </w:r>
      <w:r>
        <w:rPr>
          <w:sz w:val="24"/>
        </w:rPr>
        <w:t>分钟时间他们基本上就能会做了。我利用这件事就教育他们，你不做永远不会做，只要你练了你一定就能学好，你一定能把操做的漂漂亮亮、标标准准的。他们会做之后，我还有意让他们在下一节课表演给其他同学看，他们非常兴奋，还说了一句话：“我终于会做了，我终于过关了</w:t>
      </w:r>
      <w:r>
        <w:rPr>
          <w:sz w:val="24"/>
        </w:rPr>
        <w:t>!</w:t>
      </w:r>
      <w:r>
        <w:rPr>
          <w:rFonts w:cs="宋体;SimSun" w:ascii="宋体;SimSun" w:hAnsi="宋体;SimSun"/>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由此可见，成功肯定快乐，快乐未必成功。我们教师要研究如何激发学生追求成功体育的乐趣。我们应该根据体育课程目标选择好有利于成功体育体验的学习内容，运用好有利于激发学生成功体育体验的教学方法，充分利用好评价的杠杆培养学生追求成功体育的信心。</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240"/>
        <w:rPr>
          <w:sz w:val="32"/>
          <w:szCs w:val="32"/>
        </w:rPr>
      </w:pPr>
      <w:r>
        <w:rPr>
          <w:sz w:val="32"/>
          <w:szCs w:val="32"/>
        </w:rPr>
        <w:t>提认识</w:t>
      </w:r>
      <w:r>
        <w:rPr>
          <w:rFonts w:eastAsia="Times New Roman"/>
          <w:sz w:val="32"/>
          <w:szCs w:val="32"/>
        </w:rPr>
        <w:t xml:space="preserve">  </w:t>
      </w:r>
      <w:r>
        <w:rPr>
          <w:sz w:val="32"/>
          <w:szCs w:val="32"/>
        </w:rPr>
        <w:t>抓管理</w:t>
      </w:r>
      <w:r>
        <w:rPr>
          <w:rFonts w:eastAsia="Times New Roman"/>
          <w:sz w:val="32"/>
          <w:szCs w:val="32"/>
        </w:rPr>
        <w:t xml:space="preserve">  </w:t>
      </w:r>
      <w:r>
        <w:rPr>
          <w:sz w:val="32"/>
          <w:szCs w:val="32"/>
        </w:rPr>
        <w:t>强培训</w:t>
      </w:r>
    </w:p>
    <w:p>
      <w:pPr>
        <w:pStyle w:val="Normal"/>
        <w:spacing w:lineRule="exact" w:line="480"/>
        <w:ind w:firstLine="3520"/>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体育教研组建设之我见</w:t>
      </w:r>
      <w:r>
        <w:rPr>
          <w:rFonts w:eastAsia="Times New Roman"/>
          <w:sz w:val="32"/>
          <w:szCs w:val="32"/>
        </w:rPr>
        <w:t xml:space="preserve">                                                                     </w:t>
      </w:r>
    </w:p>
    <w:p>
      <w:pPr>
        <w:pStyle w:val="Normal"/>
        <w:spacing w:lineRule="exact" w:line="480"/>
        <w:ind w:firstLine="600"/>
        <w:rPr>
          <w:sz w:val="24"/>
        </w:rPr>
      </w:pPr>
      <w:r>
        <w:rPr>
          <w:rFonts w:eastAsia="Times New Roman"/>
          <w:sz w:val="24"/>
        </w:rPr>
        <w:t xml:space="preserve"> </w:t>
      </w:r>
      <w:r>
        <w:rPr>
          <w:sz w:val="24"/>
        </w:rPr>
        <w:t>新课程理念指导下，体育教学设计的基本要求有六点：充分体现新课标的要求；符合地区与学校实际；有利于学生身心健康的发展；注意隐形课程和显性课程的关系变化；注重校本课程建设；重视体育课的教育功能。这六点要求的达到，基于教师个体透彻理解教材，准确分析学生身心状况等，更取决于教研组教师集体的力量和智慧。故而，加强教研组建设工作势在必行。我作为一名教研组组长，在总结与反思、实践与调研的基础上，提出教研组建设的不成熟的意见，与大家共同探讨体育教研组建设的方略。</w:t>
      </w:r>
    </w:p>
    <w:p>
      <w:pPr>
        <w:pStyle w:val="Normal"/>
        <w:spacing w:lineRule="exact" w:line="480"/>
        <w:ind w:firstLine="600"/>
        <w:rPr>
          <w:sz w:val="24"/>
        </w:rPr>
      </w:pPr>
      <w:r>
        <w:rPr>
          <w:rFonts w:eastAsia="Times New Roman"/>
          <w:sz w:val="24"/>
        </w:rPr>
        <w:t xml:space="preserve"> </w:t>
      </w:r>
      <w:r>
        <w:rPr>
          <w:sz w:val="24"/>
        </w:rPr>
        <w:t>现状分析：</w:t>
      </w:r>
      <w:r>
        <w:rPr>
          <w:rFonts w:eastAsia="Times New Roman"/>
          <w:sz w:val="24"/>
        </w:rPr>
        <w:t xml:space="preserve"> </w:t>
      </w:r>
      <w:r>
        <w:rPr>
          <w:sz w:val="24"/>
        </w:rPr>
        <w:t>一、对体育教学缺乏科学的认识，观念陈旧。学校内，从领导到教师，对体育学科建设的重点存在认识上的偏差，总体上还没有摆脱“重竞技、轻教学”的思想，“关注每位学生的发展”“健康第一”等新课程理念还没有真正落实。观念上的陈旧，成为体育教研组建设滞后的直接原因。</w:t>
      </w:r>
      <w:r>
        <w:rPr>
          <w:rFonts w:eastAsia="Times New Roman"/>
          <w:sz w:val="24"/>
        </w:rPr>
        <w:t xml:space="preserve"> </w:t>
      </w:r>
      <w:r>
        <w:rPr>
          <w:sz w:val="24"/>
        </w:rPr>
        <w:t>二、教研组学习形式化，缺乏生命力。</w:t>
      </w:r>
      <w:r>
        <w:rPr>
          <w:rFonts w:eastAsia="Times New Roman"/>
          <w:sz w:val="24"/>
        </w:rPr>
        <w:t xml:space="preserve"> </w:t>
      </w:r>
      <w:r>
        <w:rPr>
          <w:sz w:val="24"/>
        </w:rPr>
        <w:t>每学期初，学校都安排了教研时间、内容和要求等，但透过现象看其本质，这些安排往往是“活动目的不明确，活动主题不具体”，从而出现了活动过后收效甚微甚至一无所获的状况。这种活动不仅失去了应有的意义，甚至加重了体育教师的负担。</w:t>
      </w:r>
      <w:r>
        <w:rPr>
          <w:rFonts w:eastAsia="Times New Roman"/>
          <w:sz w:val="24"/>
        </w:rPr>
        <w:t xml:space="preserve"> </w:t>
      </w:r>
      <w:r>
        <w:rPr>
          <w:sz w:val="24"/>
        </w:rPr>
        <w:t>三、教研组学习功利化，缺乏创造力。</w:t>
      </w:r>
      <w:r>
        <w:rPr>
          <w:rFonts w:eastAsia="Times New Roman"/>
          <w:sz w:val="24"/>
        </w:rPr>
        <w:t xml:space="preserve"> </w:t>
      </w:r>
      <w:r>
        <w:rPr>
          <w:sz w:val="24"/>
        </w:rPr>
        <w:t>受中考指挥棒的影响，大多数的教师只是“看好自己的一亩三分地——教学”，认为研究不是自己的职责。随着新课改的推进，即便教研组举行些许教研活动</w:t>
      </w:r>
      <w:r>
        <w:rPr>
          <w:sz w:val="24"/>
        </w:rPr>
        <w:t>,</w:t>
      </w:r>
      <w:r>
        <w:rPr>
          <w:sz w:val="24"/>
        </w:rPr>
        <w:t>但更大程度是为成果而研，造成了追求教研论文的发表数量的攀比和应付各种考核的不良现象，不能做到以研促教学，以研促发展。这种所谓的教研没有实际意义，更谈不上教研组的创造力发展。</w:t>
      </w:r>
    </w:p>
    <w:p>
      <w:pPr>
        <w:pStyle w:val="Normal"/>
        <w:spacing w:lineRule="exact" w:line="480"/>
        <w:ind w:firstLine="600"/>
        <w:rPr>
          <w:sz w:val="24"/>
        </w:rPr>
      </w:pPr>
      <w:r>
        <w:rPr>
          <w:rFonts w:eastAsia="Times New Roman"/>
          <w:sz w:val="24"/>
        </w:rPr>
        <w:t xml:space="preserve"> </w:t>
      </w:r>
      <w:r>
        <w:rPr>
          <w:sz w:val="24"/>
        </w:rPr>
        <w:t>建设方略：</w:t>
      </w:r>
      <w:r>
        <w:rPr>
          <w:rFonts w:eastAsia="Times New Roman"/>
          <w:sz w:val="24"/>
        </w:rPr>
        <w:t xml:space="preserve"> </w:t>
      </w:r>
      <w:r>
        <w:rPr>
          <w:sz w:val="24"/>
        </w:rPr>
        <w:t>一、提高认识</w:t>
      </w:r>
      <w:r>
        <w:rPr>
          <w:rFonts w:eastAsia="Times New Roman"/>
          <w:sz w:val="24"/>
        </w:rPr>
        <w:t xml:space="preserve"> </w:t>
      </w:r>
      <w:r>
        <w:rPr>
          <w:sz w:val="24"/>
        </w:rPr>
        <w:t>任何一件事情的顺利乃至健康进行，都离不开对其正确的认识。我校组内教师深刻认识到：加强教研组的建设，对提高学校的教学质量和办学水平具有十分重要的意义；体育教研组跟其它教研组相比又有其特殊性</w:t>
      </w:r>
      <w:r>
        <w:rPr>
          <w:sz w:val="24"/>
        </w:rPr>
        <w:t>,</w:t>
      </w:r>
      <w:r>
        <w:rPr>
          <w:sz w:val="24"/>
        </w:rPr>
        <w:t>它除了学科的教学研究外</w:t>
      </w:r>
      <w:r>
        <w:rPr>
          <w:sz w:val="24"/>
        </w:rPr>
        <w:t>,</w:t>
      </w:r>
      <w:r>
        <w:rPr>
          <w:sz w:val="24"/>
        </w:rPr>
        <w:t>还要具体实施全校的课间操、课外活动、运动会、体育锻炼等工作；这些工作的实施需要组内教师之间相互配合、协调</w:t>
      </w:r>
      <w:r>
        <w:rPr>
          <w:sz w:val="24"/>
        </w:rPr>
        <w:t>;</w:t>
      </w:r>
      <w:r>
        <w:rPr>
          <w:sz w:val="24"/>
        </w:rPr>
        <w:t>与班主任之间的沟通、协商。</w:t>
      </w:r>
      <w:r>
        <w:rPr>
          <w:rFonts w:eastAsia="Times New Roman"/>
          <w:sz w:val="24"/>
        </w:rPr>
        <w:t xml:space="preserve"> </w:t>
      </w:r>
      <w:r>
        <w:rPr>
          <w:sz w:val="24"/>
        </w:rPr>
        <w:t>二、加强管理</w:t>
      </w:r>
      <w:r>
        <w:rPr>
          <w:rFonts w:eastAsia="Times New Roman"/>
          <w:sz w:val="24"/>
        </w:rPr>
        <w:t xml:space="preserve"> </w:t>
      </w:r>
      <w:r>
        <w:rPr>
          <w:sz w:val="24"/>
        </w:rPr>
        <w:t>首先，制度的健全是进行科学化管理的前提。体育教研组要积极落实学校体育工作的各项制度，如我校制定了《体育教师岗位制度》、《大课间活动管理制度》、《教研活动管理制度》、《课外兴趣小组活动制度》、《体育课安全制度》、《体育教研组长职责、备课组长职责》等多项制度，使教研组的建设向制度化和规范化的方向发展。</w:t>
      </w:r>
      <w:r>
        <w:rPr>
          <w:rFonts w:eastAsia="Times New Roman"/>
          <w:sz w:val="24"/>
        </w:rPr>
        <w:t xml:space="preserve"> </w:t>
      </w:r>
      <w:r>
        <w:rPr>
          <w:sz w:val="24"/>
        </w:rPr>
        <w:t>其次，规范常规是进行科学化管理的保障。体育组要响应校本培养计划，通过教育教学经验交流、相互听课评课、优质课观摩、教育科研等形式，规范体育老师的常规教学，培养体育老师的良好的工作习惯，提高体育教师的业务素质。另外，教研组要积极配合教务处的常规督查。</w:t>
      </w:r>
      <w:r>
        <w:rPr>
          <w:rFonts w:eastAsia="Times New Roman"/>
          <w:sz w:val="24"/>
        </w:rPr>
        <w:t xml:space="preserve"> </w:t>
      </w:r>
      <w:r>
        <w:rPr>
          <w:sz w:val="24"/>
        </w:rPr>
        <w:t>三、加强培训</w:t>
      </w:r>
      <w:r>
        <w:rPr>
          <w:rFonts w:eastAsia="Times New Roman"/>
          <w:sz w:val="24"/>
        </w:rPr>
        <w:t xml:space="preserve"> </w:t>
      </w:r>
      <w:r>
        <w:rPr>
          <w:sz w:val="24"/>
        </w:rPr>
        <w:t>体育教学是一个结构复杂、项目繁多的系统，它不仅涉及的因素多，而且随机性大。学科知识和边缘知识互相渗透并相互迁移，体育知识与各学科知识之间的融会贯通，已成为体育教学发展的一个趋势。作为从事基础教育的体育教师，需要有深邃的专业知识，更要有丰富的文化知识和理论涵养，惟有如此，才会在体育教学中驾驭自如。这就要求学校、组内要加强对教师的培训。在制度上，要坚持做到“定时间、定地点、定人员、定专题、定主讲人”，并将个人钻研与集体研讨相结合，强化团体观念，实现教学资源共享，真正做到共同进步。</w:t>
      </w:r>
    </w:p>
    <w:p>
      <w:pPr>
        <w:pStyle w:val="Normal"/>
        <w:spacing w:lineRule="exact" w:line="480"/>
        <w:ind w:firstLine="600"/>
        <w:rPr>
          <w:sz w:val="24"/>
        </w:rPr>
      </w:pPr>
      <w:r>
        <w:rPr>
          <w:rFonts w:eastAsia="Times New Roman"/>
          <w:sz w:val="24"/>
        </w:rPr>
        <w:t xml:space="preserve"> </w:t>
      </w:r>
      <w:r>
        <w:rPr>
          <w:sz w:val="24"/>
        </w:rPr>
        <w:t>1.</w:t>
      </w:r>
      <w:r>
        <w:rPr>
          <w:sz w:val="24"/>
        </w:rPr>
        <w:t>坚持学习，学高为师宽胸怀</w:t>
      </w:r>
      <w:r>
        <w:rPr>
          <w:rFonts w:eastAsia="Times New Roman"/>
          <w:sz w:val="24"/>
        </w:rPr>
        <w:t xml:space="preserve"> </w:t>
      </w:r>
      <w:r>
        <w:rPr>
          <w:sz w:val="24"/>
        </w:rPr>
        <w:t>人外有人，天外有天。坐井观天，只会夜郎自大；走出请进，就会柳暗花明。体育教师要坚持自学，不断充电；要走出去取经，开阔视野，学习兄弟学校的先进经验；还要请进来求教，向专家学者学习，查找自己的不足。</w:t>
      </w:r>
      <w:r>
        <w:rPr>
          <w:rFonts w:eastAsia="Times New Roman"/>
          <w:sz w:val="24"/>
        </w:rPr>
        <w:t xml:space="preserve"> </w:t>
      </w:r>
      <w:r>
        <w:rPr>
          <w:sz w:val="24"/>
        </w:rPr>
        <w:t>（</w:t>
      </w:r>
      <w:r>
        <w:rPr>
          <w:sz w:val="24"/>
        </w:rPr>
        <w:t>1</w:t>
      </w:r>
      <w:r>
        <w:rPr>
          <w:sz w:val="24"/>
        </w:rPr>
        <w:t>）要有虚怀若谷的学习态度。孔子曰：“三人行，必有我师。”艺无止境，学高为师。不管别人年龄大小，教龄长短，只要博学多才，就是我们的老师，都要认真学习。</w:t>
      </w:r>
      <w:r>
        <w:rPr>
          <w:rFonts w:eastAsia="Times New Roman"/>
          <w:sz w:val="24"/>
        </w:rPr>
        <w:t xml:space="preserve"> </w:t>
      </w:r>
      <w:r>
        <w:rPr>
          <w:sz w:val="24"/>
        </w:rPr>
        <w:t>其次，坚持自学，不断“充电”。我校，组内教师人手一份教学业务杂志，每星期以、二上午教研时间，开展业务读书活动并做详细笔记，切实保证了教研组学习的制度化、全员化和终身化。</w:t>
      </w:r>
      <w:r>
        <w:rPr>
          <w:rFonts w:eastAsia="Times New Roman"/>
          <w:sz w:val="24"/>
        </w:rPr>
        <w:t xml:space="preserve"> </w:t>
      </w:r>
      <w:r>
        <w:rPr>
          <w:sz w:val="24"/>
        </w:rPr>
        <w:t>（</w:t>
      </w:r>
      <w:r>
        <w:rPr>
          <w:sz w:val="24"/>
        </w:rPr>
        <w:t>2</w:t>
      </w:r>
      <w:r>
        <w:rPr>
          <w:sz w:val="24"/>
        </w:rPr>
        <w:t>）要走出封闭的小圈子。走出教研组，跨出校门，就会感到外面的世界很精彩。</w:t>
      </w:r>
      <w:r>
        <w:rPr>
          <w:rFonts w:eastAsia="Times New Roman"/>
          <w:sz w:val="24"/>
        </w:rPr>
        <w:t xml:space="preserve"> </w:t>
      </w:r>
      <w:r>
        <w:rPr>
          <w:sz w:val="24"/>
        </w:rPr>
        <w:t>还有，要请进学术界的知名人士。聘请体育学术界的内行、知名人士指导体育教研教学，是加强教研组建设的又一措施。通过聆听专家的报告和交流座谈，全组教师真正感受到体育课的无穷魅力，体育教师的责任重大，极大地调动了的工作热情，促进了教学效果的明显改善。</w:t>
      </w:r>
    </w:p>
    <w:p>
      <w:pPr>
        <w:pStyle w:val="Normal"/>
        <w:spacing w:lineRule="exact" w:line="480"/>
        <w:ind w:firstLine="600"/>
        <w:rPr>
          <w:sz w:val="24"/>
        </w:rPr>
      </w:pPr>
      <w:r>
        <w:rPr>
          <w:rFonts w:eastAsia="Times New Roman"/>
          <w:sz w:val="24"/>
        </w:rPr>
        <w:t xml:space="preserve"> </w:t>
      </w:r>
      <w:r>
        <w:rPr>
          <w:sz w:val="24"/>
        </w:rPr>
        <w:t xml:space="preserve">2. </w:t>
      </w:r>
      <w:r>
        <w:rPr>
          <w:sz w:val="24"/>
        </w:rPr>
        <w:t>常规有序，扎扎实实促教学</w:t>
      </w:r>
      <w:r>
        <w:rPr>
          <w:rFonts w:eastAsia="Times New Roman"/>
          <w:sz w:val="24"/>
        </w:rPr>
        <w:t xml:space="preserve"> </w:t>
      </w:r>
      <w:r>
        <w:rPr>
          <w:sz w:val="24"/>
        </w:rPr>
        <w:t>“教而不研则浅，研而不教则空”，这句话非常形象地说明了“教”与“研”的辩证关系。随着课程改革的深入，体育教研组同样形成了“以教带研，以研助教</w:t>
      </w:r>
      <w:r>
        <w:rPr>
          <w:rFonts w:eastAsia="Times New Roman"/>
          <w:sz w:val="24"/>
        </w:rPr>
        <w:t xml:space="preserve"> </w:t>
      </w:r>
      <w:r>
        <w:rPr>
          <w:sz w:val="24"/>
        </w:rPr>
        <w:t>”的优良教研氛围。同时，我们将教研活动的重点回归到常规教学，在常规课堂中发现问题，从常规教学中研究问题，让常规教学助问题解决，以此逐步提高教师专业化水平。在扎扎实实抓常规教学的过程中，应注重做到以下几点。</w:t>
      </w:r>
      <w:r>
        <w:rPr>
          <w:rFonts w:eastAsia="Times New Roman"/>
          <w:sz w:val="24"/>
        </w:rPr>
        <w:t xml:space="preserve"> </w:t>
      </w:r>
      <w:r>
        <w:rPr>
          <w:sz w:val="24"/>
        </w:rPr>
        <w:t>（</w:t>
      </w:r>
      <w:r>
        <w:rPr>
          <w:sz w:val="24"/>
        </w:rPr>
        <w:t>1</w:t>
      </w:r>
      <w:r>
        <w:rPr>
          <w:sz w:val="24"/>
        </w:rPr>
        <w:t>）认真组织好公开课、观摩课、提高课等评课活动。要求高级教师上好示范课，中级教师上好研讨课，初级教师上好汇报课。通过教师自评、互评、联评等方式，不断提高教师的教学水平和能力。</w:t>
      </w:r>
      <w:r>
        <w:rPr>
          <w:rFonts w:eastAsia="Times New Roman"/>
          <w:sz w:val="24"/>
        </w:rPr>
        <w:t xml:space="preserve"> </w:t>
      </w:r>
      <w:r>
        <w:rPr>
          <w:sz w:val="24"/>
        </w:rPr>
        <w:t>（</w:t>
      </w:r>
      <w:r>
        <w:rPr>
          <w:sz w:val="24"/>
        </w:rPr>
        <w:t>2</w:t>
      </w:r>
      <w:r>
        <w:rPr>
          <w:sz w:val="24"/>
        </w:rPr>
        <w:t>）集思广益，发挥教研组的集体智慧，加强集体备课。</w:t>
      </w:r>
      <w:r>
        <w:rPr>
          <w:rFonts w:eastAsia="Times New Roman"/>
          <w:sz w:val="24"/>
        </w:rPr>
        <w:t xml:space="preserve"> </w:t>
      </w:r>
      <w:r>
        <w:rPr>
          <w:sz w:val="24"/>
        </w:rPr>
        <w:t>（</w:t>
      </w:r>
      <w:r>
        <w:rPr>
          <w:sz w:val="24"/>
        </w:rPr>
        <w:t>3</w:t>
      </w:r>
      <w:r>
        <w:rPr>
          <w:sz w:val="24"/>
        </w:rPr>
        <w:t>）提倡教师课前说课，在教研组内开展试讲活动。</w:t>
      </w:r>
      <w:r>
        <w:rPr>
          <w:rFonts w:eastAsia="Times New Roman"/>
          <w:sz w:val="24"/>
        </w:rPr>
        <w:t xml:space="preserve"> </w:t>
      </w:r>
      <w:r>
        <w:rPr>
          <w:sz w:val="24"/>
        </w:rPr>
        <w:t>（</w:t>
      </w:r>
      <w:r>
        <w:rPr>
          <w:sz w:val="24"/>
        </w:rPr>
        <w:t>4</w:t>
      </w:r>
      <w:r>
        <w:rPr>
          <w:sz w:val="24"/>
        </w:rPr>
        <w:t>）推行课后反思制度。具体要求是：反思成功之处；反思不足之点。</w:t>
      </w:r>
      <w:r>
        <w:rPr>
          <w:rFonts w:eastAsia="Times New Roman"/>
          <w:sz w:val="24"/>
        </w:rPr>
        <w:t xml:space="preserve"> </w:t>
      </w:r>
      <w:r>
        <w:rPr>
          <w:sz w:val="24"/>
        </w:rPr>
        <w:t>　　</w:t>
      </w:r>
    </w:p>
    <w:p>
      <w:pPr>
        <w:pStyle w:val="Normal"/>
        <w:spacing w:lineRule="exact" w:line="480"/>
        <w:ind w:firstLine="600"/>
        <w:rPr>
          <w:sz w:val="24"/>
        </w:rPr>
      </w:pPr>
      <w:r>
        <w:rPr>
          <w:sz w:val="24"/>
        </w:rPr>
        <w:t>3.</w:t>
      </w:r>
      <w:r>
        <w:rPr>
          <w:sz w:val="24"/>
        </w:rPr>
        <w:t>研究课题，以研促教带发展</w:t>
      </w:r>
      <w:r>
        <w:rPr>
          <w:rFonts w:eastAsia="Times New Roman"/>
          <w:sz w:val="24"/>
        </w:rPr>
        <w:t xml:space="preserve"> </w:t>
      </w:r>
      <w:r>
        <w:rPr>
          <w:sz w:val="24"/>
        </w:rPr>
        <w:t>加强体育教研组团队建设，促进体育教师的专业化发展，必须以课题研究为抓手来推动。一方面，通过课题研究可以提高教学质量；另一方面，通过课题研究可以提升体育教师的专业素养，进而达到体育教师专业化的成长。因此，每个体育教师都应参与到课题研究中来，营造“人人重视课题研究，个个参与课改实验”的良好研究氛围，真正做到人人有课题，个个是研究员。体育教师的课题研究要关注“小、实、真”，要围绕改进课堂教学、促进学生成长的真实情景和真实事件，对体育课改中的一些热点、难点问题进行集体攻关。要坚持“问题即课题，行动即研究，成长即成果”的课题研究原则，通过“校本培训、专家指导、读书活动、经验交流”等方式开展研究。我校体育组申报了《体育教学中学生身心健康的研究》，全组教师在体育教学实践中发现问题，在反思中解决问题，真正实现了在体育教学中关注学生的身心健康，发展学生的身心，为学生的终身发展奠定基础。</w:t>
      </w:r>
      <w:r>
        <w:rPr>
          <w:rFonts w:eastAsia="Times New Roman"/>
          <w:sz w:val="24"/>
        </w:rPr>
        <w:t xml:space="preserve"> </w:t>
      </w:r>
      <w:r>
        <w:rPr>
          <w:sz w:val="24"/>
        </w:rPr>
        <w:t>教研组是学校工作的前沿阵地，是教改与教研的基础性组织。从某种意义上说，体育教研组的建设不亚于其它学科，“提认识，抓管理，强培训”是我多年来在体育教研组建设方面的探讨。千说万说，有一句话最实在，也是此项工作能开花结果的重中之重，那就是——重落实。落实，看似容易实则难，贵在坚持。</w:t>
      </w:r>
    </w:p>
    <w:p>
      <w:pPr>
        <w:pStyle w:val="Normal"/>
        <w:spacing w:lineRule="exact" w:line="480"/>
        <w:ind w:firstLine="600"/>
        <w:rPr>
          <w:sz w:val="24"/>
        </w:rPr>
      </w:pPr>
      <w:r>
        <w:rPr>
          <w:sz w:val="24"/>
        </w:rPr>
      </w:r>
    </w:p>
    <w:p>
      <w:pPr>
        <w:pStyle w:val="Normal"/>
        <w:ind w:firstLine="1920"/>
        <w:jc w:val="left"/>
        <w:rPr>
          <w:sz w:val="24"/>
        </w:rPr>
      </w:pPr>
      <w:r>
        <w:rPr>
          <w:sz w:val="32"/>
          <w:szCs w:val="32"/>
        </w:rPr>
        <w:t>体育教学中纠正错误动作五方法</w:t>
      </w:r>
      <w:r>
        <w:rPr>
          <w:rFonts w:eastAsia="Times New Roman"/>
          <w:sz w:val="32"/>
          <w:szCs w:val="32"/>
        </w:rPr>
        <w:t xml:space="preserve">     </w:t>
      </w:r>
      <w:r>
        <w:rPr>
          <w:rFonts w:eastAsia="Times New Roman"/>
        </w:rPr>
        <w:t xml:space="preserve">                                              </w:t>
      </w:r>
      <w:r>
        <w:rPr/>
        <w:t>　</w:t>
      </w:r>
      <w:r>
        <w:rPr>
          <w:rFonts w:eastAsia="Times New Roman"/>
        </w:rPr>
        <w:t xml:space="preserve">     </w:t>
      </w:r>
      <w:r>
        <w:rPr>
          <w:sz w:val="24"/>
        </w:rPr>
        <w:t>纠错是体育教学的一个重要环节，有效的纠错能使动作正确、规范，而正确、规范的动作更符合人体生理结构，从而让学生更快地掌握技术动作，所以对纠错必须引起足够的重视。下面就自己的教学经验谈一谈如何有效的纠错。</w:t>
      </w:r>
      <w:r>
        <w:rPr>
          <w:rFonts w:eastAsia="Times New Roman"/>
          <w:sz w:val="24"/>
        </w:rPr>
        <w:t xml:space="preserve"> </w:t>
      </w:r>
      <w:r>
        <w:rPr>
          <w:sz w:val="24"/>
        </w:rPr>
        <w:t>　　</w:t>
      </w:r>
    </w:p>
    <w:p>
      <w:pPr>
        <w:pStyle w:val="Normal"/>
        <w:rPr>
          <w:sz w:val="24"/>
        </w:rPr>
      </w:pPr>
      <w:r>
        <w:rPr>
          <w:sz w:val="24"/>
        </w:rPr>
        <w:t>一、纠正错误存在的误区　</w:t>
      </w:r>
      <w:r>
        <w:rPr>
          <w:rFonts w:eastAsia="Times New Roman"/>
          <w:sz w:val="24"/>
        </w:rPr>
        <w:t xml:space="preserve"> </w:t>
      </w:r>
      <w:r>
        <w:rPr>
          <w:sz w:val="24"/>
        </w:rPr>
        <w:t>　　</w:t>
      </w:r>
    </w:p>
    <w:p>
      <w:pPr>
        <w:pStyle w:val="Normal"/>
        <w:rPr>
          <w:sz w:val="24"/>
        </w:rPr>
      </w:pPr>
      <w:r>
        <w:rPr>
          <w:sz w:val="24"/>
        </w:rPr>
        <w:t>1.</w:t>
      </w:r>
      <w:r>
        <w:rPr>
          <w:sz w:val="24"/>
        </w:rPr>
        <w:t>有些不用纠正的错误。有的错误动作是在运动技术阶段必然存在的，学生已经意识到了自己的错误，他在练习过程中在不断地纠正、克服，随着时间的推移，这种错误运动就会自动消失，因此老师没有必要大张旗鼓地去纠正。</w:t>
      </w:r>
      <w:r>
        <w:rPr>
          <w:rFonts w:eastAsia="Times New Roman"/>
          <w:sz w:val="24"/>
        </w:rPr>
        <w:t xml:space="preserve"> </w:t>
      </w:r>
      <w:r>
        <w:rPr>
          <w:sz w:val="24"/>
        </w:rPr>
        <w:t>　　</w:t>
      </w:r>
    </w:p>
    <w:p>
      <w:pPr>
        <w:pStyle w:val="Normal"/>
        <w:rPr>
          <w:sz w:val="24"/>
        </w:rPr>
      </w:pPr>
      <w:r>
        <w:rPr>
          <w:sz w:val="24"/>
        </w:rPr>
        <w:t>2</w:t>
      </w:r>
      <w:r>
        <w:rPr>
          <w:sz w:val="24"/>
        </w:rPr>
        <w:t>．为纠错而纠错。特别是在公开课上，老师为了突出表明自己在纠正错误，在形式上已经有了纠错这一环节，往往只是只言片语地提示学生，并没有起到很明显的作用。</w:t>
      </w:r>
      <w:r>
        <w:rPr>
          <w:rFonts w:eastAsia="Times New Roman"/>
          <w:sz w:val="24"/>
        </w:rPr>
        <w:t xml:space="preserve"> </w:t>
      </w:r>
      <w:r>
        <w:rPr>
          <w:sz w:val="24"/>
        </w:rPr>
        <w:t>　</w:t>
      </w:r>
    </w:p>
    <w:p>
      <w:pPr>
        <w:pStyle w:val="Normal"/>
        <w:rPr>
          <w:sz w:val="24"/>
        </w:rPr>
      </w:pPr>
      <w:r>
        <w:rPr>
          <w:sz w:val="24"/>
        </w:rPr>
        <w:t>二、纠正错误的方法</w:t>
      </w:r>
      <w:r>
        <w:rPr>
          <w:rFonts w:eastAsia="Times New Roman"/>
          <w:sz w:val="24"/>
        </w:rPr>
        <w:t xml:space="preserve"> </w:t>
      </w:r>
      <w:r>
        <w:rPr>
          <w:sz w:val="24"/>
        </w:rPr>
        <w:t>　　</w:t>
      </w:r>
    </w:p>
    <w:p>
      <w:pPr>
        <w:pStyle w:val="Normal"/>
        <w:rPr>
          <w:sz w:val="24"/>
        </w:rPr>
      </w:pPr>
      <w:r>
        <w:rPr>
          <w:sz w:val="24"/>
        </w:rPr>
        <w:t>1.</w:t>
      </w:r>
      <w:r>
        <w:rPr>
          <w:sz w:val="24"/>
        </w:rPr>
        <w:t>擒贼先擒王。有的动作错误具有普遍性，老师在所有同学中要找一个最具典型的错误动作来纠正，他代表了所有同学的错误动作，纠正时具有典型作用。</w:t>
      </w:r>
      <w:r>
        <w:rPr>
          <w:rFonts w:eastAsia="Times New Roman"/>
          <w:sz w:val="24"/>
        </w:rPr>
        <w:t xml:space="preserve"> </w:t>
      </w:r>
      <w:r>
        <w:rPr>
          <w:sz w:val="24"/>
        </w:rPr>
        <w:t>　　</w:t>
      </w:r>
    </w:p>
    <w:p>
      <w:pPr>
        <w:pStyle w:val="Normal"/>
        <w:rPr>
          <w:sz w:val="24"/>
        </w:rPr>
      </w:pPr>
      <w:r>
        <w:rPr>
          <w:sz w:val="24"/>
        </w:rPr>
        <w:t>2.</w:t>
      </w:r>
      <w:r>
        <w:rPr>
          <w:sz w:val="24"/>
        </w:rPr>
        <w:t>欲擒故纵。在初学阶段出现错误动作是正常的，此时，可以允许在一定范围内犯错，不要急于把他揪出来，可以先放他一马，否则有可能适得其反。这些动作可能会随着学生的不断重复学习而逐渐消失，当经过一段时间的学习，如果发现还有学生仍不能改正，老师就可以进行指正，因为，此时学生在这个学习过程中对该动作有了一定的经验，所以，此时老师稍微一点拨，学生就会心领神会，很容易改正。</w:t>
      </w:r>
      <w:r>
        <w:rPr>
          <w:rFonts w:eastAsia="Times New Roman"/>
          <w:sz w:val="24"/>
        </w:rPr>
        <w:t xml:space="preserve"> </w:t>
      </w:r>
      <w:r>
        <w:rPr>
          <w:sz w:val="24"/>
        </w:rPr>
        <w:t>　　</w:t>
      </w:r>
    </w:p>
    <w:p>
      <w:pPr>
        <w:pStyle w:val="Normal"/>
        <w:rPr>
          <w:sz w:val="24"/>
        </w:rPr>
      </w:pPr>
      <w:r>
        <w:rPr>
          <w:sz w:val="24"/>
        </w:rPr>
        <w:t>3.</w:t>
      </w:r>
      <w:r>
        <w:rPr>
          <w:sz w:val="24"/>
        </w:rPr>
        <w:t>反客为主。学生有技术动作错误老师来指正是体育课堂墨守成规之事，只是作为客体被动地接受，不利于充分发挥主观能动性。如果把老师与学生的角色转换，让学生成为主人，学生的错误由老师来承担，老师把错误动作重新演练，学生指出错误，“好挑刺”的学生一眼就能发现错误，纷纷给老师指出，这种反客为主的方法能让学生更好地理解错误产生的原因并迅速改之。</w:t>
      </w:r>
      <w:r>
        <w:rPr>
          <w:rFonts w:eastAsia="Times New Roman"/>
          <w:sz w:val="24"/>
        </w:rPr>
        <w:t xml:space="preserve"> </w:t>
      </w:r>
      <w:r>
        <w:rPr>
          <w:sz w:val="24"/>
        </w:rPr>
        <w:t>　　</w:t>
      </w:r>
    </w:p>
    <w:p>
      <w:pPr>
        <w:pStyle w:val="Normal"/>
        <w:rPr>
          <w:sz w:val="24"/>
        </w:rPr>
      </w:pPr>
      <w:r>
        <w:rPr>
          <w:sz w:val="24"/>
        </w:rPr>
        <w:t>4.</w:t>
      </w:r>
      <w:r>
        <w:rPr>
          <w:sz w:val="24"/>
        </w:rPr>
        <w:t>动口不如动手。错误动作纠正光靠嘴说不一定奏效，学生很难理解老师的话，如果老师伸出手来稍一帮助，他可能马上就能体验正确动作与错误动作的明显差别。如原地前滚翻，有的学生不低头、团身不紧，老师只要按住头，托其臀部给点助力，他就会准确地完成动作，这个学习效果比他听老师讲有效得多。</w:t>
      </w:r>
      <w:r>
        <w:rPr>
          <w:rFonts w:eastAsia="Times New Roman"/>
          <w:sz w:val="24"/>
        </w:rPr>
        <w:t xml:space="preserve"> </w:t>
      </w:r>
      <w:r>
        <w:rPr>
          <w:sz w:val="24"/>
        </w:rPr>
        <w:t>　　</w:t>
      </w:r>
    </w:p>
    <w:p>
      <w:pPr>
        <w:pStyle w:val="Normal"/>
        <w:rPr>
          <w:sz w:val="24"/>
        </w:rPr>
      </w:pPr>
      <w:r>
        <w:rPr>
          <w:sz w:val="24"/>
        </w:rPr>
        <w:t>5.</w:t>
      </w:r>
      <w:r>
        <w:rPr>
          <w:sz w:val="24"/>
        </w:rPr>
        <w:t>团结就是力量。错误动作的纠正光靠老师一个人力量是非常有限的，面对学生往往顾此失彼。如果充分发挥学生的力量，让学生帮助老师完成这项任务就会既省时又省力。比如学习集体舞时，每教完一个动作，可以两人一组，一人做，另一人指出错误，然后再轮换，这样，学生既有学习别人的机会，又能给别人找出错误，同时也提示了自己不要犯同样的错误。</w:t>
      </w:r>
      <w:r>
        <w:rPr>
          <w:rFonts w:eastAsia="Times New Roman"/>
          <w:sz w:val="24"/>
        </w:rPr>
        <w:t xml:space="preserve"> </w:t>
      </w:r>
      <w:r>
        <w:rPr>
          <w:sz w:val="24"/>
        </w:rPr>
        <w:t>　　纠错方法还有很多，需要教师根据课的情况临时选择最适合、最有效的方法，才能提高课堂教学质量。</w:t>
      </w:r>
    </w:p>
    <w:p>
      <w:pPr>
        <w:pStyle w:val="Normal"/>
        <w:rPr>
          <w:sz w:val="24"/>
        </w:rPr>
      </w:pPr>
      <w:r>
        <w:rPr>
          <w:sz w:val="24"/>
        </w:rPr>
      </w:r>
    </w:p>
    <w:p>
      <w:pPr>
        <w:pStyle w:val="Normal"/>
        <w:rPr/>
      </w:pPr>
      <w:r>
        <w:rPr/>
      </w:r>
    </w:p>
    <w:p>
      <w:pPr>
        <w:pStyle w:val="Normal"/>
        <w:jc w:val="center"/>
        <w:rPr>
          <w:sz w:val="32"/>
          <w:szCs w:val="32"/>
        </w:rPr>
      </w:pPr>
      <w:r>
        <w:rPr>
          <w:sz w:val="32"/>
          <w:szCs w:val="32"/>
        </w:rPr>
        <w:t>重视运动技能</w:t>
      </w:r>
      <w:r>
        <w:rPr>
          <w:rFonts w:eastAsia="Times New Roman"/>
          <w:sz w:val="32"/>
          <w:szCs w:val="32"/>
        </w:rPr>
        <w:t xml:space="preserve">  </w:t>
      </w:r>
      <w:r>
        <w:rPr>
          <w:sz w:val="32"/>
          <w:szCs w:val="32"/>
        </w:rPr>
        <w:t>回归朴素体育</w:t>
      </w:r>
    </w:p>
    <w:p>
      <w:pPr>
        <w:pStyle w:val="Normal"/>
        <w:rPr>
          <w:sz w:val="24"/>
        </w:rPr>
      </w:pPr>
      <w:r>
        <w:rPr>
          <w:rFonts w:eastAsia="Times New Roman"/>
          <w:sz w:val="24"/>
        </w:rPr>
        <w:t xml:space="preserve"> </w:t>
      </w:r>
      <w:r>
        <w:rPr>
          <w:sz w:val="24"/>
        </w:rPr>
        <w:t>技术是体育运动一切的基础。综观目前的一些公开课，为了追求热闹场面，一些体育课上成了活动课，一节课游戏占了绝大部分，如“前滚翻”的教材，没有扎实的对“低头、含胸、蹬地、提臀、推手、滚动、抱腿、起立”等技术细节的练习，就不可能对“前滚翻”技术有牢固的掌握，就不可能建立一项可能是生活中紧急情况下的自我保护技能，而有老师把这教材处理成《小猴学本领》，如果真的让“小猴”按照技术细节学习，那也罢了，可是这“小猴”忽“穿树林”、忽“草地打滚”、忽又“上山”、最后，“小猴学成本领唱着歌儿回家”，一片热闹景象，老师上的轻松，学生玩的也开心，但对“前滚翻”运动技能的教学只是蜻蜓点水、隔靴搔痒，真不明白，这“小猴”何时学成了本领？学生对“前滚翻”的技能掌握又有多少？诚然，经过精心包装的公开课，在课改中起到一定的示范作用，比如：贴近儿童、主题创设等。但仅为使公开课得到好评，课堂就形式活一点，花样多一点，给人以热闹和精彩的印象，而把体育教学根本的东西丢到一边，这种热闹和精彩的背后，却是华而不实，是为了乐而乐！是忽略了体育技术技能的教学，是缺乏适当的运动量控制的教学！</w:t>
      </w:r>
      <w:r>
        <w:rPr>
          <w:rFonts w:eastAsia="Times New Roman"/>
          <w:sz w:val="24"/>
        </w:rPr>
        <w:t xml:space="preserve"> </w:t>
      </w:r>
      <w:r>
        <w:rPr>
          <w:sz w:val="24"/>
        </w:rPr>
        <w:t>回归朴素体育。就体育知识与技能目标而言，要让学生该学会的就无条件地学会。学生体验运动乐趣的第一要素，就是运动技能的提高。在这一点上来不得半点虚假，学不会就谈不上会学和乐学，我们不能因为出彩而本末倒置，更不能因为出彩而荒废体育本质。如果连这样最朴素的本质属性都丢了，那“全面发展学生体能、提高学生运动技能水平，培养积极地自我价值感，为终身体育奠定良好基础”的目标也就成为一句空话。重视体育运动技能的教学，因朴素而精彩。</w:t>
      </w:r>
    </w:p>
    <w:p>
      <w:pPr>
        <w:pStyle w:val="Normal"/>
        <w:rPr>
          <w:sz w:val="24"/>
        </w:rPr>
      </w:pPr>
      <w:r>
        <w:rPr>
          <w:sz w:val="24"/>
        </w:rPr>
      </w:r>
    </w:p>
    <w:p>
      <w:pPr>
        <w:pStyle w:val="Normal"/>
        <w:rPr/>
      </w:pPr>
      <w:r>
        <w:rPr/>
      </w:r>
    </w:p>
    <w:p>
      <w:pPr>
        <w:pStyle w:val="Normal"/>
        <w:jc w:val="center"/>
        <w:rPr>
          <w:sz w:val="32"/>
          <w:szCs w:val="32"/>
        </w:rPr>
      </w:pPr>
      <w:r>
        <w:rPr>
          <w:sz w:val="32"/>
          <w:szCs w:val="32"/>
        </w:rPr>
        <w:t>临近期末，体育课怎么上？</w:t>
      </w:r>
    </w:p>
    <w:p>
      <w:pPr>
        <w:pStyle w:val="Normal"/>
        <w:rPr>
          <w:sz w:val="24"/>
        </w:rPr>
      </w:pPr>
      <w:r>
        <w:rPr>
          <w:sz w:val="24"/>
        </w:rPr>
        <w:t>学期即将结束，体育课怎么上成了一个话题，学生注重的是主课的成绩，对于术课往往是抛于脑后，所以如何上好自己的体育课，体育老师应该需要花时间好好想一想，如何让体育课成为学生喜欢的课程，如何让运动成为学生生活中必不可少的一个好习惯。其实，只要体育老师始终坚持“健康第一”的原则，为了学生的身心健康发展，谢绝占课现象，让学生学会在体育课中来缓解学习的压力，让学生的头脑始终保持清醒。那临近学期末的时候我们要上什么样的课呢？，以下是我的几个观点：</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一、多上综合复习课</w:t>
      </w:r>
      <w:r>
        <w:rPr>
          <w:rFonts w:eastAsia="Times New Roman"/>
          <w:sz w:val="24"/>
        </w:rPr>
        <w:t xml:space="preserve"> </w:t>
      </w:r>
      <w:r>
        <w:rPr>
          <w:sz w:val="24"/>
        </w:rPr>
        <w:t> 一学期来，我们体育教师要针对本学期所上的课程进行总结，并在最后的课堂中，对已经教授的运动知识进行总结，鼓励学生进行复习，让学生能够对已学的技能进行巩固。</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 </w:t>
      </w:r>
      <w:r>
        <w:rPr>
          <w:sz w:val="24"/>
        </w:rPr>
        <w:t>二、会上理论课</w:t>
      </w:r>
      <w:r>
        <w:rPr>
          <w:rFonts w:eastAsia="Times New Roman"/>
          <w:sz w:val="24"/>
        </w:rPr>
        <w:t xml:space="preserve"> </w:t>
      </w:r>
      <w:r>
        <w:rPr>
          <w:sz w:val="24"/>
        </w:rPr>
        <w:t>  </w:t>
      </w:r>
      <w:r>
        <w:rPr>
          <w:rFonts w:eastAsia="Times New Roman"/>
          <w:sz w:val="24"/>
        </w:rPr>
        <w:t xml:space="preserve"> </w:t>
      </w:r>
      <w:r>
        <w:rPr>
          <w:sz w:val="24"/>
        </w:rPr>
        <w:t>理论课对于学生来讲比较陌生，在我们学校教师上理论课的时间是少之又少，学生很少能够学习到技能技术课以外的知识内容（篮球、排球、足球、乒乓球等）规则、场地要求等常规教学内容。另外，还有一些就是运动损伤的治疗和防御，生理卫生等健康保健知识。因此我们体育教师要在加强健康知识的普及使得学生能够在假期的时候注意合理的生活方式和健康的饮食习惯。</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rPr>
          <w:sz w:val="24"/>
        </w:rPr>
      </w:pPr>
      <w:r>
        <w:rPr>
          <w:sz w:val="24"/>
        </w:rPr>
        <w:t>三、巧上游戏课</w:t>
      </w:r>
      <w:r>
        <w:rPr>
          <w:rFonts w:eastAsia="Times New Roman"/>
          <w:sz w:val="24"/>
        </w:rPr>
        <w:t xml:space="preserve"> </w:t>
      </w:r>
      <w:r>
        <w:rPr>
          <w:sz w:val="24"/>
        </w:rPr>
        <w:t>游戏对于学生来讲，即新鲜又熟悉，学生只要听到游戏这两个字便会欢呼雀跃，教师在临近期末的时候怎么来安排游戏，一定要多动脑思考。我觉得，教师选择游戏的时候要有针对性，对于期末的教学中，我们的游戏教学不能安排人数过多的内容，我们应该考虑到，游戏对于学生在假期中继续锻炼身体是不是有指导价值，学生会不会在假期中利用教师所教的游戏自己组织小伙伴去进行活动、锻炼。</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四、小结</w:t>
      </w:r>
      <w:r>
        <w:rPr>
          <w:rFonts w:eastAsia="Times New Roman"/>
          <w:sz w:val="24"/>
        </w:rPr>
        <w:t xml:space="preserve"> </w:t>
      </w:r>
      <w:r>
        <w:rPr>
          <w:sz w:val="24"/>
        </w:rPr>
        <w:t>总之，体育教师一定要对自己的教学进行规划，什么学生应该坚持什么样的教学风格，什么季节要上什么什么类型的课，体育教师一定要动脑思考，上好自己的体育课，让学生养成终身锻炼的好习惯。</w:t>
      </w:r>
    </w:p>
    <w:p>
      <w:pPr>
        <w:pStyle w:val="Normal"/>
        <w:rPr>
          <w:sz w:val="24"/>
        </w:rPr>
      </w:pPr>
      <w:r>
        <w:rPr>
          <w:sz w:val="24"/>
        </w:rPr>
      </w:r>
    </w:p>
    <w:p>
      <w:pPr>
        <w:pStyle w:val="Normal"/>
        <w:rPr>
          <w:sz w:val="24"/>
        </w:rPr>
      </w:pPr>
      <w:r>
        <w:rPr>
          <w:sz w:val="24"/>
        </w:rPr>
      </w:r>
    </w:p>
    <w:p>
      <w:pPr>
        <w:pStyle w:val="Normal"/>
        <w:rPr/>
      </w:pPr>
      <w:r>
        <w:rPr/>
      </w:r>
    </w:p>
    <w:p>
      <w:pPr>
        <w:pStyle w:val="Normal"/>
        <w:jc w:val="center"/>
        <w:rPr>
          <w:sz w:val="32"/>
          <w:szCs w:val="32"/>
        </w:rPr>
      </w:pPr>
      <w:r>
        <w:rPr>
          <w:sz w:val="32"/>
          <w:szCs w:val="32"/>
        </w:rPr>
        <w:t>学生体育情感与品格培养体现</w:t>
      </w:r>
    </w:p>
    <w:p>
      <w:pPr>
        <w:pStyle w:val="Normal"/>
        <w:rPr>
          <w:sz w:val="24"/>
        </w:rPr>
      </w:pPr>
      <w:r>
        <w:rPr>
          <w:sz w:val="24"/>
        </w:rPr>
        <w:t>(1)</w:t>
      </w:r>
      <w:r>
        <w:rPr>
          <w:sz w:val="24"/>
        </w:rPr>
        <w:t>兴趣激发有方法如安排各种游戏和比赛</w:t>
      </w:r>
      <w:r>
        <w:rPr>
          <w:sz w:val="24"/>
        </w:rPr>
        <w:t>,</w:t>
      </w:r>
      <w:r>
        <w:rPr>
          <w:sz w:val="24"/>
        </w:rPr>
        <w:t>充分调动学生参与体育学习的积极性。具体表现在</w:t>
      </w:r>
      <w:r>
        <w:rPr>
          <w:sz w:val="24"/>
        </w:rPr>
        <w:t>,</w:t>
      </w:r>
      <w:r>
        <w:rPr>
          <w:sz w:val="24"/>
        </w:rPr>
        <w:t>体操技巧课上</w:t>
      </w:r>
      <w:r>
        <w:rPr>
          <w:sz w:val="24"/>
        </w:rPr>
        <w:t>,</w:t>
      </w:r>
      <w:r>
        <w:rPr>
          <w:sz w:val="24"/>
        </w:rPr>
        <w:t>采用多种滚翻活动方式</w:t>
      </w:r>
      <w:r>
        <w:rPr>
          <w:sz w:val="24"/>
        </w:rPr>
        <w:t>,</w:t>
      </w:r>
      <w:r>
        <w:rPr>
          <w:sz w:val="24"/>
        </w:rPr>
        <w:t>让学生充分体验运动给他们带来的乐趣</w:t>
      </w:r>
      <w:r>
        <w:rPr>
          <w:sz w:val="24"/>
        </w:rPr>
        <w:t>,</w:t>
      </w:r>
      <w:r>
        <w:rPr>
          <w:sz w:val="24"/>
        </w:rPr>
        <w:t>以至于学生在整堂课中都十分投入</w:t>
      </w:r>
      <w:r>
        <w:rPr>
          <w:sz w:val="24"/>
        </w:rPr>
        <w:t>,</w:t>
      </w:r>
      <w:r>
        <w:rPr>
          <w:sz w:val="24"/>
        </w:rPr>
        <w:t>这有利于学生对体育课乃至体育运动产生浓厚的兴趣。</w:t>
      </w:r>
      <w:r>
        <w:rPr>
          <w:rFonts w:eastAsia="Times New Roman"/>
          <w:sz w:val="24"/>
        </w:rPr>
        <w:t xml:space="preserve"> </w:t>
      </w:r>
      <w:r>
        <w:rPr>
          <w:sz w:val="24"/>
        </w:rPr>
        <w:t>(2)</w:t>
      </w:r>
      <w:r>
        <w:rPr>
          <w:sz w:val="24"/>
        </w:rPr>
        <w:t>合作学习有安排为了培养学生的合作意识和团结协助的精神</w:t>
      </w:r>
      <w:r>
        <w:rPr>
          <w:sz w:val="24"/>
        </w:rPr>
        <w:t>,</w:t>
      </w:r>
      <w:r>
        <w:rPr>
          <w:sz w:val="24"/>
        </w:rPr>
        <w:t>在学生活动中安排各种组合练习形式</w:t>
      </w:r>
      <w:r>
        <w:rPr>
          <w:sz w:val="24"/>
        </w:rPr>
        <w:t>,</w:t>
      </w:r>
      <w:r>
        <w:rPr>
          <w:sz w:val="24"/>
        </w:rPr>
        <w:t>如手拉手合作滚筒练习、多人支撑钻越练习等</w:t>
      </w:r>
      <w:r>
        <w:rPr>
          <w:sz w:val="24"/>
        </w:rPr>
        <w:t>,</w:t>
      </w:r>
      <w:r>
        <w:rPr>
          <w:sz w:val="24"/>
        </w:rPr>
        <w:t>学生在多种形式的合作练习中</w:t>
      </w:r>
      <w:r>
        <w:rPr>
          <w:sz w:val="24"/>
        </w:rPr>
        <w:t>,</w:t>
      </w:r>
      <w:r>
        <w:rPr>
          <w:sz w:val="24"/>
        </w:rPr>
        <w:t>有助于逐渐形成合作的意识和团队精神。</w:t>
      </w:r>
      <w:r>
        <w:rPr>
          <w:rFonts w:eastAsia="Times New Roman"/>
          <w:sz w:val="24"/>
        </w:rPr>
        <w:t xml:space="preserve"> </w:t>
      </w:r>
      <w:r>
        <w:rPr>
          <w:sz w:val="24"/>
        </w:rPr>
        <w:t xml:space="preserve">(3) </w:t>
      </w:r>
      <w:r>
        <w:rPr>
          <w:sz w:val="24"/>
        </w:rPr>
        <w:t>习惯养成已重视</w:t>
      </w:r>
      <w:r>
        <w:rPr>
          <w:rFonts w:eastAsia="Times New Roman"/>
          <w:sz w:val="24"/>
        </w:rPr>
        <w:t xml:space="preserve"> </w:t>
      </w:r>
      <w:r>
        <w:rPr>
          <w:sz w:val="24"/>
        </w:rPr>
        <w:t>对学生的良好习惯的培养</w:t>
      </w:r>
      <w:r>
        <w:rPr>
          <w:sz w:val="24"/>
        </w:rPr>
        <w:t>,</w:t>
      </w:r>
      <w:r>
        <w:rPr>
          <w:sz w:val="24"/>
        </w:rPr>
        <w:t>本次活动的体育课堂上也有具体体现</w:t>
      </w:r>
      <w:r>
        <w:rPr>
          <w:sz w:val="24"/>
        </w:rPr>
        <w:t>,</w:t>
      </w:r>
      <w:r>
        <w:rPr>
          <w:sz w:val="24"/>
        </w:rPr>
        <w:t>例如</w:t>
      </w:r>
      <w:r>
        <w:rPr>
          <w:sz w:val="24"/>
        </w:rPr>
        <w:t>,</w:t>
      </w:r>
      <w:r>
        <w:rPr>
          <w:sz w:val="24"/>
        </w:rPr>
        <w:t>在体操技巧课上</w:t>
      </w:r>
      <w:r>
        <w:rPr>
          <w:sz w:val="24"/>
        </w:rPr>
        <w:t>,</w:t>
      </w:r>
      <w:r>
        <w:rPr>
          <w:sz w:val="24"/>
        </w:rPr>
        <w:t>任课教师十分重视学生的姿态教育</w:t>
      </w:r>
      <w:r>
        <w:rPr>
          <w:sz w:val="24"/>
        </w:rPr>
        <w:t>,</w:t>
      </w:r>
      <w:r>
        <w:rPr>
          <w:sz w:val="24"/>
        </w:rPr>
        <w:t>无论是在站立还是蹲下时的姿势</w:t>
      </w:r>
      <w:r>
        <w:rPr>
          <w:sz w:val="24"/>
        </w:rPr>
        <w:t>,</w:t>
      </w:r>
      <w:r>
        <w:rPr>
          <w:sz w:val="24"/>
        </w:rPr>
        <w:t>都要求保持一定的规范性</w:t>
      </w:r>
      <w:r>
        <w:rPr>
          <w:sz w:val="24"/>
        </w:rPr>
        <w:t>,</w:t>
      </w:r>
      <w:r>
        <w:rPr>
          <w:sz w:val="24"/>
        </w:rPr>
        <w:t>如单膝跪地、手扶膝盖听讲或观察示范动作等。然而</w:t>
      </w:r>
      <w:r>
        <w:rPr>
          <w:sz w:val="24"/>
        </w:rPr>
        <w:t>,</w:t>
      </w:r>
      <w:r>
        <w:rPr>
          <w:sz w:val="24"/>
        </w:rPr>
        <w:t>在学生体育学科核心素养培育过程中</w:t>
      </w:r>
      <w:r>
        <w:rPr>
          <w:sz w:val="24"/>
        </w:rPr>
        <w:t>,</w:t>
      </w:r>
      <w:r>
        <w:rPr>
          <w:sz w:val="24"/>
        </w:rPr>
        <w:t>也或多或少地留有遗憾</w:t>
      </w:r>
      <w:r>
        <w:rPr>
          <w:sz w:val="24"/>
        </w:rPr>
        <w:t>,</w:t>
      </w:r>
      <w:r>
        <w:rPr>
          <w:sz w:val="24"/>
        </w:rPr>
        <w:t>例如</w:t>
      </w:r>
      <w:r>
        <w:rPr>
          <w:sz w:val="24"/>
        </w:rPr>
        <w:t>,</w:t>
      </w:r>
      <w:r>
        <w:rPr>
          <w:sz w:val="24"/>
        </w:rPr>
        <w:t>习惯养成教育中</w:t>
      </w:r>
      <w:r>
        <w:rPr>
          <w:sz w:val="24"/>
        </w:rPr>
        <w:t>,</w:t>
      </w:r>
      <w:r>
        <w:rPr>
          <w:sz w:val="24"/>
        </w:rPr>
        <w:t>课堂上教师比较重视分组轮换时让每一组的学生把本组活动后的器械摆放好</w:t>
      </w:r>
      <w:r>
        <w:rPr>
          <w:sz w:val="24"/>
        </w:rPr>
        <w:t>,</w:t>
      </w:r>
      <w:r>
        <w:rPr>
          <w:sz w:val="24"/>
        </w:rPr>
        <w:t>以便于下一组学生使用</w:t>
      </w:r>
      <w:r>
        <w:rPr>
          <w:sz w:val="24"/>
        </w:rPr>
        <w:t>,</w:t>
      </w:r>
      <w:r>
        <w:rPr>
          <w:sz w:val="24"/>
        </w:rPr>
        <w:t>可是到自了课的结束部分</w:t>
      </w:r>
      <w:r>
        <w:rPr>
          <w:sz w:val="24"/>
        </w:rPr>
        <w:t>,</w:t>
      </w:r>
      <w:r>
        <w:rPr>
          <w:sz w:val="24"/>
        </w:rPr>
        <w:t>却未能安排学生收还器三后材。究其原因</w:t>
      </w:r>
      <w:r>
        <w:rPr>
          <w:sz w:val="24"/>
        </w:rPr>
        <w:t>,</w:t>
      </w:r>
      <w:r>
        <w:rPr>
          <w:sz w:val="24"/>
        </w:rPr>
        <w:t>很有可能是对良好习惯养成教育的理解和实践把握还有待提高。从健纟康知识与行为教育的角度</w:t>
      </w:r>
      <w:r>
        <w:rPr>
          <w:sz w:val="24"/>
        </w:rPr>
        <w:t>,</w:t>
      </w:r>
      <w:r>
        <w:rPr>
          <w:sz w:val="24"/>
        </w:rPr>
        <w:t>听到更多的是表教师说运动中注意安全</w:t>
      </w:r>
      <w:r>
        <w:rPr>
          <w:sz w:val="24"/>
        </w:rPr>
        <w:t>,</w:t>
      </w:r>
      <w:r>
        <w:rPr>
          <w:sz w:val="24"/>
        </w:rPr>
        <w:t>而缺乏对安全防范知识和防范行为的具体引导</w:t>
      </w:r>
      <w:r>
        <w:rPr>
          <w:sz w:val="24"/>
        </w:rPr>
        <w:t>;</w:t>
      </w:r>
      <w:r>
        <w:rPr>
          <w:sz w:val="24"/>
        </w:rPr>
        <w:t>对学生运品动能力的培养缺乏与生活实际关联</w:t>
      </w:r>
      <w:r>
        <w:rPr>
          <w:sz w:val="24"/>
        </w:rPr>
        <w:t>,</w:t>
      </w:r>
      <w:r>
        <w:rPr>
          <w:sz w:val="24"/>
        </w:rPr>
        <w:t>也就是说</w:t>
      </w:r>
      <w:r>
        <w:rPr>
          <w:sz w:val="24"/>
        </w:rPr>
        <w:t>,</w:t>
      </w:r>
      <w:r>
        <w:rPr>
          <w:sz w:val="24"/>
        </w:rPr>
        <w:t>学生一定程度上还很有可能不知道学各种练习是要提高什么能力等</w:t>
      </w:r>
      <w:r>
        <w:rPr>
          <w:sz w:val="24"/>
        </w:rPr>
        <w:t>,</w:t>
      </w:r>
      <w:r>
        <w:rPr>
          <w:sz w:val="24"/>
        </w:rPr>
        <w:t>这些方面都需要进一步强化。</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学以致用——课堂研究之感悟</w:t>
      </w:r>
    </w:p>
    <w:p>
      <w:pPr>
        <w:pStyle w:val="Normal"/>
        <w:rPr>
          <w:sz w:val="24"/>
        </w:rPr>
      </w:pPr>
      <w:r>
        <w:rPr>
          <w:sz w:val="24"/>
        </w:rPr>
        <w:t>一、课堂转型。概括的说课堂转型就是从教堂转向学堂，使“灌输中心”的课堂转型为“对话中心”的课堂。这是我们基层教师听到的较多的一句话，虽然这种观念被广大的中小学教师所认同，但是真正将教堂变为学堂，实现以对话式教学的课堂却不是一件容易的事情。文中提到了三种有利于实现课堂转型的学习方式，问题学习，自主学习，协同学习。第一种问题学习，也就是在课堂教学中通过教师不断的提出问题，学生不断的思考问题，最终达到自身知识的建构与自身能力的提高。问题学习是其他学科比较常见的一种学习方式，但是在体育课堂教学中是比较缺乏的，我们在注重学生学习动作、练习动作的过程中忽略了问题学习，忽略了教师提出问题，学生解决问题的过程，通过问题学习能激发学生的思考欲望，发挥学生的主动性。因此，在课堂教学中，无论是其他科目的学习，还是体育科目，教师多采用问题学习的方式都是非常有必要的。自主学习与协同学习是两种相对应的学习方式，自主学习强调个人的独立性，强调由自身发动的具有一定导向性的认知、情感、行动的学习过程。而协同学习则是通过小组活动、同学合作，借助不同学习者之间的互帮互学，达到共同的分享认识。相对于问题学习，自主学习和协同学习是体育课堂学习过程中较为常见的两种学习方式，在体育课堂教学中，组织学生一般采用自我练习，合作练习的方式进行。体育课中自我练习能够培养学生自主锻炼的习惯，合作练习能够帮助学生尽快的掌握动作，有利于培养学生团结合作的意识。这三种学习方式有利于实现课堂教学过程中以学生为主体的教学理念，实现以“对话中心”的课堂。</w:t>
      </w:r>
      <w:r>
        <w:rPr>
          <w:rFonts w:eastAsia="Times New Roman"/>
          <w:sz w:val="24"/>
        </w:rPr>
        <w:t xml:space="preserve"> </w:t>
      </w:r>
      <w:r>
        <w:rPr>
          <w:sz w:val="24"/>
        </w:rPr>
        <w:t>二、课堂话语。课堂话语是知识交流、传递的基础。现阶段，课堂教学中教师往往独揽了话语权，学生丧失了充分的话语力，造成学生被动的接受知识。在文中提到了教学话语的有效性，即是否真正有利于实现师生之间的互动和沟通。实现这种课堂话语的有效性包括两个方面。第一，教师要善于倾听学生的话语，重视学生之间的集体交流。在体育课堂教学中，不仅要有师生之间的话语交流，还要有学生相互之间的话语交流，让学生在相互帮助，相互协作的过程中既学得了体育知识，又锻炼了身体。另一方面，教师要注重评价、激励，多运用幽默性的话语。在课堂教学中，尤其需要对学生进行激励，激励性的话语会使学生心情舒畅，增强学生学习的动机，进而能够提高学生练习的兴趣。尤其在一些比较枯燥性的短跑和耐久跑的教学中，多表扬，多激励效果是显而易见的。此外，多运用一些幽默性的符合儿童身心发展特点的话语也能提高课堂话语的有效性。</w:t>
      </w:r>
      <w:r>
        <w:rPr>
          <w:rFonts w:eastAsia="Times New Roman"/>
          <w:sz w:val="24"/>
        </w:rPr>
        <w:t xml:space="preserve"> </w:t>
      </w:r>
      <w:r>
        <w:rPr>
          <w:sz w:val="24"/>
        </w:rPr>
        <w:t>三、课堂评价。所谓“课堂评价”涵盖了教学过程的评价与教学结果的评价，也是教师的教与学生的学相结合的评价。在教学过程中，只有两者相结合进行的课堂评价才是真正检验教学质量与学生发展的标尺。我们作为教学实践的主角，要不断的提高自己的专业教学素养及素能，综合性、客观性的评价教师的教和学生的学，通过学生的学来评价教师的教，通过教师的教来评价学生的学等。在教学过程中，教师起主导作用，但这种主导作用只有通过学生的内因才能发挥作用，学生才是学习的主体，教学质量在很大程度上体现在学生“学”的效果上，因此，进行教学评价必须对学生的“学”进行评价。在体育课中，对学生的评价要采用过程性评价与终结性评价相结合的方式进行，注重学生的自我评价和集体评价。从而激发学生学习的兴趣和积极性，增强体育学习的积极性，促进体育课堂教学效率和质量的提升，使学生养成良好的体育锻炼习惯，为终身体育奠定基础。</w:t>
      </w:r>
      <w:r>
        <w:rPr>
          <w:rFonts w:eastAsia="Times New Roman"/>
          <w:sz w:val="24"/>
        </w:rPr>
        <w:t xml:space="preserve"> </w:t>
      </w:r>
      <w:r>
        <w:rPr>
          <w:sz w:val="24"/>
        </w:rPr>
        <w:t>在我们的课堂教学中，能够上得一堂精彩的课，需要不断的进行课堂研究，需要观摩、研究别人优秀的课，还要不断总结、反思自己的课。认真对待课堂教学、认真对待教学反思，多读书，多实践，理论指导实践，学以致用，才能使我们的教学得以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9:00Z</dcterms:created>
  <dc:creator>yu</dc:creator>
  <dc:description/>
  <cp:keywords/>
  <dc:language>en-US</dc:language>
  <cp:lastModifiedBy>yu</cp:lastModifiedBy>
  <dcterms:modified xsi:type="dcterms:W3CDTF">2019-01-16T00:30:00Z</dcterms:modified>
  <cp:revision>18</cp:revision>
  <dc:subject/>
  <dc:title>跳绳的启发</dc:title>
</cp:coreProperties>
</file>