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firstLine="480"/>
        <w:jc w:val="center"/>
        <w:rPr>
          <w:rFonts w:ascii="宋体;SimSun" w:hAnsi="宋体;SimSun" w:cs="Tahoma"/>
          <w:b/>
          <w:b/>
          <w:color w:val="000000"/>
          <w:kern w:val="0"/>
          <w:sz w:val="30"/>
          <w:szCs w:val="30"/>
        </w:rPr>
      </w:pPr>
      <w:r>
        <w:rPr>
          <w:rFonts w:cs="Tahoma" w:ascii="宋体;SimSun" w:hAnsi="宋体;SimSun"/>
          <w:b/>
          <w:color w:val="000000"/>
          <w:kern w:val="0"/>
          <w:sz w:val="30"/>
          <w:szCs w:val="30"/>
        </w:rPr>
        <w:t>1</w:t>
      </w:r>
      <w:r>
        <w:rPr>
          <w:rFonts w:ascii="宋体;SimSun" w:hAnsi="宋体;SimSun" w:cs="Tahoma"/>
          <w:b/>
          <w:color w:val="000000"/>
          <w:kern w:val="0"/>
          <w:sz w:val="30"/>
          <w:szCs w:val="30"/>
        </w:rPr>
        <w:t>《让我们荡起双桨》教学反思</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在教学第二小节的时候，“红领巾、阳光”指什么对孩子来说显得很难，为了帮助孩子们理解，我觉得有必要讲述一些含义给他们听，同时结合“汶川地震”、“舟曲泥石流”、“免费课本”等理解是伟大的祖国和党给我们给我们关怀，给我们带来了幸福生活。</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课的最后，我出示这样一段说话练习：读着读着，我仿佛看到了 ，听到了 ，想到了 。孩子们都能根据课文内容说正确了。看到了少先队员在北海公园划船，听到了少先队员愉快的歌声，想到了我们的幸福生活是党和祖国人民给的。孩子们的答案虽然很正确，但我还是觉得有些遗憾。因为孩子们的想像还不够，还没有把自己融入到课文中去。如果能做到读课文的时候，边读边想像，让自己和这群少先队员一起游公园的话，那么孩子们一定能看到少先队员尽情欢乐的身影，也一定能听到他们的欢声笑语了。</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FFF" w:val="clear"/>
        <w:spacing w:lineRule="exact" w:line="400"/>
        <w:ind w:firstLine="480"/>
        <w:jc w:val="center"/>
        <w:rPr/>
      </w:pPr>
      <w:r>
        <w:rPr>
          <w:rFonts w:cs="Tahoma" w:ascii="宋体;SimSun" w:hAnsi="宋体;SimSun"/>
          <w:b/>
          <w:color w:val="000000"/>
          <w:kern w:val="0"/>
          <w:sz w:val="30"/>
          <w:szCs w:val="30"/>
        </w:rPr>
        <w:t>2</w:t>
      </w:r>
      <w:r>
        <w:rPr>
          <w:rFonts w:ascii="宋体;SimSun" w:hAnsi="宋体;SimSun" w:cs="Tahoma"/>
          <w:b/>
          <w:color w:val="000000"/>
          <w:kern w:val="0"/>
          <w:sz w:val="30"/>
          <w:szCs w:val="30"/>
        </w:rPr>
        <w:t>《学会查无字词典》教学反思</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 xml:space="preserve">在教学《学会查无字词典》这一课时，我从题目入手，让孩子看到课题学着质疑：什么是无字词典，怎么样查无字词典，让孩子明确教学的目标：即这两个问题的真正解决，其实也就能达到教学的目标——让学生理解查无字词典的真正意义，这种抓题眼的方法比较适用。 </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在让学生对课文作整体感知的前提下，我让孩子抓住爸爸在教聪聪理解“骄阳似火”和“惊涛拍岸”的方法，尤其是无字词典中，这两个词语的意义。在孩子明白课文中这两个词语在无字词典中意义后，我让学生运用这种无字词典的方法说说这两个词语的意思，有孩子们说“骄阳似火就是太阳特别强烈，刺得人眼睛睁不开”，有孩子说“骄阳似火就是太阳特别大，晒得人汗流浃背”，还有孩子说“骄阳似火就是太阳像个大火炉”，“惊涛拍岸”也运用了类似方法，从而在语言的表达与运用中很好地理解了词语意思。</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在本课教学中，我没有直接把什么叫“有字词典”，什么叫“无字词典”告诉给学生，但学生明显已经大体体会。</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有学生说：“有字词典是指自己用的新华词典，无字词典是指看到和听到的一切”。又有学生说：“有字词典是指用来查找的工具书，无字词典是指现实生活”还有学生说“无字词典的解释比有字词典的解释更能给以真切、准确的感受。”听了孩子们的发言，我表扬学生说得好，并且告诉学生，我们理解词意，目的就是要弄清楚这个词语表达的现实生活的某一种状况，查无字词典可以直接感受到，因此，比查有字词典显得更为重要。</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FFF" w:val="clear"/>
        <w:spacing w:lineRule="exact" w:line="400"/>
        <w:ind w:firstLine="480"/>
        <w:jc w:val="center"/>
        <w:rPr/>
      </w:pPr>
      <w:r>
        <w:rPr>
          <w:rFonts w:cs="Tahoma" w:ascii="宋体;SimSun" w:hAnsi="宋体;SimSun"/>
          <w:b/>
          <w:color w:val="000000"/>
          <w:kern w:val="0"/>
          <w:sz w:val="30"/>
          <w:szCs w:val="30"/>
        </w:rPr>
        <w:t>3</w:t>
      </w:r>
      <w:r>
        <w:rPr>
          <w:rFonts w:ascii="宋体;SimSun" w:hAnsi="宋体;SimSun" w:cs="Tahoma"/>
          <w:b/>
          <w:color w:val="000000"/>
          <w:kern w:val="0"/>
          <w:sz w:val="30"/>
          <w:szCs w:val="30"/>
        </w:rPr>
        <w:t>《做一片美的叶子》</w:t>
      </w:r>
      <w:r>
        <w:rPr>
          <w:rFonts w:ascii="宋体;SimSun" w:hAnsi="宋体;SimSun" w:cs="Tahoma"/>
          <w:b/>
          <w:color w:val="000000"/>
          <w:kern w:val="0"/>
          <w:sz w:val="30"/>
          <w:szCs w:val="30"/>
        </w:rPr>
        <w:t>教学反思</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做一片美的叶子》是一篇文质兼美的课文，作者是著名的儿童作家金波，在这一课的教学中，教师要努力做到把学生看作心上的朋友，这样，教学过程就能成为师生间以心连心的心潮相逐，以情生情的激情奔涌。</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亲历实践。当学生“零距离”触摸、品味作品时，已不再是一个毫无主见、毫无思想的人，其自身的生活经历、兴趣爱好、性格特征等个人因素，都会影响乃至制约他对文本的解读并打上鲜明的个性印记。</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个性放飞。“一千个读者心中有一千个哈姆雷特。”阅读是一种个性化活动，教师不能只按照教学参考书、标准答案去“引导”学生分析、理解、吸收，更不能要求学生的理解和感受是整齐划一的。</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t>3.</w:t>
      </w:r>
      <w:r>
        <w:rPr>
          <w:rFonts w:ascii="宋体;SimSun" w:hAnsi="宋体;SimSun" w:cs="Tahoma"/>
          <w:color w:val="000000"/>
          <w:kern w:val="0"/>
          <w:sz w:val="24"/>
          <w:szCs w:val="24"/>
        </w:rPr>
        <w:t>情感碰撞。在教学中，学生很快就找出了文章写出了大树的美和叶子的美，大树因叶子而茁壮、葱翠，叶子因大树而美丽。但由物及人中，学生的理解产生了困难。我们每个人都像叶子，那生活的大树是什么呢？由此引导学生，大树把无数的叶子结为了一个整体，那什么将我们结为了一个整体？班级、学校、国家、地球、社会各种答案由学生口中说出。我注意引导学生说一说从古至今无数为社会作出贡献的人：大禹、刘胡兰、爱迪生</w:t>
      </w:r>
      <w:r>
        <w:rPr>
          <w:rFonts w:cs="Tahoma" w:ascii="宋体;SimSun" w:hAnsi="宋体;SimSun"/>
          <w:color w:val="000000"/>
          <w:kern w:val="0"/>
          <w:sz w:val="24"/>
          <w:szCs w:val="24"/>
        </w:rPr>
        <w:t>??</w:t>
      </w:r>
      <w:r>
        <w:rPr>
          <w:rFonts w:ascii="宋体;SimSun" w:hAnsi="宋体;SimSun" w:cs="Tahoma"/>
          <w:color w:val="000000"/>
          <w:kern w:val="0"/>
          <w:sz w:val="24"/>
          <w:szCs w:val="24"/>
        </w:rPr>
        <w:t>他们就是一片片美丽的叶子。那么我们该为班级、学校、社会做些什么呢？学生从自己的生活经历出发，说出了为班级打扫、好好学习、不随地吐痰、不打架、积极为班级做事等答案，这时顺势而导总结文章：是啊，这样就能成为一片美的叶子，为了我们的大树，做一片美的叶子吧！</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我想：阅读也是文本与读者之间互相理解、互相建构、互相拥有的过程，需要学生敞开心扉、倾注热情，与文本进行灵魂的拥抱、心灵的对话和情感的碰撞。唯此，方能让学生真正享受到语文所带给他们的快意！</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FFF" w:val="clear"/>
        <w:spacing w:lineRule="exact" w:line="400"/>
        <w:ind w:firstLine="480"/>
        <w:jc w:val="center"/>
        <w:rPr>
          <w:rFonts w:ascii="宋体;SimSun" w:hAnsi="宋体;SimSun" w:cs="Tahoma"/>
          <w:b/>
          <w:b/>
          <w:color w:val="000000"/>
          <w:kern w:val="0"/>
          <w:sz w:val="30"/>
          <w:szCs w:val="30"/>
        </w:rPr>
      </w:pPr>
      <w:r>
        <w:rPr>
          <w:rFonts w:cs="Tahoma" w:ascii="宋体;SimSun" w:hAnsi="宋体;SimSun"/>
          <w:b/>
          <w:color w:val="000000"/>
          <w:kern w:val="0"/>
          <w:sz w:val="30"/>
          <w:szCs w:val="30"/>
        </w:rPr>
        <w:t>4</w:t>
      </w:r>
      <w:r>
        <w:rPr>
          <w:rFonts w:ascii="宋体;SimSun" w:hAnsi="宋体;SimSun" w:cs="Tahoma"/>
          <w:b/>
          <w:color w:val="000000"/>
          <w:kern w:val="0"/>
          <w:sz w:val="30"/>
          <w:szCs w:val="30"/>
        </w:rPr>
        <w:t>《池上》教学反思</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池上》是一首反映儿童生活，充满儿童情趣的小诗，读来朗朗上口。课堂上老师通过这首小诗应该教给学生什么呢？我想到了“童年”的话题。因为这是表现古代儿童生活的古诗。现在的孩子正处于无忧无虑的儿童时期，更易激起孩子情感的共鸣。</w:t>
      </w:r>
      <w:r>
        <w:rPr>
          <w:rFonts w:cs="Tahoma" w:ascii="宋体;SimSun" w:hAnsi="宋体;SimSun"/>
          <w:color w:val="000000"/>
          <w:kern w:val="0"/>
          <w:sz w:val="24"/>
          <w:szCs w:val="24"/>
        </w:rPr>
        <w:br/>
        <w:t xml:space="preserve">    </w:t>
      </w:r>
      <w:r>
        <w:rPr>
          <w:rFonts w:ascii="宋体;SimSun" w:hAnsi="宋体;SimSun" w:cs="Tahoma"/>
          <w:color w:val="000000"/>
          <w:kern w:val="0"/>
          <w:sz w:val="24"/>
          <w:szCs w:val="24"/>
        </w:rPr>
        <w:t>虽然这首古诗难度不大，学生初读便能理解大意，但对诗中的意境及一些关键词的正确理解还是有难度的。如《池上》中“偷”学生如果不能正确理解，将会影响对诗主旨的把握。尤其是如何通过这首诗的学习让学生掌握学习古诗的一般方法呢？于是，我把“诗中有画”的审美方法巧妙地融于整堂课的教学之中。“诗中有画，画中有诗”是苏轼对诗人王维诗的评价，它代表着诗与画互相融合的完美境界。而这首小诗就用浅显的诗句描绘了一幅幅优美生动的画面。《池上》就好比一组镜头，摄下一个小孩儿偷采白莲的情景。从诗的小主人公撑船进入画面，到他离去只留下被划开的一片浮萍，有景有色，有行动描写，有心理刻画，细致逼真，富有情趣。而这个小主人公的天真、活泼淘气的可爱形象，也就栩栩如生，跃然纸上了。</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FFF" w:val="clear"/>
        <w:spacing w:lineRule="exact" w:line="400"/>
        <w:ind w:firstLine="480"/>
        <w:jc w:val="center"/>
        <w:rPr>
          <w:rFonts w:ascii="宋体;SimSun" w:hAnsi="宋体;SimSun" w:cs="Tahoma"/>
          <w:b/>
          <w:b/>
          <w:color w:val="000000"/>
          <w:kern w:val="0"/>
          <w:sz w:val="30"/>
          <w:szCs w:val="30"/>
        </w:rPr>
      </w:pPr>
      <w:r>
        <w:rPr>
          <w:rFonts w:cs="Tahoma" w:ascii="宋体;SimSun" w:hAnsi="宋体;SimSun"/>
          <w:b/>
          <w:color w:val="000000"/>
          <w:kern w:val="0"/>
          <w:sz w:val="30"/>
          <w:szCs w:val="30"/>
        </w:rPr>
        <w:t>5</w:t>
      </w:r>
      <w:r>
        <w:rPr>
          <w:rFonts w:ascii="宋体;SimSun" w:hAnsi="宋体;SimSun" w:cs="Tahoma"/>
          <w:b/>
          <w:color w:val="000000"/>
          <w:kern w:val="0"/>
          <w:sz w:val="30"/>
          <w:szCs w:val="30"/>
        </w:rPr>
        <w:t>《所见》教学反思</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袁枚诗作的《所见》描写了一个乡间牧童坐在牛背上，在林中快乐地边唱歌边放牛，突然间见到了一只蝉，想把它抓住，所以闭上嘴巴，这一动静结合的有趣的画面。本诗生动有趣，生活情趣盎然，诗情画意，跃然纸上。</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古诗中，天真烂漫、童心童趣的小牧童，是孩子们喜欢的：坐在牛背上高声歌唱时的情景，是那样自在神气！捉蝉时屏住呼吸，眼望鸣蝉的神情，又是多么专注啊！整首诗童趣横生，情趣盎然。严羽曾说：“诗有别趣，非关理也。”因此，诗趣，应该是我教学这堂课的灵魂所在。只有让孩子在学习的过程中领悟到这种诗趣，他们才能在学习全过程中全心投入，浑然忘我。而一旦学生领悟到这种诗趣，那么他对诗的意境就体会得更真切。</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FFF" w:val="clear"/>
        <w:spacing w:lineRule="exact" w:line="400"/>
        <w:ind w:firstLine="480"/>
        <w:jc w:val="center"/>
        <w:rPr>
          <w:rFonts w:ascii="宋体;SimSun" w:hAnsi="宋体;SimSun" w:cs="Tahoma"/>
          <w:b/>
          <w:b/>
          <w:color w:val="000000"/>
          <w:kern w:val="0"/>
          <w:sz w:val="30"/>
          <w:szCs w:val="30"/>
        </w:rPr>
      </w:pPr>
      <w:r>
        <w:rPr>
          <w:rFonts w:cs="Tahoma" w:ascii="宋体;SimSun" w:hAnsi="宋体;SimSun"/>
          <w:b/>
          <w:color w:val="000000"/>
          <w:kern w:val="0"/>
          <w:sz w:val="30"/>
          <w:szCs w:val="30"/>
        </w:rPr>
        <w:t>6</w:t>
      </w:r>
      <w:r>
        <w:rPr>
          <w:rFonts w:ascii="宋体;SimSun" w:hAnsi="宋体;SimSun" w:cs="Tahoma"/>
          <w:b/>
          <w:color w:val="000000"/>
          <w:kern w:val="0"/>
          <w:sz w:val="30"/>
          <w:szCs w:val="30"/>
        </w:rPr>
        <w:t>《石榴》教学反思</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这是苏教版第五册教材中的一篇课文。作者以季节变化为线索，描写了石榴抽枝长叶、开花、结果的情景。最后一个自然段具体描写了石榴子儿的样子、颜色与滋味，字里行间流露出作者对石榴的喜爱之情。在教学时，我努力运用直观效应，引导学生用眼、用口等形式去理解词语，感悟课文内容，从而更好地进行朗读与说写训练。</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本自然段中，一些词语用得生动形象，如“玛瑙般”、“一颗颗紧偎”、“红白相间”、“晶莹透亮”等。这些词单</w:t>
      </w:r>
      <w:r>
        <w:rPr>
          <w:rFonts w:cs="Tahoma" w:ascii="宋体;SimSun" w:hAnsi="宋体;SimSun"/>
          <w:color w:val="000000"/>
          <w:kern w:val="0"/>
          <w:sz w:val="24"/>
          <w:szCs w:val="24"/>
        </w:rPr>
        <w:t>*</w:t>
      </w:r>
      <w:r>
        <w:rPr>
          <w:rFonts w:ascii="宋体;SimSun" w:hAnsi="宋体;SimSun" w:cs="Tahoma"/>
          <w:color w:val="000000"/>
          <w:kern w:val="0"/>
          <w:sz w:val="24"/>
          <w:szCs w:val="24"/>
        </w:rPr>
        <w:t>想象是不能真正理解的。教学时，我出示实物，引导学生仔细观察石榴子儿，观后交流感受。有学生说：“石榴子一头红，一头白，这就叫‘红白相间’”。有学生说：“它们一粒一粒</w:t>
      </w:r>
      <w:r>
        <w:rPr>
          <w:rFonts w:cs="Tahoma" w:ascii="宋体;SimSun" w:hAnsi="宋体;SimSun"/>
          <w:color w:val="000000"/>
          <w:kern w:val="0"/>
          <w:sz w:val="24"/>
          <w:szCs w:val="24"/>
        </w:rPr>
        <w:t>*</w:t>
      </w:r>
      <w:r>
        <w:rPr>
          <w:rFonts w:ascii="宋体;SimSun" w:hAnsi="宋体;SimSun" w:cs="Tahoma"/>
          <w:color w:val="000000"/>
          <w:kern w:val="0"/>
          <w:sz w:val="24"/>
          <w:szCs w:val="24"/>
        </w:rPr>
        <w:t>在一起，就像玉米粒一样，这就是‘紧偎’”。还有学生说：“我看到了石榴子儿很亮，看上去就像是宝玉一样，好看极了，这就是‘晶莹透亮’”……接着，我将石榴子儿掰开，让学生们一起分享。吃完后，问他们味道怎么样？学生们纷纷举手，有说酸酸的，有说酸中带点甜，吃完还觉得清爽无比。通过观察和品尝，学生不仅理解了描写石榴样子、颜色和滋味的词语，而且加深了对石榴的喜爱之情。在此基础上的诵读是比较成功的。</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另外，本自然段为学生写水果提供了一个很好的例子。教学之后，在班级里开一个瓜果展示会，让学生仿照第四自然段，介绍一下自己所带水果的颜色、样子和味道，并写成一段话，真正做到读写结合。</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FFF" w:val="clear"/>
        <w:spacing w:lineRule="exact" w:line="400"/>
        <w:ind w:firstLine="480"/>
        <w:jc w:val="center"/>
        <w:rPr/>
      </w:pPr>
      <w:r>
        <w:rPr>
          <w:rFonts w:cs="Tahoma" w:ascii="宋体;SimSun" w:hAnsi="宋体;SimSun"/>
          <w:b/>
          <w:color w:val="000000"/>
          <w:kern w:val="0"/>
          <w:sz w:val="30"/>
          <w:szCs w:val="30"/>
        </w:rPr>
        <w:t>7</w:t>
      </w:r>
      <w:r>
        <w:rPr>
          <w:rFonts w:ascii="宋体;SimSun" w:hAnsi="宋体;SimSun" w:cs="Tahoma"/>
          <w:b/>
          <w:color w:val="000000"/>
          <w:kern w:val="0"/>
          <w:sz w:val="30"/>
          <w:szCs w:val="30"/>
        </w:rPr>
        <w:t>《卧薪尝胆》教学反思</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这是一篇寓含深刻的道理的中国历史故事，课文叙述了春秋时期吴王夫差和越王勾践之间征战，越王勾践战败求和并忍辱负重卧薪尝胆转弱为强的故事。</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要不怎么说一篇文章的题目是文章的灵魂呢。就“卧薪尝胆”这四个字几乎就可以把课文内容说全了。在第一课时教学时，我让学生读课题，就当生字词一样的去教授这四个字的写法，反复的读。然后让学生就课题提问：看到题目，你有什么疑问？因为以往有此类揭题质疑的经验，所以学生提的问题都很有价值。问到：是谁卧薪尝胆？为什么要卧薪尝胆？他是怎么卧薪尝胆的？卧薪尝胆的结果如何？带着这次疑惑直奔故事内容，自读课文</w:t>
      </w:r>
      <w:r>
        <w:rPr>
          <w:rFonts w:cs="Tahoma" w:ascii="宋体;SimSun" w:hAnsi="宋体;SimSun"/>
          <w:color w:val="000000"/>
          <w:kern w:val="0"/>
          <w:sz w:val="24"/>
          <w:szCs w:val="24"/>
        </w:rPr>
        <w:t>3</w:t>
      </w:r>
      <w:r>
        <w:rPr>
          <w:rFonts w:ascii="宋体;SimSun" w:hAnsi="宋体;SimSun" w:cs="Tahoma"/>
          <w:color w:val="000000"/>
          <w:kern w:val="0"/>
          <w:sz w:val="24"/>
          <w:szCs w:val="24"/>
        </w:rPr>
        <w:t>遍。自读课文，不是盲目地去读课文，每一遍的读都要有一定的目的。例如，第一遍读课文时，应放声朗读，要求读准每个字的字音，遇到文中加拼音的词语和难读的地方多读几次，争取把课文读通、读顺、读准。第二遍读课文，勾画文中的生字新词，正确认读本课</w:t>
      </w:r>
      <w:r>
        <w:rPr>
          <w:rFonts w:cs="Tahoma" w:ascii="宋体;SimSun" w:hAnsi="宋体;SimSun"/>
          <w:color w:val="000000"/>
          <w:kern w:val="0"/>
          <w:sz w:val="24"/>
          <w:szCs w:val="24"/>
        </w:rPr>
        <w:t>2</w:t>
      </w:r>
      <w:r>
        <w:rPr>
          <w:rFonts w:ascii="宋体;SimSun" w:hAnsi="宋体;SimSun" w:cs="Tahoma"/>
          <w:color w:val="000000"/>
          <w:kern w:val="0"/>
          <w:sz w:val="24"/>
          <w:szCs w:val="24"/>
        </w:rPr>
        <w:t>类字和课后词，并自主学习本课一类字。第三遍读课文时，就一边读一边解决根据课题提出的问题。一般情况下，三遍课文一读，根据课题质疑的问题也就干脆的解决了。毋庸置疑是越王勾践卧薪尝胆的。解决“什么叫卧薪尝胆呢？怎样卧薪尝胆呢？”这一问题时提示他们可以联系上下文来理解，也可以借助课本插图来理解。在文章中找到相应的语句去回答问题。</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第一课时相对简单，完成阅读生字词和课文阅读的基础上，就课文课题的提问与解答帮助学生梳理了课文脉络，知晓了课文的主要内容。</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FFF" w:val="clear"/>
        <w:spacing w:lineRule="exact" w:line="400"/>
        <w:ind w:firstLine="480"/>
        <w:jc w:val="center"/>
        <w:rPr>
          <w:rFonts w:ascii="宋体;SimSun" w:hAnsi="宋体;SimSun" w:cs="Tahoma"/>
          <w:b/>
          <w:b/>
          <w:color w:val="000000"/>
          <w:kern w:val="0"/>
          <w:sz w:val="30"/>
          <w:szCs w:val="30"/>
        </w:rPr>
      </w:pPr>
      <w:r>
        <w:rPr>
          <w:rFonts w:cs="Tahoma" w:ascii="宋体;SimSun" w:hAnsi="宋体;SimSun"/>
          <w:b/>
          <w:color w:val="000000"/>
          <w:kern w:val="0"/>
          <w:sz w:val="30"/>
          <w:szCs w:val="30"/>
        </w:rPr>
        <w:t>8</w:t>
      </w:r>
      <w:r>
        <w:rPr>
          <w:rFonts w:ascii="宋体;SimSun" w:hAnsi="宋体;SimSun" w:cs="Tahoma"/>
          <w:b/>
          <w:color w:val="000000"/>
          <w:kern w:val="0"/>
          <w:sz w:val="30"/>
          <w:szCs w:val="30"/>
        </w:rPr>
        <w:t>《小露珠》教学反思</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运用日常生活中观察到的现象、实际例子、具体模型、动画演示、模拟实验，引导学生探究事物的基本特征和规律，构建具体而有序的空间想象，使学生建立清晰而抽象的空间概念。效果挺好，但在课堂中如何更好的控制学生自己的动手实验与小组讨论、汇报、评价的关系，有待地一步提高。</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为了顺利达到教学目标，在教学中突出直观教学，主要采取以下方法：一是演示法。利用实验和现代教育技术手段，将一些难以观测、难以想象的过程模拟式地展现出来，既激发学生兴趣，又形象生动。二是情境法。通过切合实际地创设一些情境，设计恰当的问题，以案例式使每个知识点能自然地导入引伸，使学生产生强烈的学习愿望，主动与老师协同学习，再通过理论联系实际，水到渠成地实现意义的建构。</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FFF" w:val="clear"/>
        <w:spacing w:lineRule="exact" w:line="400"/>
        <w:ind w:firstLine="480"/>
        <w:jc w:val="center"/>
        <w:rPr>
          <w:rFonts w:ascii="宋体;SimSun" w:hAnsi="宋体;SimSun" w:cs="Tahoma"/>
          <w:color w:val="000000"/>
          <w:kern w:val="0"/>
          <w:sz w:val="24"/>
          <w:szCs w:val="24"/>
        </w:rPr>
      </w:pPr>
      <w:r>
        <w:rPr>
          <w:rFonts w:cs="Tahoma" w:ascii="宋体;SimSun" w:hAnsi="宋体;SimSun"/>
          <w:b/>
          <w:color w:val="000000"/>
          <w:kern w:val="0"/>
          <w:sz w:val="30"/>
          <w:szCs w:val="30"/>
        </w:rPr>
        <w:t>9</w:t>
      </w:r>
      <w:r>
        <w:rPr>
          <w:rFonts w:ascii="宋体;SimSun" w:hAnsi="宋体;SimSun" w:cs="Tahoma"/>
          <w:b/>
          <w:color w:val="000000"/>
          <w:kern w:val="0"/>
          <w:sz w:val="30"/>
          <w:szCs w:val="30"/>
        </w:rPr>
        <w:t>《寓言二则》教学反思</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寓言能通过一个内容简短明白易懂的小故事，告诉我们一个深奥的道理。因此，课堂上如何结合“寓言”特点，让学生学文体会道理很重要。</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在上课伊始，我出示课题——寓言二则，让学生说说对寓言的了解，通过与神话传说、童话的比较，引导学生了解寓言“小故事 大道理”的特点。</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在具体学习《揠苗助长》和《鹬蚌相争》时，我基本采用相同模式。</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首先，在通读全文、解决生字的基础上，以这则寓言讲了一个什么“小故事”为题 ，让学生根据插图，用自己的话介绍故事的主要内容，对学生进行说话训练。课上，学生的概括存在一定的问题：语句太啰嗦、对故事概括不完整等，在我出示一些关键词帮助引导后，内容基本概括完整。</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其次，抓住关键词句体会人物心理。如“巴望、天天、焦急”等让学生从中体会种田人焦急的心情；“筋疲力尽”一词的理解，我让学生学着种田人的动作“把禾苗一棵一棵往上拔”，让学生体会辛苦，自然就能明白“筋疲力尽”的意思，比直接出示词语意思更能让学生记住。《鹬蚌相争》中的“威胁”“毫不示弱”等词，可以通过反复地朗读让学生理解。让他们体会到鹬蚌的争执不下，明白这样最终只会两败俱伤的道理。</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寓言中的道理的理解对于三年级学生来说，反复说教是不切实际的。因此，我注重在理解课文时对寓意的理解渗透，让学生在课文中通过对关键词句的体会和朗读，认识到寓言中角色的愚蠢和可笑，再抛出问题让学生自由发言，我从旁引导，从而让学生明白寓言故事的寓意。</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当然，课堂缺憾还有很多：词语找出来，但朗读指导还不够到位，练得还不够，只是叫了一两个读，就齐读了；在思维拓展时，我没有事先准备事例，因而让学生说说身边类似的事例时，学生说不上来，有些冷场，课堂上只能跳过。</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看来，准备充分，贴近学生实情，抓住课堂的闪光点，是今后我的语文课堂努力的方向。</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FFF" w:val="clear"/>
        <w:spacing w:lineRule="exact" w:line="400"/>
        <w:ind w:firstLine="480"/>
        <w:jc w:val="center"/>
        <w:rPr>
          <w:rFonts w:ascii="宋体;SimSun" w:hAnsi="宋体;SimSun" w:cs="Tahoma"/>
          <w:b/>
          <w:b/>
          <w:color w:val="000000"/>
          <w:kern w:val="0"/>
          <w:sz w:val="30"/>
          <w:szCs w:val="30"/>
        </w:rPr>
      </w:pPr>
      <w:r>
        <w:rPr>
          <w:rFonts w:cs="Tahoma" w:ascii="宋体;SimSun" w:hAnsi="宋体;SimSun"/>
          <w:b/>
          <w:color w:val="000000"/>
          <w:kern w:val="0"/>
          <w:sz w:val="30"/>
          <w:szCs w:val="30"/>
        </w:rPr>
        <w:t>10</w:t>
      </w:r>
      <w:r>
        <w:rPr>
          <w:rFonts w:ascii="宋体;SimSun" w:hAnsi="宋体;SimSun" w:cs="Tahoma"/>
          <w:b/>
          <w:color w:val="000000"/>
          <w:kern w:val="0"/>
          <w:sz w:val="30"/>
          <w:szCs w:val="30"/>
        </w:rPr>
        <w:t>《古今贤文》教学反思</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本篇文章是一篇略读文章，开篇设计了质疑的方式引起学生兴趣，了解什么是贤文。解答学生最感兴趣的句子，其他内容以小组合作学习进行探究，开放式的教学设计最大程度发挥学生主体性，以课件中的图片连线题，情境对话练习为主，在实践中让学生能灵活应用这些有哲理的句子，同时，也可以趣味性的理解这些句子的含义。</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不足之处，没有将每句名言的具体意思讲解出来，可能后进生在接受上有一定难度。</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FFF" w:val="clear"/>
        <w:spacing w:lineRule="exact" w:line="400"/>
        <w:ind w:firstLine="480"/>
        <w:jc w:val="center"/>
        <w:rPr>
          <w:rFonts w:ascii="宋体;SimSun" w:hAnsi="宋体;SimSun" w:cs="Tahoma"/>
          <w:b/>
          <w:b/>
          <w:color w:val="000000"/>
          <w:kern w:val="0"/>
          <w:sz w:val="30"/>
          <w:szCs w:val="30"/>
        </w:rPr>
      </w:pPr>
      <w:r>
        <w:rPr>
          <w:rFonts w:cs="Tahoma" w:ascii="宋体;SimSun" w:hAnsi="宋体;SimSun"/>
          <w:b/>
          <w:color w:val="000000"/>
          <w:kern w:val="0"/>
          <w:sz w:val="30"/>
          <w:szCs w:val="30"/>
        </w:rPr>
        <w:t>11</w:t>
      </w:r>
      <w:r>
        <w:rPr>
          <w:rFonts w:ascii="宋体;SimSun" w:hAnsi="宋体;SimSun" w:cs="Tahoma"/>
          <w:b/>
          <w:color w:val="000000"/>
          <w:kern w:val="0"/>
          <w:sz w:val="30"/>
          <w:szCs w:val="30"/>
        </w:rPr>
        <w:t>《拉萨的天空》一课反思</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拉萨的天空》优美抒情，通篇文质兼美，读来令人余香满口。在写作特色上格外引人注目。全文紧扣一个“蓝”字来写，通观全文，一个“蓝”字贯穿始终，湛蓝、蓝宝石、蓝天、蓝得令人神往、蓝晶晶，作者浓墨重彩去描绘眼中溢满的“蓝”，让人无限神游于拉萨的天空上。</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孔子说：“学而不思则惘，思而不学则殆。”教学中我重视指导学生学会抓重点词、句，引导他（她）们熟读深思。如教学“掬”——掬一捧蓝天可以洗脸。让生思考这个字为什么是“提手旁”？用动作去体验一下。一个学生说是用手舀，其他学生马上作出双手并起、高高捧住的姿态，这下所有的学生立即理解了：“掬”就是捧起的意思，文中用“掬”字更体现出一种圣洁，轻轻用手捧起仿佛就能碰到蓝天，用这美丽的蓝天流泻的“透亮”洗脸，这是多么奇妙的啊！再带着这种奇妙的感受去读课文，学生在读中仿佛身临其境，于是便比原来读得绘声绘色了。</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再如第</w:t>
      </w:r>
      <w:r>
        <w:rPr>
          <w:rFonts w:cs="Tahoma" w:ascii="宋体;SimSun" w:hAnsi="宋体;SimSun"/>
          <w:color w:val="000000"/>
          <w:kern w:val="0"/>
          <w:sz w:val="24"/>
          <w:szCs w:val="24"/>
        </w:rPr>
        <w:t>2</w:t>
      </w:r>
      <w:r>
        <w:rPr>
          <w:rFonts w:ascii="宋体;SimSun" w:hAnsi="宋体;SimSun" w:cs="Tahoma"/>
          <w:color w:val="000000"/>
          <w:kern w:val="0"/>
          <w:sz w:val="24"/>
          <w:szCs w:val="24"/>
        </w:rPr>
        <w:t>段作者运用比较手法，写到“有贴着山顶的白云映衬，湛蓝的天空显得越发纯净；有拉萨合畔草地的对照，湛蓝的天空显得更加明洁。”学生们已经感受到这句写出了拉萨天空的蓝。可是，怎样把这种蓝让我们感受到呢？对是和白云比，和草地比，这样就衬托出天空之蓝了。可惜，当时没有利用多媒体，假如能让学生看画面，亲自感受一下，对这种写作方法的好处会体会得更深一些。</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在教学中，我还发现班里的许多后进生学习存在困难，尤其是读书的时候，生字太多，课文读不通顺，我想他们以前阅读时太依赖拼音了，希望我能帮助他们突破识字关，能像其他同学一样顺利阅读。</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FFF" w:val="clear"/>
        <w:spacing w:lineRule="exact" w:line="400"/>
        <w:ind w:firstLine="480"/>
        <w:jc w:val="center"/>
        <w:rPr>
          <w:rFonts w:ascii="宋体;SimSun" w:hAnsi="宋体;SimSun" w:cs="Tahoma"/>
          <w:b/>
          <w:b/>
          <w:color w:val="000000"/>
          <w:kern w:val="0"/>
          <w:sz w:val="30"/>
          <w:szCs w:val="30"/>
        </w:rPr>
      </w:pPr>
      <w:r>
        <w:rPr>
          <w:rFonts w:cs="Tahoma" w:ascii="宋体;SimSun" w:hAnsi="宋体;SimSun"/>
          <w:b/>
          <w:color w:val="000000"/>
          <w:kern w:val="0"/>
          <w:sz w:val="30"/>
          <w:szCs w:val="30"/>
        </w:rPr>
        <w:t>12</w:t>
      </w:r>
      <w:r>
        <w:rPr>
          <w:rFonts w:ascii="宋体;SimSun" w:hAnsi="宋体;SimSun" w:cs="Tahoma"/>
          <w:b/>
          <w:color w:val="000000"/>
          <w:kern w:val="0"/>
          <w:sz w:val="30"/>
          <w:szCs w:val="30"/>
        </w:rPr>
        <w:t>《东方之珠》一课反思</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一、运用现代化教学手段，突破重点、难点，化难为易，高效学习。</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要领会语言文字的美，必须创设情境，把学生带入语言的情境之中，通过视听教材和语言文字的有机结合，就能把学生带入文字描绘的情境之中，使学生体验文字的美。课文第二小节主要描写沙滩迷人的景物和游人的感受，教学时，可引导学生结合投影画面展开想象，尽情领略“浪平沙细、阳光和煦”的海湾风光，不知不觉进入“漫步在金色的沙滩上，沐浴着轻柔的海风，倾听着浪涛拍岸的声响”的意境中，自然而然地产生“真是舒服极了”的体验。</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理解“鳞次栉比、琳琅满目、人流如潮”时可结合画面。</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w:t>
      </w:r>
      <w:r>
        <w:rPr>
          <w:rFonts w:ascii="宋体;SimSun" w:hAnsi="宋体;SimSun" w:cs="Tahoma"/>
          <w:color w:val="000000"/>
          <w:kern w:val="0"/>
          <w:sz w:val="24"/>
          <w:szCs w:val="24"/>
        </w:rPr>
        <w:t>）出示群楼图，让学生观察后说说“鳞次栉比是一种怎样的景象？”学生观察后自然而然说出“摩天大厦很多，一座挨着一座排列着，很密。”</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2</w:t>
      </w:r>
      <w:r>
        <w:rPr>
          <w:rFonts w:ascii="宋体;SimSun" w:hAnsi="宋体;SimSun" w:cs="Tahoma"/>
          <w:color w:val="000000"/>
          <w:kern w:val="0"/>
          <w:sz w:val="24"/>
          <w:szCs w:val="24"/>
        </w:rPr>
        <w:t>）出示铜锣湾整体图，学生根据画面可以说出从“琳琅满目”可以看出商品多，使人看了眼花缭乱。“人流如潮”说明人很多，铜锣湾真热闹。</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二、自主探究中培养学生分析解决问题的能力。</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在课堂教学中，我始终把学生看作是学习的主体，三至五自然段的教学设计体现了真正意义上的自主学习。我紧紧围绕“香港迷人的沙滩、著名的公园和繁华的街市”这些内容，引导学生读、思、议、找，全面参与学习过程，培养他们提出问题、分析问题、解决问题的能力，使之达到了阅读教学中“自悟自读”的境界。</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读中感悟，与作者产生共鸣，领略文章的中心</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新大纲明确指出：“小学各个年级的阅读教学都要重视朗读……要让学生充分地读，在读中整体感知，在读中有所感悟，在读中受到情感的熏陶。”这篇课文，无论从图画上，还是从语言文字中，都能让学生感受“东方之珠”的辉煌、亮丽。因此，教学本课，我既注意到课型特点，更更注意到教材的特点，我把较多的精力放在带领学生借助媒体和相应的语言文字，通过读去感受“东方之珠”的迷人和繁华，通过读去与作者产生共鸣，从而受到爱“东方之珠”——香港及爱祖国的教育。</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FFF" w:val="clear"/>
        <w:spacing w:lineRule="exact" w:line="400"/>
        <w:ind w:firstLine="480"/>
        <w:jc w:val="center"/>
        <w:rPr>
          <w:rFonts w:ascii="宋体;SimSun" w:hAnsi="宋体;SimSun" w:cs="Tahoma"/>
          <w:b/>
          <w:b/>
          <w:color w:val="000000"/>
          <w:kern w:val="0"/>
          <w:sz w:val="30"/>
          <w:szCs w:val="30"/>
        </w:rPr>
      </w:pPr>
      <w:r>
        <w:rPr>
          <w:rFonts w:cs="Tahoma" w:ascii="宋体;SimSun" w:hAnsi="宋体;SimSun"/>
          <w:b/>
          <w:color w:val="000000"/>
          <w:kern w:val="0"/>
          <w:sz w:val="30"/>
          <w:szCs w:val="30"/>
        </w:rPr>
        <w:t>13</w:t>
      </w:r>
      <w:r>
        <w:rPr>
          <w:rFonts w:ascii="宋体;SimSun" w:hAnsi="宋体;SimSun" w:cs="Tahoma"/>
          <w:b/>
          <w:color w:val="000000"/>
          <w:kern w:val="0"/>
          <w:sz w:val="30"/>
          <w:szCs w:val="30"/>
        </w:rPr>
        <w:t>《第八次》教学反思</w:t>
      </w:r>
      <w:r>
        <w:rPr>
          <w:rFonts w:ascii="宋体;SimSun" w:hAnsi="宋体;SimSun" w:cs="Tahoma"/>
          <w:color w:val="000000"/>
          <w:kern w:val="0"/>
          <w:sz w:val="24"/>
          <w:szCs w:val="24"/>
        </w:rPr>
        <w:t xml:space="preserve"> </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这是一篇寓含深刻道理的外国历史故事。教学中，我注意以下几点：</w:t>
      </w:r>
      <w:r>
        <w:rPr>
          <w:rFonts w:ascii="宋体;SimSun" w:hAnsi="宋体;SimSun" w:cs="Tahoma"/>
          <w:color w:val="000000"/>
          <w:kern w:val="0"/>
          <w:sz w:val="24"/>
          <w:szCs w:val="24"/>
        </w:rPr>
        <w:t xml:space="preserve"> </w:t>
      </w:r>
      <w:r>
        <w:rPr>
          <w:rFonts w:cs="Tahoma" w:ascii="宋体;SimSun" w:hAnsi="宋体;SimSun"/>
          <w:color w:val="000000"/>
          <w:kern w:val="0"/>
          <w:sz w:val="24"/>
          <w:szCs w:val="24"/>
        </w:rPr>
        <w:br/>
        <w:t>1</w:t>
      </w:r>
      <w:r>
        <w:rPr>
          <w:rFonts w:ascii="宋体;SimSun" w:hAnsi="宋体;SimSun" w:cs="Tahoma"/>
          <w:color w:val="000000"/>
          <w:kern w:val="0"/>
          <w:sz w:val="24"/>
          <w:szCs w:val="24"/>
        </w:rPr>
        <w:t>．结合朗读，渗透方法。学生刚升入三年级，不会完整、简练地概括课文内容，在教学时，我循序渐进地提出问题，给学生恰当的引领。让学生读读这个故事，看看故事的主人公是谁，他做了什么</w:t>
      </w:r>
      <w:r>
        <w:rPr>
          <w:rFonts w:cs="Tahoma" w:ascii="宋体;SimSun" w:hAnsi="宋体;SimSun"/>
          <w:color w:val="000000"/>
          <w:kern w:val="0"/>
          <w:sz w:val="24"/>
          <w:szCs w:val="24"/>
        </w:rPr>
        <w:t>?</w:t>
      </w:r>
      <w:r>
        <w:rPr>
          <w:rFonts w:ascii="宋体;SimSun" w:hAnsi="宋体;SimSun" w:cs="Tahoma"/>
          <w:color w:val="000000"/>
          <w:kern w:val="0"/>
          <w:sz w:val="24"/>
          <w:szCs w:val="24"/>
        </w:rPr>
        <w:t>学生在一次次概括的同时，我相机渗透概括课文内容时一定要讲清前因后果，语言要简练、明白。在概括课文主要内容时读表现布鲁斯英勇抗战的句子时，鼓励学生边谈体会边抓住重点词语朗读，在学生朗读的过程中，学会读书方法。</w:t>
      </w:r>
      <w:r>
        <w:rPr>
          <w:rFonts w:cs="Tahoma" w:ascii="宋体;SimSun" w:hAnsi="宋体;SimSun"/>
          <w:color w:val="000000"/>
          <w:kern w:val="0"/>
          <w:sz w:val="24"/>
          <w:szCs w:val="24"/>
        </w:rPr>
        <w:br/>
        <w:t>2</w:t>
      </w:r>
      <w:r>
        <w:rPr>
          <w:rFonts w:ascii="宋体;SimSun" w:hAnsi="宋体;SimSun" w:cs="Tahoma"/>
          <w:color w:val="000000"/>
          <w:kern w:val="0"/>
          <w:sz w:val="24"/>
          <w:szCs w:val="24"/>
        </w:rPr>
        <w:t>．抓住重点，自读自悟。布鲁斯是从蜘蛛结网的现象中得到启示的，那么蜘蛛是怎么结网的？我重点抓住第三自然段进行教学。新的语文课程标准指出：阅读是学生个性化的行为，不应以教师的分析来代替学生的阅读实践。教学过程中，尊重学生的独特体验，采用“找一找、划一划、写一写”的方式学习，找找相关的词语，边读边体会，让学生在主动积极的思维和情感活动中，加深理解和体验，获得思想启迪。</w:t>
      </w:r>
      <w:r>
        <w:rPr>
          <w:rFonts w:cs="Tahoma" w:ascii="宋体;SimSun" w:hAnsi="宋体;SimSun"/>
          <w:color w:val="000000"/>
          <w:kern w:val="0"/>
          <w:sz w:val="24"/>
          <w:szCs w:val="24"/>
        </w:rPr>
        <w:br/>
        <w:t>3</w:t>
      </w:r>
      <w:r>
        <w:rPr>
          <w:rFonts w:ascii="宋体;SimSun" w:hAnsi="宋体;SimSun" w:cs="Tahoma"/>
          <w:color w:val="000000"/>
          <w:kern w:val="0"/>
          <w:sz w:val="24"/>
          <w:szCs w:val="24"/>
        </w:rPr>
        <w:t>．发挥想象，鼓励表达。学生的想象力是丰富的，每篇课文都会有一些地方让学生来充分发挥他们的想象力，本课最后一小节写王子“四处奔走，召集被打散的军队，动员人民起来抵抗。”就是文中的一个空白点，教学中我设计了布鲁斯发表动员演说的环节，鼓励学生为布鲁斯发表演说。为了能让学生切身体会到蜘蛛对布鲁斯的影响，引导学生发挥想象：布鲁斯看到蜘蛛艰辛结网的一幕，他会想些什么？转化角色，再现当时情景，激活学生的思维，让教学真正成为学生体验、感受的真实生活。</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FFF" w:val="clear"/>
        <w:spacing w:lineRule="exact" w:line="400"/>
        <w:ind w:firstLine="480"/>
        <w:jc w:val="center"/>
        <w:rPr>
          <w:rFonts w:ascii="宋体;SimSun" w:hAnsi="宋体;SimSun" w:cs="Tahoma"/>
          <w:b/>
          <w:b/>
          <w:color w:val="000000"/>
          <w:kern w:val="0"/>
          <w:sz w:val="30"/>
          <w:szCs w:val="30"/>
        </w:rPr>
      </w:pPr>
      <w:r>
        <w:rPr>
          <w:rFonts w:cs="Tahoma" w:ascii="宋体;SimSun" w:hAnsi="宋体;SimSun"/>
          <w:b/>
          <w:color w:val="000000"/>
          <w:kern w:val="0"/>
          <w:sz w:val="30"/>
          <w:szCs w:val="30"/>
        </w:rPr>
        <w:t>14</w:t>
      </w:r>
      <w:r>
        <w:rPr>
          <w:rFonts w:ascii="宋体;SimSun" w:hAnsi="宋体;SimSun" w:cs="Tahoma"/>
          <w:b/>
          <w:color w:val="000000"/>
          <w:kern w:val="0"/>
          <w:sz w:val="30"/>
          <w:szCs w:val="30"/>
        </w:rPr>
        <w:t>《我应该感到自豪才对》教学反思</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我应该感到自豪才对》这是一篇童话故事，通过讲述小骆驼因为小红马嘲笑他难看而感到委屈，后来跟妈妈到沙漠旅行，明白了驼峰、脚掌和睫毛在沙漠里的特殊用途的故事，告诉学生判断事物的美丑，不能只看外表，要看其实质，看其是否有用处。</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这篇课文故事情节比较简单，主要是从小骆驼“委屈——自豪”的心理变化入手进行教学。先让学生结合课文说说“小骆驼为什么委屈？”学生会马上找到课文一自然段的内容。为了安慰小骆驼，骆驼妈妈准备让小骆驼亲自去体会，从而引出了三、四段沙漠旅行，在旅行中，小骆驼慢慢懂得了驼峰、脚掌和睫毛在沙漠中行走生存的作用，因儿感到了自豪。内容环环相扣，学生乐意去学。</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对于这样的童话故事，我还是让学生发挥自己的想象，结合课后练习，续写故事：沙漠旅行结束了，小骆驼又遇到了那匹小红马，他会怎么说？怎么做？</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对于这一课的教学，我发现要让学生懂得判断事物的美丑，树立正确的审美观，不仅仅是要从书上的故事中去学习，更重要的是要结合我们生活的实际，从身边的事例中去明白这个道理。进一步告诉学生无论什么事都要勇敢的去面对，相信自己一定可以。</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FFF" w:val="clear"/>
        <w:spacing w:lineRule="exact" w:line="400"/>
        <w:ind w:firstLine="480"/>
        <w:jc w:val="center"/>
        <w:rPr>
          <w:rFonts w:ascii="宋体;SimSun" w:hAnsi="宋体;SimSun" w:cs="Tahoma"/>
          <w:b/>
          <w:b/>
          <w:color w:val="000000"/>
          <w:kern w:val="0"/>
          <w:sz w:val="30"/>
          <w:szCs w:val="30"/>
        </w:rPr>
      </w:pPr>
      <w:r>
        <w:rPr>
          <w:rFonts w:cs="Tahoma" w:ascii="宋体;SimSun" w:hAnsi="宋体;SimSun"/>
          <w:b/>
          <w:color w:val="000000"/>
          <w:kern w:val="0"/>
          <w:sz w:val="30"/>
          <w:szCs w:val="30"/>
        </w:rPr>
        <w:t>15</w:t>
      </w:r>
      <w:r>
        <w:rPr>
          <w:rFonts w:ascii="宋体;SimSun" w:hAnsi="宋体;SimSun" w:cs="Tahoma"/>
          <w:b/>
          <w:color w:val="000000"/>
          <w:kern w:val="0"/>
          <w:sz w:val="30"/>
          <w:szCs w:val="30"/>
        </w:rPr>
        <w:t>《我不是最弱小的》教学反思</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我不是最弱小的》文章情节简单，文字鲜活，是一篇极具生命教育意义的经典文章。课文讲述的是萨沙与一家人外出度假，突遇大雨，父母把唯一的一件雨衣自然而然的给了最需要保护的萨沙。而萨沙在父母亲的影响下，也不甘于做弱小者，把雨衣盖在了蔷薇花上。尽管文章说的是一件简单的生活小事，却阐明了深刻的道理，渗透“不甘做弱小者”、“保护弱小者”这样的情感信念。</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在本文的教学中，我以“弱小”一词为文眼，抓住文章的明线──“谁是最弱小的”；以“保护”一词为情眼，抓住文章的情感暗线——“保护比自己弱小的人”。通过研读妈妈与萨沙的对话和雨前雨后蔷薇花的对比，激发学生的情感，让学生产生领悟和体会。</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我在讲这节课的时候是从课题入手。以“弱小”为切入点，把整个教学过程主要分为这样几个部分：</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一是感受“弱小”——在托利亚眼中萨沙最弱小，在妈妈眼中萨沙最弱小，在萨沙眼中蔷薇花最弱小。尤其是在感受蔷薇花的弱小时，让学生分别体会雨前、雨后的蔷薇花有什么不同。学生很快从文中找到答案，雨前的蔷薇花特别漂亮，雨后的蔷薇花显的特别娇嫩。文中这两处对蔷薇花的描写是为文中萨沙说的话做铺垫。我就借此引导孩子体会当时萨沙的心情及做法，进而理解课文主题——每个人都要保护比自己弱小的人。</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二是拓展延伸。通过四篇课外阅读《拾贝的小女孩》、《宝贝，我爱你》、《左倾</w:t>
      </w:r>
      <w:r>
        <w:rPr>
          <w:rFonts w:cs="Tahoma" w:ascii="宋体;SimSun" w:hAnsi="宋体;SimSun"/>
          <w:color w:val="000000"/>
          <w:kern w:val="0"/>
          <w:sz w:val="24"/>
          <w:szCs w:val="24"/>
        </w:rPr>
        <w:t>15</w:t>
      </w:r>
      <w:r>
        <w:rPr>
          <w:rFonts w:ascii="宋体;SimSun" w:hAnsi="宋体;SimSun" w:cs="Tahoma"/>
          <w:color w:val="000000"/>
          <w:kern w:val="0"/>
          <w:sz w:val="24"/>
          <w:szCs w:val="24"/>
        </w:rPr>
        <w:t>度》、《照亮别人》的延伸，让学生明白，保护弱小是不分年龄、不看性别、不分物种的。每个人都要尽自己最大的能力去保护他人，做一个强者。</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这节课上完之后，我觉得效果还不错。特别是孩子们课堂上善于思考的积极性很高。这一点我很为孩子们骄傲。但也有很多瑕疵。如：整个环节中丢掉了“爸爸”这个角色，没有很好的贯穿全文；在后来的拓展延伸时应该给学生做适当的小结；讲课时的语言神态还需再自然一些等等。针对自己这次讲课中存在的问题，我会在今后的工作中努力改进，争取更大的进步。</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FFF" w:val="clear"/>
        <w:spacing w:lineRule="exact" w:line="400"/>
        <w:ind w:firstLine="480"/>
        <w:jc w:val="center"/>
        <w:rPr/>
      </w:pPr>
      <w:r>
        <w:rPr>
          <w:rFonts w:cs="Tahoma" w:ascii="宋体;SimSun" w:hAnsi="宋体;SimSun"/>
          <w:b/>
          <w:color w:val="000000"/>
          <w:kern w:val="0"/>
          <w:sz w:val="30"/>
          <w:szCs w:val="30"/>
        </w:rPr>
        <w:t>16</w:t>
      </w:r>
      <w:r>
        <w:rPr>
          <w:rFonts w:ascii="宋体;SimSun" w:hAnsi="宋体;SimSun" w:cs="Tahoma"/>
          <w:b/>
          <w:color w:val="000000"/>
          <w:kern w:val="0"/>
          <w:sz w:val="30"/>
          <w:szCs w:val="30"/>
        </w:rPr>
        <w:t>《大作家的小老师》教学反思</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本文是苏教版三年级下册的一篇课文，描写了大作家萧伯纳和一位普普通通的小女孩娜塔莎相遇，一起玩耍，交谈，最后认小女孩为老师的过程。</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在教授本课的伊始，我先让学生了解了萧伯纳的身份，作为一名著名的大作家肯定身边有很多吹捧、敬仰他的人，因此不免也会为自己的身份而感到沾沾自喜。当他和小女孩娜塔莎相遇并交谈后，一切都是很自然，在愉快的环境下进行的。但是当萧伯纳在表明自己身份后，却意外受到了和预想中不一样的冷落！</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在小女孩的眼中，每个人都是平等的，没有身份的高低之分，因此对于表明表明身份后的萧伯纳，她觉得没有什么特殊的地方。大作家和小女孩之间没有任何的界限。</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而女孩的态度，让一向有优越感的萧伯纳震惊，同时深受教育，觉得女孩是自己的老师。学习了本课之后，我抓住时机对学生进行教育。在班上一些孩子因为各方面表现相对优秀一点，就看不起学习差的孩子，不愿意和他们做朋友。既然连大文豪萧伯纳都能认一个普普通通的女孩子当老师，在他眼里都可以做到大家都是公平的，那么作为一个小学生是不能对身边任何一个同学有歧视的心态的。希望我们的班级是一个和睦上进的、团结友善的班集体。</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这样有教育意义的课文，不仅仅是一个语文课堂，还是学生心灵洗礼的课堂。</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FFF" w:val="clear"/>
        <w:spacing w:lineRule="exact" w:line="400"/>
        <w:ind w:firstLine="480"/>
        <w:jc w:val="center"/>
        <w:rPr>
          <w:rFonts w:ascii="宋体;SimSun" w:hAnsi="宋体;SimSun" w:cs="Tahoma"/>
          <w:b/>
          <w:b/>
          <w:color w:val="000000"/>
          <w:kern w:val="0"/>
          <w:sz w:val="30"/>
          <w:szCs w:val="30"/>
        </w:rPr>
      </w:pPr>
      <w:r>
        <w:rPr>
          <w:rFonts w:cs="Tahoma" w:ascii="宋体;SimSun" w:hAnsi="宋体;SimSun"/>
          <w:b/>
          <w:color w:val="000000"/>
          <w:kern w:val="0"/>
          <w:sz w:val="30"/>
          <w:szCs w:val="30"/>
        </w:rPr>
        <w:t>17</w:t>
      </w:r>
      <w:r>
        <w:rPr>
          <w:rFonts w:ascii="宋体;SimSun" w:hAnsi="宋体;SimSun" w:cs="Tahoma"/>
          <w:b/>
          <w:color w:val="000000"/>
          <w:kern w:val="0"/>
          <w:sz w:val="30"/>
          <w:szCs w:val="30"/>
        </w:rPr>
        <w:t>《菩萨兵》教学反思</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菩萨兵》讲述了红军在长征途中，路过藏民居住地区，一开始由于藏族同胞吃尽了反动军队的苦头，对红军到来非常害怕，后来朱德总司令带领红军战士帮助藏族同胞春耕春种，以实际行动使藏族同胞返回了自己的家园，赢得了藏族同胞的信任和感谢。</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在教学过程中，本篇课文我在第一课时时花费较多时间对课文背景进行铺垫，主要是让同学们了解了长征，红军和解放战争等背景，让学生在正式学习课文前，能够树立起正确的感情基调，从而帮助学生体会朱总司令和红军战士对藏族同胞的关心与爱护，感悟军民之间的鱼水情深。学生通过对朱德总司令三段对话的反复朗读，来体会朱德总司令对人民的真心关怀。</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在教学第二课时时，我教导学生联系实际，体会在党的领导下的我们国家日新月异的变化，从医疗保险制度，养老保险金等日常生活中的点滴小事，感受党对人民的关怀和时刻以人民的利益为先的高尚思想。学生通过本课的学习，确立了积极向上的爱国情怀和树立了长大以后为民服务的深远目标。</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FFF" w:val="clear"/>
        <w:spacing w:lineRule="exact" w:line="400"/>
        <w:ind w:firstLine="480"/>
        <w:jc w:val="center"/>
        <w:rPr>
          <w:rFonts w:ascii="宋体;SimSun" w:hAnsi="宋体;SimSun" w:cs="Tahoma"/>
          <w:b/>
          <w:b/>
          <w:color w:val="000000"/>
          <w:kern w:val="0"/>
          <w:sz w:val="30"/>
          <w:szCs w:val="30"/>
        </w:rPr>
      </w:pPr>
      <w:r>
        <w:rPr>
          <w:rFonts w:cs="Tahoma" w:ascii="宋体;SimSun" w:hAnsi="宋体;SimSun"/>
          <w:b/>
          <w:color w:val="000000"/>
          <w:kern w:val="0"/>
          <w:sz w:val="30"/>
          <w:szCs w:val="30"/>
        </w:rPr>
        <w:t>18</w:t>
      </w:r>
      <w:r>
        <w:rPr>
          <w:rFonts w:ascii="宋体;SimSun" w:hAnsi="宋体;SimSun" w:cs="Tahoma"/>
          <w:b/>
          <w:color w:val="000000"/>
          <w:kern w:val="0"/>
          <w:sz w:val="30"/>
          <w:szCs w:val="30"/>
        </w:rPr>
        <w:t>《孙中山破陋习》教学反思</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孙中山破陋习》是一个历史故事，课文以鲜活的文字讲述了中国革命先驱孙中山小时候目睹姐姐被迫缠足所受的痛苦，因而在辛亥革命后，首先废除缠足陋习的事。在教学的时候，我是这么处理的：</w:t>
      </w:r>
      <w:r>
        <w:rPr>
          <w:rFonts w:cs="Tahoma" w:ascii="宋体;SimSun" w:hAnsi="宋体;SimSun"/>
          <w:color w:val="000000"/>
          <w:kern w:val="0"/>
          <w:sz w:val="24"/>
          <w:szCs w:val="24"/>
        </w:rPr>
        <w:br/>
      </w:r>
      <w:r>
        <w:rPr>
          <w:rFonts w:ascii="宋体;SimSun" w:hAnsi="宋体;SimSun" w:cs="Tahoma"/>
          <w:color w:val="000000"/>
          <w:kern w:val="0"/>
          <w:sz w:val="24"/>
          <w:szCs w:val="24"/>
        </w:rPr>
        <w:t>教学第一自然段，我紧紧围绕第一句话设计一个总问题：孙中山为什么喜欢自己的姐姐？让学生从“洗衣、烧饭、插秧、挑柴，样样活儿都干”体会姐姐的能干，从“空闲时，姐姐就陪孙中山一起玩”、“孙中山最爱听姐姐唱歌，姐姐也经常唱给他听”体会姐姐的活泼，从而明白姐姐是那样能干、活泼，所以孙中山喜欢自己的姐姐。</w:t>
      </w:r>
      <w:r>
        <w:rPr>
          <w:rFonts w:cs="Tahoma" w:ascii="宋体;SimSun" w:hAnsi="宋体;SimSun"/>
          <w:color w:val="000000"/>
          <w:kern w:val="0"/>
          <w:sz w:val="24"/>
          <w:szCs w:val="24"/>
        </w:rPr>
        <w:br/>
      </w:r>
      <w:r>
        <w:rPr>
          <w:rFonts w:cs="Tahoma" w:ascii="宋体;SimSun" w:hAnsi="宋体;SimSun"/>
          <w:color w:val="000000"/>
          <w:kern w:val="0"/>
          <w:sz w:val="24"/>
          <w:szCs w:val="24"/>
        </w:rPr>
        <w:t xml:space="preserve">    </w:t>
      </w:r>
      <w:r>
        <w:rPr>
          <w:rFonts w:ascii="宋体;SimSun" w:hAnsi="宋体;SimSun" w:cs="Tahoma"/>
          <w:color w:val="000000"/>
          <w:kern w:val="0"/>
          <w:sz w:val="24"/>
          <w:szCs w:val="24"/>
        </w:rPr>
        <w:t>教学第二至第七自然段，重点引领学生体会缠足给姐姐带来了怎样的伤害，让学生想想姐姐当时承受的痛苦，以至于改变了姐姐的活泼的个性。让学生从姐姐的前后变化中体会封建陋习是多么害人。在教学这一环节中我重点使用了句子的比较法，让学生感悟语言文字的同时，对学生也进行了如何把句子写具体的训练。如：“这件事刺痛了他的心。”与“这件事深深地刺痛了他的心。”两句话的比较，问学生哪一句话最能反映此时孙中山的内心。让学生体会到“深深地”、“幼小的”两词说明他虽然年纪小，但永远不会忘记的同时，也让学生体会到了，把句子写具体，可以写出人物的心理活动，这是一种很好的写作方法，一举两得。我也很注重标点符号在文中的作用，如何让学生体会一个省略号。在教学姐姐被妈妈缠足的过程中，出示了几张图片和资料。如看当时封建社会妇女穿的小鞋，女人被缠足后的畸形的小脚，我声情并茂的解说，真的让人感到缠足这种陋习对中国妇女的残害实在是太深了。</w:t>
      </w:r>
      <w:r>
        <w:rPr>
          <w:rFonts w:cs="Tahoma" w:ascii="宋体;SimSun" w:hAnsi="宋体;SimSun"/>
          <w:color w:val="000000"/>
          <w:kern w:val="0"/>
          <w:sz w:val="24"/>
          <w:szCs w:val="24"/>
        </w:rPr>
        <w:br/>
      </w:r>
      <w:r>
        <w:rPr>
          <w:rFonts w:ascii="宋体;SimSun" w:hAnsi="宋体;SimSun" w:cs="Tahoma"/>
          <w:color w:val="000000"/>
          <w:kern w:val="0"/>
          <w:sz w:val="24"/>
          <w:szCs w:val="24"/>
        </w:rPr>
        <w:t xml:space="preserve">教学第八自然段，重点抓住“首先”和“上千年”体会缠足这件事迫害了中国妇女上千年，所以孙中山首先废除的就是缠足陋习。 </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FFF" w:val="clear"/>
        <w:spacing w:lineRule="exact" w:line="400"/>
        <w:ind w:firstLine="480"/>
        <w:jc w:val="center"/>
        <w:rPr/>
      </w:pPr>
      <w:r>
        <w:rPr>
          <w:rFonts w:cs="Tahoma" w:ascii="宋体;SimSun" w:hAnsi="宋体;SimSun"/>
          <w:b/>
          <w:color w:val="000000"/>
          <w:kern w:val="0"/>
          <w:sz w:val="30"/>
          <w:szCs w:val="30"/>
        </w:rPr>
        <w:t>19</w:t>
      </w:r>
      <w:r>
        <w:rPr>
          <w:rFonts w:ascii="宋体;SimSun" w:hAnsi="宋体;SimSun" w:cs="Tahoma"/>
          <w:b/>
          <w:color w:val="000000"/>
          <w:kern w:val="0"/>
          <w:sz w:val="30"/>
          <w:szCs w:val="30"/>
        </w:rPr>
        <w:t>《世界上第一个听诊器》教学反思</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课文讲述的是世界上第一个听诊器诞生的经过，是一篇科学故事。文中写了一名叫雷奈克的医生一次偶然的发现，从中受到启发，通过反复实验，发明了世界上地一个听诊器。告诉我们只要平时善于观察，肯动脑筋，就能有所发现，有所创 造的道理。</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为激发学生的学习兴趣，在教学中我抓住课前质疑，课中实践，课外延伸的教学步骤引导课伊始，先板书课题，指名说说见过的听诊器是什么样子的。再读课题课中，学习课文第二段，讲的是雷奈克从两个孩子玩跷跷学生走进文本，走出文本。质疑。学生们提的问题有：世界上第一个听诊器是谁发明的？是什么样子的？是什么东西做的？是怎么发明的？问题直奔主题，自然进入新课的教学。 板的游戏中得到启示，用小木棍听到了病人的心跳和内脏的声音。这是本文的重点段落。教学这一段先读课文，再指复述，接着演一演，说一说雷奈克会怎么想，怎么做，体会雷奈克整日思索着“有没有办法及早发现人体内的这些变化？”这种致力于医学研究的尽职精神。 接着，我让学生也来学习课文做个试验，以满足他们的好奇心和兴趣。同桌一人耳朵紧贴桌子一头，另一人在桌子另一头用笔划着桌子。那么在一头的同学就能听到了响亮清楚的划桌子声。如此同桌互听。第二个试验是将纸卷成筒儿，一头靠着同桌的胸腔，一有关当局凑近自己的耳朵，听对方的呼吸声、心跳声。由于试验时做得不够严密，纸筒会露风，而且班上并不是十分安静，所以听到的大多是轰隆隆的空气声。也有同学听到了咚咚咚的心跳声。实践给学生们带来了一个惊喜，一个发现和一次体验，增强对课文的理解。他们有了实践发现后非常兴奋，对听诊器的可行性有了感受，也对雷奈克的高兴有了感悟。</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课后，我布置同学们写一篇日记</w:t>
      </w:r>
      <w:r>
        <w:rPr>
          <w:rFonts w:ascii="宋体;SimSun" w:hAnsi="宋体;SimSun" w:cs="Tahoma"/>
          <w:color w:val="000000"/>
          <w:kern w:val="0"/>
          <w:sz w:val="24"/>
          <w:szCs w:val="24"/>
        </w:rPr>
        <w:t>“</w:t>
      </w:r>
      <w:r>
        <w:rPr>
          <w:rFonts w:ascii="宋体;SimSun" w:hAnsi="宋体;SimSun" w:cs="Tahoma"/>
          <w:color w:val="000000"/>
          <w:kern w:val="0"/>
          <w:sz w:val="24"/>
          <w:szCs w:val="24"/>
        </w:rPr>
        <w:t>做试验</w:t>
      </w:r>
      <w:r>
        <w:rPr>
          <w:rFonts w:ascii="宋体;SimSun" w:hAnsi="宋体;SimSun" w:cs="Tahoma"/>
          <w:color w:val="000000"/>
          <w:kern w:val="0"/>
          <w:sz w:val="24"/>
          <w:szCs w:val="24"/>
        </w:rPr>
        <w:t>”</w:t>
      </w:r>
      <w:r>
        <w:rPr>
          <w:rFonts w:ascii="宋体;SimSun" w:hAnsi="宋体;SimSun" w:cs="Tahoma"/>
          <w:color w:val="000000"/>
          <w:kern w:val="0"/>
          <w:sz w:val="24"/>
          <w:szCs w:val="24"/>
        </w:rPr>
        <w:t>，要求将做试验的过程感受写下来。再找一找有关科学家发明创造的故事读一读。写日记的过程是将文本语言内化为自己语言的过程，也是学习课文之后的升华，有利于积累运用文本语言。而读科学家发明创造的故 事则是有目的的培养学生读好书。</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FFF" w:val="clear"/>
        <w:spacing w:lineRule="exact" w:line="400"/>
        <w:ind w:firstLine="480"/>
        <w:jc w:val="center"/>
        <w:rPr/>
      </w:pPr>
      <w:r>
        <w:rPr>
          <w:rFonts w:cs="Tahoma" w:ascii="宋体;SimSun" w:hAnsi="宋体;SimSun"/>
          <w:b/>
          <w:color w:val="000000"/>
          <w:kern w:val="0"/>
          <w:sz w:val="30"/>
          <w:szCs w:val="30"/>
        </w:rPr>
        <w:t>20</w:t>
      </w:r>
      <w:r>
        <w:rPr>
          <w:rFonts w:ascii="宋体;SimSun" w:hAnsi="宋体;SimSun" w:cs="Tahoma"/>
          <w:b/>
          <w:color w:val="000000"/>
          <w:kern w:val="0"/>
          <w:sz w:val="30"/>
          <w:szCs w:val="30"/>
        </w:rPr>
        <w:t>《哪吒闹海》教学反思</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利用读的方式还是略显单一。在本课我还是特别注重学生的齐读和我的引读相结合，学生自由度的时候不多，这样就对于学生的分析课文不是很有利。给人的感觉是老师一直牵着学生走。这也是我多年的诟病。这么长时间，我一直很喜欢这种方式，对此同事和领导也向我提出过意见，但是操作起来还是积重难返。所以，以后我应该注重这方面的问题，把课文还给学生，让学生更好地去读。</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有点带面的朗读更利于孩子分析课文。在讨论中，同事们说到这样一个问题：让让孩子充分的朗读可以更好让学生理解人物，分析人物，远比老师反复的强调和引导更好。尤其是孩子到了高年级以后，他们自己学习起来就更加轻松了。如此轻松加愉快的学习何乐而不为呢？所以，今后的培养方式是让孩子更好的去读，鼓励孩子去分析的读。</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t>3</w:t>
      </w:r>
      <w:r>
        <w:rPr>
          <w:rFonts w:ascii="宋体;SimSun" w:hAnsi="宋体;SimSun" w:cs="Tahoma"/>
          <w:color w:val="000000"/>
          <w:kern w:val="0"/>
          <w:sz w:val="24"/>
          <w:szCs w:val="24"/>
        </w:rPr>
        <w:t>、口语化教学。同事们给我提出的另一个问题是口语化的教学。虽然这是一篇很有趣的神话故事，为了更好的让学生去学习理解，我故意加入了很多口语化的方式去教学。但是这样做固然能拉近孩子与课文中人物的关系，可却淡化了教学的严谨性。而且过于口语化的教学不利于孩子对于课文的理解。所以今后我应注意这方面的问题。</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t>4</w:t>
      </w:r>
      <w:r>
        <w:rPr>
          <w:rFonts w:ascii="宋体;SimSun" w:hAnsi="宋体;SimSun" w:cs="Tahoma"/>
          <w:color w:val="000000"/>
          <w:kern w:val="0"/>
          <w:sz w:val="24"/>
          <w:szCs w:val="24"/>
        </w:rPr>
        <w:t>、板书的问题。这是老生长谈了。半数一直是我的弱项。不过作为语文老师真的应该可以拿出自己的书写。所以马金厚我还是应该好好练字，毕竟成天让孩子练好字，我自己也练，但是成效真的不大。我应该给自己加加量了。</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总之，这一节研讨课，我又学到了很多，对于我今后的教育教学有着很大的影响。希望在今后的教学中避免类似的问题再度发生。</w:t>
      </w:r>
    </w:p>
    <w:p>
      <w:pPr>
        <w:pStyle w:val="Normal"/>
        <w:widowControl/>
        <w:shd w:fill="FFFFFF" w:val="clear"/>
        <w:spacing w:lineRule="exact" w:line="4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FFF" w:val="clear"/>
        <w:spacing w:lineRule="exact" w:line="400"/>
        <w:ind w:firstLine="480"/>
        <w:jc w:val="center"/>
        <w:rPr>
          <w:rFonts w:ascii="宋体;SimSun" w:hAnsi="宋体;SimSun" w:cs="Tahoma"/>
          <w:b/>
          <w:b/>
          <w:color w:val="000000"/>
          <w:kern w:val="0"/>
          <w:sz w:val="30"/>
          <w:szCs w:val="30"/>
        </w:rPr>
      </w:pPr>
      <w:r>
        <w:rPr>
          <w:rFonts w:cs="Tahoma" w:ascii="宋体;SimSun" w:hAnsi="宋体;SimSun"/>
          <w:b/>
          <w:color w:val="000000"/>
          <w:kern w:val="0"/>
          <w:sz w:val="30"/>
          <w:szCs w:val="30"/>
        </w:rPr>
        <w:t>21</w:t>
      </w:r>
      <w:r>
        <w:rPr>
          <w:rFonts w:ascii="宋体;SimSun" w:hAnsi="宋体;SimSun" w:cs="Tahoma"/>
          <w:b/>
          <w:color w:val="000000"/>
          <w:kern w:val="0"/>
          <w:sz w:val="30"/>
          <w:szCs w:val="30"/>
        </w:rPr>
        <w:t>学期工作总结</w:t>
      </w:r>
    </w:p>
    <w:p>
      <w:pPr>
        <w:pStyle w:val="Normal"/>
        <w:spacing w:lineRule="exact" w:line="400"/>
        <w:ind w:firstLine="480"/>
        <w:rPr>
          <w:rFonts w:cs="Tahoma"/>
          <w:sz w:val="24"/>
          <w:szCs w:val="24"/>
        </w:rPr>
      </w:pPr>
      <w:r>
        <w:rPr>
          <w:rFonts w:cs="Tahoma"/>
          <w:sz w:val="24"/>
          <w:szCs w:val="24"/>
        </w:rPr>
        <w:t>一、思想政治方面。</w:t>
      </w:r>
    </w:p>
    <w:p>
      <w:pPr>
        <w:pStyle w:val="Normal"/>
        <w:spacing w:lineRule="exact" w:line="400"/>
        <w:ind w:firstLine="480"/>
        <w:rPr>
          <w:sz w:val="24"/>
          <w:szCs w:val="24"/>
        </w:rPr>
      </w:pPr>
      <w:r>
        <w:rPr>
          <w:rFonts w:cs="Tahoma"/>
          <w:sz w:val="24"/>
          <w:szCs w:val="24"/>
        </w:rPr>
        <w:t>我能积极参加政治学习、业务学习。教育目的明确，态度端正，钻研业务，工作踏实，关爱学生，团结同事，有奉献精神。我还积极参加各类培训，学习他人教育教学经验，深刻剖析自己工作中的不足，写出心得体会</w:t>
      </w:r>
      <w:r>
        <w:rPr>
          <w:rFonts w:cs="Calibri" w:eastAsia="Calibri"/>
          <w:sz w:val="24"/>
          <w:szCs w:val="24"/>
        </w:rPr>
        <w:t xml:space="preserve"> </w:t>
      </w:r>
      <w:r>
        <w:rPr>
          <w:rFonts w:cs="Tahoma"/>
          <w:sz w:val="24"/>
          <w:szCs w:val="24"/>
        </w:rPr>
        <w:t>，努力提高自己的政治水平和理论修养。</w:t>
      </w:r>
    </w:p>
    <w:p>
      <w:pPr>
        <w:pStyle w:val="Normal"/>
        <w:spacing w:lineRule="exact" w:line="400"/>
        <w:ind w:firstLine="480"/>
        <w:rPr>
          <w:rFonts w:cs="Tahoma"/>
          <w:sz w:val="24"/>
          <w:szCs w:val="24"/>
        </w:rPr>
      </w:pPr>
      <w:r>
        <w:rPr>
          <w:rFonts w:cs="Tahoma"/>
          <w:sz w:val="24"/>
          <w:szCs w:val="24"/>
        </w:rPr>
        <w:t>二、教育教学方面。</w:t>
      </w:r>
    </w:p>
    <w:p>
      <w:pPr>
        <w:pStyle w:val="Normal"/>
        <w:spacing w:lineRule="exact" w:line="400"/>
        <w:ind w:firstLine="480"/>
        <w:rPr>
          <w:rFonts w:cs="Tahoma"/>
          <w:sz w:val="24"/>
          <w:szCs w:val="24"/>
        </w:rPr>
      </w:pPr>
      <w:r>
        <w:rPr>
          <w:rFonts w:cs="Tahoma"/>
          <w:sz w:val="24"/>
          <w:szCs w:val="24"/>
        </w:rPr>
        <w:t>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教学更具特色，形成自己独具风格的教学模式，更好地体现素质教育的要求，提高教学质量。总之，不管在课堂教学中，还是在课外辅导中，我都以培养学生能力，提高学生的成绩与素质为目标，力求让语文教学对学生的成长和发展起到更大的作用。</w:t>
      </w:r>
    </w:p>
    <w:p>
      <w:pPr>
        <w:pStyle w:val="Normal"/>
        <w:spacing w:lineRule="exact" w:line="400"/>
        <w:ind w:firstLine="480"/>
        <w:rPr>
          <w:rFonts w:cs="Tahoma"/>
          <w:sz w:val="24"/>
          <w:szCs w:val="24"/>
        </w:rPr>
      </w:pPr>
      <w:r>
        <w:rPr>
          <w:rFonts w:cs="Tahoma"/>
          <w:sz w:val="24"/>
          <w:szCs w:val="24"/>
        </w:rPr>
        <w:t>三、个人业务方面。</w:t>
      </w:r>
    </w:p>
    <w:p>
      <w:pPr>
        <w:pStyle w:val="Normal"/>
        <w:spacing w:lineRule="exact" w:line="400"/>
        <w:ind w:firstLine="480"/>
        <w:rPr>
          <w:rFonts w:cs="Tahoma"/>
          <w:sz w:val="24"/>
          <w:szCs w:val="24"/>
        </w:rPr>
      </w:pPr>
      <w:r>
        <w:rPr>
          <w:rFonts w:cs="Tahoma"/>
          <w:sz w:val="24"/>
          <w:szCs w:val="24"/>
        </w:rPr>
        <w:t>本学期，我积极参加外出听课、培训活动，认真撰写各类论文，参加了校课题小组，上好公开课。</w:t>
      </w:r>
    </w:p>
    <w:p>
      <w:pPr>
        <w:pStyle w:val="Normal"/>
        <w:spacing w:lineRule="exact" w:line="400"/>
        <w:ind w:firstLine="480"/>
        <w:rPr>
          <w:rFonts w:cs="Tahoma"/>
          <w:sz w:val="24"/>
          <w:szCs w:val="24"/>
        </w:rPr>
      </w:pPr>
      <w:r>
        <w:rPr>
          <w:rFonts w:cs="Tahoma"/>
          <w:sz w:val="24"/>
          <w:szCs w:val="24"/>
        </w:rPr>
        <w:t>四、班主任工作。</w:t>
      </w:r>
    </w:p>
    <w:p>
      <w:pPr>
        <w:pStyle w:val="Normal"/>
        <w:spacing w:lineRule="exact" w:line="400"/>
        <w:ind w:firstLine="480"/>
        <w:rPr>
          <w:rFonts w:cs="Tahoma"/>
          <w:sz w:val="24"/>
          <w:szCs w:val="24"/>
        </w:rPr>
      </w:pPr>
      <w:r>
        <w:rPr>
          <w:rFonts w:cs="Tahoma"/>
          <w:sz w:val="24"/>
          <w:szCs w:val="24"/>
        </w:rPr>
        <w:t>班主任工作平凡而责任重大，本学期继续在这个岗位上尽职奉献。所带班级获得校尚美教室评比三等奖；童话故事比赛三等奖；校礼仪操比赛三等奖，冬季三项赛跳绳、踢毽、长跑各第二名。全体参加了淹城野生动物园综合实践活动，开展了“重阳敬老”、“核心价值观”等班队活动。</w:t>
      </w:r>
    </w:p>
    <w:p>
      <w:pPr>
        <w:pStyle w:val="Normal"/>
        <w:spacing w:lineRule="exact" w:line="400"/>
        <w:ind w:firstLine="480"/>
        <w:rPr>
          <w:rFonts w:cs="Tahoma"/>
          <w:sz w:val="24"/>
          <w:szCs w:val="24"/>
        </w:rPr>
      </w:pPr>
      <w:r>
        <w:rPr>
          <w:rFonts w:cs="Tahoma"/>
          <w:sz w:val="24"/>
          <w:szCs w:val="24"/>
        </w:rPr>
        <w:t>五、努力方向。</w:t>
      </w:r>
    </w:p>
    <w:p>
      <w:pPr>
        <w:pStyle w:val="Normal"/>
        <w:spacing w:lineRule="exact" w:line="400"/>
        <w:ind w:firstLine="480"/>
        <w:rPr>
          <w:rFonts w:cs="Tahoma"/>
          <w:sz w:val="24"/>
          <w:szCs w:val="24"/>
        </w:rPr>
      </w:pPr>
      <w:r>
        <w:rPr>
          <w:rFonts w:cs="Tahoma"/>
          <w:sz w:val="24"/>
          <w:szCs w:val="24"/>
        </w:rPr>
        <w:t>在今后要加强自身基本功的训练，特别是课堂教学能力的训练，做到精讲精练，注重对学生能力的培养。对后进生多些关心，多点爱心，再多一些耐心，使他们在各方面有更大进步。另外，要加强学生行为习惯方面的教育，使学生不仅在课堂上集中注意力学习，课下也要能严格约束自己。</w:t>
      </w:r>
    </w:p>
    <w:p>
      <w:pPr>
        <w:pStyle w:val="Normal"/>
        <w:spacing w:lineRule="exact" w:line="400"/>
        <w:ind w:firstLine="480"/>
        <w:rPr>
          <w:rFonts w:cs="Tahoma"/>
          <w:sz w:val="24"/>
          <w:szCs w:val="24"/>
        </w:rPr>
      </w:pPr>
      <w:r>
        <w:rPr>
          <w:rFonts w:cs="Tahoma"/>
          <w:sz w:val="24"/>
          <w:szCs w:val="24"/>
        </w:rPr>
        <w:t>教海探航，永无止境。在今后的学习生活中，我要更新观念，努力向上，争取更大的进步。</w:t>
      </w:r>
    </w:p>
    <w:p>
      <w:pPr>
        <w:pStyle w:val="Style14"/>
        <w:spacing w:lineRule="auto" w:line="360"/>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rPr>
      </w:r>
    </w:p>
    <w:p>
      <w:pPr>
        <w:pStyle w:val="Style14"/>
        <w:shd w:fill="FFFFFF" w:val="clear"/>
        <w:spacing w:lineRule="atLeast" w:line="324"/>
        <w:ind w:firstLine="420"/>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rPr>
      </w:r>
    </w:p>
    <w:p>
      <w:pPr>
        <w:pStyle w:val="Normal"/>
        <w:widowControl/>
        <w:spacing w:lineRule="atLeast" w:line="45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Style14"/>
        <w:spacing w:lineRule="auto" w:line="360"/>
        <w:rPr>
          <w:rFonts w:ascii="simsun;Times New Roman" w:hAnsi="simsun;Times New Roman" w:cs="simsun;Times New Roman"/>
          <w:color w:val="464646"/>
          <w:kern w:val="0"/>
          <w:sz w:val="21"/>
          <w:szCs w:val="21"/>
        </w:rPr>
      </w:pPr>
      <w:r>
        <w:rPr>
          <w:rFonts w:cs="simsun;Times New Roman" w:ascii="simsun;Times New Roman" w:hAnsi="simsun;Times New Roman"/>
          <w:color w:val="464646"/>
          <w:kern w:val="0"/>
          <w:sz w:val="21"/>
          <w:szCs w:val="21"/>
        </w:rPr>
      </w:r>
    </w:p>
    <w:p>
      <w:pPr>
        <w:pStyle w:val="Normal"/>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Time10">
    <w:name w:val="time10"/>
    <w:basedOn w:val="Style13"/>
    <w:qFormat/>
    <w:rPr>
      <w:rFonts w:ascii="Arial" w:hAnsi="Arial" w:cs="Arial"/>
      <w:sz w:val="15"/>
      <w:szCs w:val="15"/>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32:00Z</dcterms:created>
  <dc:creator>Administrator</dc:creator>
  <dc:description/>
  <cp:keywords/>
  <dc:language>en-US</dc:language>
  <cp:lastModifiedBy>Administrator</cp:lastModifiedBy>
  <dcterms:modified xsi:type="dcterms:W3CDTF">2019-01-18T10:47:00Z</dcterms:modified>
  <cp:revision>3</cp:revision>
  <dc:subject/>
  <dc:title/>
</cp:coreProperties>
</file>