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bCs/>
          <w:color w:val="0C0C0C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C0C0C"/>
          <w:sz w:val="30"/>
          <w:szCs w:val="30"/>
        </w:rPr>
        <w:t>社会主义核心价值观——法在我心中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bCs/>
          <w:sz w:val="24"/>
        </w:rPr>
        <w:t>二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主题中队活动方案</w:t>
      </w:r>
    </w:p>
    <w:p>
      <w:pPr>
        <w:pStyle w:val="Normal"/>
        <w:tabs>
          <w:tab w:val="clear" w:pos="420"/>
          <w:tab w:val="left" w:pos="268" w:leader="none"/>
        </w:tabs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活动目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通过这次活动，加强法制教育宣传，增强学生的自我保护意识，让学生养成学法、懂法、依法办事的好习惯。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过这次活动，有效地树立和维护学校良好的学风以及社会的稳定发展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形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问答、小品、朗诵法律诗歌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活动准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上网收集有关法律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上网收集有关的法律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主持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队为单位，排练有关的节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查节目，将各节目有机结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过程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>：全体起立，各小队整队，检查人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>：接受你的报告。（小队长转身跑步归队）稍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>：全体立正。并向辅导员报告：报告辅导员老师，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在这儿举行《法在我心中》主题中队活动。应到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辅导员</w:t>
      </w:r>
      <w:r>
        <w:rPr>
          <w:rFonts w:ascii="宋体;SimSun" w:hAnsi="宋体;SimSun" w:cs="宋体;SimSun"/>
          <w:sz w:val="24"/>
        </w:rPr>
        <w:t>：接受你的报告，参加你们的活动，预祝你们的主题中队活动圆满成功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>：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队《法在我心中》主题中队活动现在开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>：出旗，行队礼，礼毕，唱队歌，请坐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朱国旗</w:t>
      </w:r>
      <w:r>
        <w:rPr>
          <w:rFonts w:ascii="宋体;SimSun" w:hAnsi="宋体;SimSun" w:cs="宋体;SimSun"/>
          <w:sz w:val="24"/>
        </w:rPr>
        <w:t xml:space="preserve">：国家法律和我们每个人都息息相关，人人都在法律的保护下生活、学习和工作。没有规矩，不成方圆、工厂、学校、商店要正常地进行工作，就要有各种规章制度，我们的国家要顺利地进行社会主义建设，使社会秩序良好，人民安居乐业，就要制定法律。我们还是未成年人，我们有自己的法律。今天我们欢聚一堂，在这里举行《法在我心中》主题中队活动，希望同学们通过此次活动能知法、懂法，在实际情况中运用法律保护自己。掌声有请本次活动的主持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张京城</w:t>
      </w:r>
      <w:r>
        <w:rPr>
          <w:rFonts w:ascii="宋体;SimSun" w:hAnsi="宋体;SimSun" w:cs="宋体;SimSun"/>
          <w:sz w:val="24"/>
        </w:rPr>
        <w:t xml:space="preserve">：为保护我们健康成长，我们国家制定了许多法律，下面我们就看一看谁懂得法更多，看看哪些同学是我们班中最懂法的人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能说出你所知道的有关青少年的法律法规的名称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义务教育法》《未成年人保护法》、《中华人民共和国预防未成年人犯罪法》《交通法》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新教育法规定，我国实行几年义务教育制度？   （九年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新义务教育法规定，实施义务教育，不收（  ） （学费、杂费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国未成年人保护法所称的未成年人是指未满几周岁的公民。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周岁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如果遇到火警，你应当拨打什么号码？（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交通信号灯的中黄灯表示什么意思？ （ 警示通行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小学生可以骑车上学吗？（不可以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每年全国的“中小学生安全教育日”是在几月份 （三月份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蓝底、白色图案的交通标志是什么标志。 （禁令标志 ）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放学路上如果被陌生人跟踪，你认为最好的做法是。（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张京城</w:t>
      </w:r>
      <w:r>
        <w:rPr>
          <w:rFonts w:ascii="宋体;SimSun" w:hAnsi="宋体;SimSun" w:cs="宋体;SimSun"/>
          <w:sz w:val="24"/>
        </w:rPr>
        <w:t>：刚刚的问题同学们都答对了，看来这些法律小知识难不倒大家，大家对法律的了解还真不少呢！我们从小要学法，守法，更要懂得用法律保护自己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吴崇贝</w:t>
      </w:r>
      <w:r>
        <w:rPr>
          <w:rFonts w:ascii="宋体;SimSun" w:hAnsi="宋体;SimSun" w:cs="宋体;SimSun"/>
          <w:sz w:val="24"/>
        </w:rPr>
        <w:t>：在我们的生活当中，偶尔会发生让人生气的事情，甚至这样的事情已经涉及到了法规。比如偷盗事件，大家请看小品《谁动了我的笔袋儿》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谁动了我的笔袋儿》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班里最近出现了不小的风波，因为大家的笔时常莫名其妙的就没了，你看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又在伤心了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（哭）我的芭比娃娃图案的笔哪去了啊，谁拿了呀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你先别着急啊，再好好想想，是不是忘记放在哪儿了呢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对啊，再找找看啊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没有，我明明把笔收拾好了后放进笔袋中了，怎么就没了呢？（趴在桌上哭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人劝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，先别着急啊，可真是的，谁拿走的呢？）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（走向前）怎么可以随便拿别人的东西呢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很伤心，因为那只漂亮的笔是她过生日时，她爷爷送给她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或许拿那根笔的人看你的笔很好看，没有告诉你，先拿去用了，说不定他还会还给你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众人劝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，对啊，或许他就是喜欢，拿走看看，没准很快就会还了，先别伤心了。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（气愤）小偷！就是小偷，太可恶了，不经过别人的允许就拿别人的东西，这个人怎么能这样呢。要是大家知道了是谁干的，大家都再也不会理他了！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旁白</w:t>
      </w:r>
      <w:r>
        <w:rPr>
          <w:rFonts w:ascii="宋体;SimSun" w:hAnsi="宋体;SimSun" w:cs="宋体;SimSun"/>
        </w:rPr>
        <w:t>：同学们，在你们的周围发生过这样的事情吗？如果有这样的事情发生，你心里的感受如何呢？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演员起立敬礼，回位）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吴崇贝</w:t>
      </w:r>
      <w:r>
        <w:rPr>
          <w:rFonts w:ascii="宋体;SimSun" w:hAnsi="宋体;SimSun" w:cs="宋体;SimSun"/>
        </w:rPr>
        <w:t>：小品演完了，虽然是小品，但我感觉很真实，相信大家也有同感吧。平时，我们有时会找不到自己的东西，当发现东西丢了时，是怎样的难过和生气啊！偷拿东西的人，相信他本人也会良心受到谴责吧。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张京城</w:t>
      </w:r>
      <w:r>
        <w:rPr>
          <w:rFonts w:ascii="宋体;SimSun" w:hAnsi="宋体;SimSun" w:cs="宋体;SimSun"/>
        </w:rPr>
        <w:t>：下面，就请大家谈一谈偷东西会产生哪些危害？我们分小组讨论一下，一会各小组派出代表来表述看法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觉得偷东西是非常不好的行为，会让别人瞧不起，时间长了，还可能养成偷盗的习惯，被偷的人也会非常伤心和难过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认为被偷的人会非常的难过，偷东西的人很可恨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我们应该养成良好的行为习惯，不随便拿别人的东西，因为偷东西可耻，是不对的，父母知道了也会非常生气和伤心的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我从电视中看过，偷东西的人还会被警察抓的，是违法的行为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从小就偷东西，长大后就会非法犯罪，今天偷别人的铅笔，明天可能就会去偷更多的东西，长此以往，害人终害己。最后会受到法律的制裁。</w:t>
      </w:r>
    </w:p>
    <w:p>
      <w:pPr>
        <w:pStyle w:val="Style15"/>
        <w:widowControl/>
        <w:spacing w:lineRule="atLeast" w:line="315" w:before="0" w:after="252"/>
        <w:ind w:left="0" w:right="0" w:firstLine="420"/>
        <w:rPr/>
      </w:pPr>
      <w:r>
        <w:rPr>
          <w:rFonts w:ascii="宋体;SimSun" w:hAnsi="宋体;SimSun" w:cs="宋体;SimSun"/>
          <w:b/>
          <w:bCs/>
        </w:rPr>
        <w:t>吴崇贝</w:t>
      </w:r>
      <w:r>
        <w:rPr>
          <w:rFonts w:ascii="宋体;SimSun" w:hAnsi="宋体;SimSun" w:cs="宋体;SimSun"/>
        </w:rPr>
        <w:t>：大家的发言很精彩，是啊，偷盗有这么多的危害，我们从小事上就要防微杜渐，勿以善小而不为，勿以恶小而为之，偷拿别人的笔可能觉得是很小的一件事，但是长此以往，长大后就可能会想偷更多的东西了，最终会受到法律的制裁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张京城</w:t>
      </w:r>
      <w:r>
        <w:rPr>
          <w:rFonts w:ascii="宋体;SimSun" w:hAnsi="宋体;SimSun" w:cs="宋体;SimSun"/>
          <w:sz w:val="24"/>
        </w:rPr>
        <w:t>：俗话说：“无规矩不成方圆”，在我们的生活中，处处有着法规，法则，只有大家都来遵守，我们才能生活在一个和平，宁静，温暖的大家庭中。下面请听《拍手歌》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拍手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一我拍一，遵纪守法要牢记；你拍二我拍二，他人财物不能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三我拍三，坑蒙拐骗要揭穿；你拍四我拍四，做人不能自顾自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五我拍五，私拆邮包不可取；你拍六我拍六，迷信大仙真荒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七我拍七，诚实守信属第一；你拍八我拍八，尊老爱幼人人夸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拍九我拍九，衣着简朴我不羞；你拍十我拍十，爱国守法心踏实，心踏实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吴崇贝</w:t>
      </w:r>
      <w:r>
        <w:rPr>
          <w:rFonts w:ascii="宋体;SimSun" w:hAnsi="宋体;SimSun" w:cs="宋体;SimSun"/>
          <w:sz w:val="24"/>
        </w:rPr>
        <w:t>：一首简单的《拍手歌》让我们大家时时刻刻都谨记做个文明的好学生，让“法”常驻心中，让“法”如影随形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张京城</w:t>
      </w:r>
      <w:r>
        <w:rPr>
          <w:rFonts w:ascii="宋体;SimSun" w:hAnsi="宋体;SimSun" w:cs="宋体;SimSun"/>
          <w:sz w:val="24"/>
        </w:rPr>
        <w:t>：从小要学法，法律威力大；生活大世界，处处不离它。有请法律宣传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宣传员</w:t>
      </w:r>
      <w:r>
        <w:rPr>
          <w:rFonts w:ascii="宋体;SimSun" w:hAnsi="宋体;SimSun" w:cs="宋体;SimSun"/>
          <w:sz w:val="24"/>
        </w:rPr>
        <w:t>：大家好，我是法律宣传员，让我们一起来朗诵《法制教育儿歌》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法制教育儿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护己要学法，保护你我它，法前人平等，用法闯天下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齐心来学法，歪风都能杀， 弘扬正气好，利民利国家。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朋友，想一想，安全大事忘没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全班</w:t>
      </w:r>
      <w:r>
        <w:rPr>
          <w:rFonts w:ascii="宋体;SimSun" w:hAnsi="宋体;SimSun" w:cs="宋体;SimSun"/>
          <w:sz w:val="24"/>
        </w:rPr>
        <w:t xml:space="preserve">： 过马路，别乱闯， 过马路，稳当当。煤气泄漏不要慌，快快打开门和窗，着火时候要报警，报警时候地址详。离家外出要锁门， 防盗意识要增强， 安全话题要常讲，安全大事不能忘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吴崇贝：</w:t>
      </w:r>
      <w:r>
        <w:rPr>
          <w:rFonts w:ascii="宋体;SimSun" w:hAnsi="宋体;SimSun" w:cs="宋体;SimSun"/>
        </w:rPr>
        <w:t>说得真好！让我们从现在做起，从身边做起，一起携起手来，共同营造一个美好的明天，做一个新世纪的遵纪守法的合格的小学生。</w:t>
      </w:r>
    </w:p>
    <w:p>
      <w:pPr>
        <w:pStyle w:val="Style15"/>
        <w:widowControl/>
        <w:spacing w:lineRule="atLeast" w:line="315" w:before="0" w:after="252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有请辅导员老师讲话。</w:t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辅导员</w:t>
      </w:r>
      <w:r>
        <w:rPr>
          <w:rFonts w:ascii="宋体;SimSun" w:hAnsi="宋体;SimSun" w:cs="宋体;SimSun"/>
        </w:rPr>
        <w:t>：今天，我们在这里开展《法在我心中》主题中队活动，同学们踊跃参与，取得了圆满的成功，希望“法律之花”开满每个人的心中。作为新时期小学生，在学习中、生活中，都应树立以遵纪守法为荣，端正自己的态度。一个真正有教养的人，是一个爱自己，爱他人，爱社会，爱国家，爱民族的人。严于律 己，宽以待人，生活才会更加地美好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吴崇贝</w:t>
      </w:r>
      <w:r>
        <w:rPr>
          <w:rFonts w:ascii="宋体;SimSun" w:hAnsi="宋体;SimSun" w:cs="宋体;SimSun"/>
          <w:sz w:val="24"/>
        </w:rPr>
        <w:t>：全体起立，呼号。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辅导员</w:t>
      </w:r>
      <w:r>
        <w:rPr>
          <w:rFonts w:ascii="宋体;SimSun" w:hAnsi="宋体;SimSun" w:cs="宋体;SimSun"/>
          <w:sz w:val="24"/>
        </w:rPr>
        <w:t>：“准备着，为共产主义事业而奋斗！”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：“时刻准备着！”</w:t>
      </w:r>
    </w:p>
    <w:p>
      <w:pPr>
        <w:pStyle w:val="Normal"/>
        <w:snapToGrid w:val="false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吴崇贝</w:t>
      </w:r>
      <w:r>
        <w:rPr>
          <w:rFonts w:ascii="宋体;SimSun" w:hAnsi="宋体;SimSun" w:cs="宋体;SimSun"/>
          <w:sz w:val="24"/>
        </w:rPr>
        <w:t>：退旗，行队礼，礼毕，请坐。</w:t>
      </w:r>
    </w:p>
    <w:p>
      <w:pPr>
        <w:pStyle w:val="Style15"/>
        <w:widowControl/>
        <w:spacing w:lineRule="atLeast" w:line="315" w:before="0" w:after="252"/>
        <w:ind w:left="0" w:right="0" w:firstLine="482"/>
        <w:rPr/>
      </w:pPr>
      <w:r>
        <w:rPr>
          <w:rFonts w:ascii="宋体;SimSun" w:hAnsi="宋体;SimSun" w:cs="宋体;SimSun"/>
          <w:b/>
          <w:bCs/>
        </w:rPr>
        <w:t>吴崇贝</w:t>
      </w:r>
      <w:r>
        <w:rPr>
          <w:rFonts w:ascii="宋体;SimSun" w:hAnsi="宋体;SimSun" w:cs="宋体;SimSun"/>
        </w:rPr>
        <w:t>：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队《法在我心中》主题中队活动到此结束。请大家多提宝贵意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C0C0C"/>
          <w:sz w:val="24"/>
        </w:rPr>
      </w:pPr>
      <w:r>
        <w:rPr>
          <w:rFonts w:cs="宋体;SimSun" w:ascii="宋体;SimSun" w:hAnsi="宋体;SimSun"/>
          <w:b/>
          <w:bCs/>
          <w:color w:val="0C0C0C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C0C0C"/>
          <w:sz w:val="24"/>
        </w:rPr>
      </w:pPr>
      <w:r>
        <w:rPr>
          <w:rFonts w:cs="宋体;SimSun" w:ascii="宋体;SimSun" w:hAnsi="宋体;SimSun"/>
          <w:b/>
          <w:bCs/>
          <w:color w:val="0C0C0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8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