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  <w:t>2018-2019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学年第一学期班主任工作总结</w:t>
      </w:r>
    </w:p>
    <w:p>
      <w:pPr>
        <w:pStyle w:val="Normal"/>
        <w:spacing w:lineRule="exact" w:line="400"/>
        <w:jc w:val="center"/>
        <w:rPr>
          <w:rFonts w:ascii="宋体;SimSun" w:hAnsi="宋体;SimSun" w:cs="黑体;SimHei"/>
          <w:bCs/>
          <w:sz w:val="24"/>
        </w:rPr>
      </w:pPr>
      <w:r>
        <w:rPr>
          <w:rFonts w:ascii="宋体;SimSun" w:hAnsi="宋体;SimSun" w:cs="黑体;SimHei"/>
          <w:bCs/>
          <w:sz w:val="24"/>
        </w:rPr>
        <w:t>常州市武进区漕桥小学四（</w:t>
      </w:r>
      <w:r>
        <w:rPr>
          <w:rFonts w:cs="黑体;SimHei" w:ascii="宋体;SimSun" w:hAnsi="宋体;SimSun"/>
          <w:bCs/>
          <w:sz w:val="24"/>
        </w:rPr>
        <w:t>4</w:t>
      </w:r>
      <w:r>
        <w:rPr>
          <w:rFonts w:ascii="宋体;SimSun" w:hAnsi="宋体;SimSun" w:cs="黑体;SimHei"/>
          <w:bCs/>
          <w:sz w:val="24"/>
        </w:rPr>
        <w:t>）班  蒋丽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本学期即将落下帷幕，回顾本学期的班务工作，有成功的喜悦，也有失败的辛酸，现将本学期的班务工作总结如下：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一、为人师表，率先垂范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作为班主任，在学校接触学生的时间最长，开展的教育活动最多，对学生的影响最大。因此，规范学生的行为，首先要规范自己的行为；提高学生的素质，首先要提高自身的素质。在教育工作中，真正做到为人师表，率先垂范。在工作实践中，要求学生做到的，我首先带头做到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二、德育为本，注重培养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坚持正确的教育方向。全面贯彻落实党的方针政策，在学校的领导下和各科任教师的协助下，积极开展对学生的各项素质教育。以《小学生日常行为规范》和《小学生守则》为基本准则，严格要求学生，努力将学生培养成德、智、体、美、劳全面发展的社会主义事业接班人。培养优秀学生干部，树立良好班风。培养选拔好学生干部，使他们成为班主任的好助手，以班干部为带头，树立良好班风，充分调动学生的积极性，培养他们的主人翁精神和班级责任感。我班的徐紫滢、唐欣雨等表现突出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三、发挥班干部队伍的作用，抓好班级纪律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　　四年级的学生已经有了自己的思想，对各种问题会有不同的看法，有时敢于对老师的看法提出疑问。这对他们自身来说是好事情，说明他们在慢慢长大，但同时，给班主任的管理增加了许多难度。因此，当老师利用晨间谈话或班队课再三强调一定要注意纪律。中午，没有老师的时候怎么管纪律，我是利用十个表现优秀的班干部来管理的。一开始，我召开了一个班干部会议，要求班干部在老师不在的时候要管理班级的纪律，班干部开始都采用提醒同学的方法，但有个别学生不把班干部放在眼里，效果不好。后来，我又找班干部开了一次会，改变了他们工作的方法。当同学讲空话的时候，离他较近的班干部先进行口头提醒，当他不听劝告时，再用第二种方法，即把他违反纪律不听劝告的言行书面记录下来。到了第二天晨间谈话时，他想赖也赖不掉，这时，老师就可以进行有效的教育了。这样的措施实行以后，效果也是很不错的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重视与家长的联系，双向管好孩子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更全面地了解学生的情况，我通过多种形式与家长取得联系，进行友好交往，我对孩子的关注不仅赢得了孩子们的信任，也赢得了家长的信任、鼓励和支持。与此同时我也对家长提出必要的要求，并介绍一些教育孩子的方法、经验，为孩子在家里创造必要的学习环境，为孩子做好榜样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回首本学期工作，有喜有忧，取得了一些成绩，以后会更加努力，以期待来年的工作能上一个新的台阶。</w:t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1:32:00Z</dcterms:created>
  <dc:creator>Administrator</dc:creator>
  <dc:description/>
  <dc:language>en-US</dc:language>
  <cp:lastModifiedBy>Administrator</cp:lastModifiedBy>
  <dcterms:modified xsi:type="dcterms:W3CDTF">2019-01-02T0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