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彩朝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快乐艺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一二年级活动方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2018.12</w:t>
      </w:r>
    </w:p>
    <w:p>
      <w:pPr>
        <w:pStyle w:val="Normal"/>
        <w:numPr>
          <w:ilvl w:val="0"/>
          <w:numId w:val="2"/>
        </w:numPr>
        <w:spacing w:lineRule="auto" w:line="360"/>
        <w:ind w:left="-420" w:firstLine="8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21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丰富多彩的活动绽放学生的风采，提升低年级学生的自信心和果敢力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21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学生更好地融入到学校活动中，在团体合作中提高人际交往能力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21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进学生主动发现美，鉴赏美，创造美，开启新年新的征程。</w:t>
      </w:r>
    </w:p>
    <w:p>
      <w:pPr>
        <w:pStyle w:val="Normal"/>
        <w:numPr>
          <w:ilvl w:val="0"/>
          <w:numId w:val="2"/>
        </w:numPr>
        <w:spacing w:lineRule="auto" w:line="360"/>
        <w:ind w:left="-420" w:firstLine="8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对象和活动时间：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二年级师生；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点至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</w:p>
    <w:p>
      <w:pPr>
        <w:pStyle w:val="Normal"/>
        <w:numPr>
          <w:ilvl w:val="0"/>
          <w:numId w:val="2"/>
        </w:numPr>
        <w:spacing w:lineRule="auto" w:line="360"/>
        <w:ind w:left="-420" w:firstLine="8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艺体节的活动内涵，立足于挖掘传统文化的深层美，旨在让学生在舞一舞、画一画、写一写的过程中秀出自己，一二年级组老师通过前期策划、组织和排练，准备了以下活动内容：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水果舞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爵士舞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手语舞《幸福的脸》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传统文化秀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⑤拉丁舞独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⑥合唱巜最美的光》</w:t>
      </w:r>
    </w:p>
    <w:p>
      <w:pPr>
        <w:pStyle w:val="Normal"/>
        <w:numPr>
          <w:ilvl w:val="0"/>
          <w:numId w:val="2"/>
        </w:numPr>
        <w:spacing w:lineRule="auto" w:line="360"/>
        <w:ind w:left="-420" w:firstLine="8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前期准备：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年级在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7</w:t>
      </w:r>
      <w:r>
        <w:rPr>
          <w:b w:val="false"/>
          <w:bCs w:val="false"/>
          <w:sz w:val="24"/>
          <w:szCs w:val="24"/>
          <w:lang w:val="en-US" w:eastAsia="zh-CN"/>
        </w:rPr>
        <w:t>日准备好音乐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主持人和参演学生在中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点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分参加彩排；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215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班开展活动前的礼仪文明教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人员分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377825</wp:posOffset>
                </wp:positionV>
                <wp:extent cx="5905500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564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723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分工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2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前期策划、组织、排练、安排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梦黎、单和芳、刘芬羽、李莉、黄慈翔、莫晓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当天带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到达五楼阶梯教室）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李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袁俊景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黄慈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芬羽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飞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单和芳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霖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星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莫晓英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琴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梦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4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安排主持人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梦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播放音乐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和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催场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袁俊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4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后期报道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芬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63.6pt;mso-wrap-distance-left:9pt;mso-wrap-distance-right:9pt;mso-wrap-distance-top:0pt;mso-wrap-distance-bottom:0pt;margin-top:29.7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564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723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分工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2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前期策划、组织、排练、安排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梦黎、单和芳、刘芬羽、李莉、黄慈翔、莫晓英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当天带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到达五楼阶梯教室）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李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袁俊景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黄慈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芬羽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飞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单和芳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霖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星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莫晓英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琴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梦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24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安排主持人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梦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播放音乐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和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催场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袁俊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24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后期报道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芬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7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三合草</cp:lastModifiedBy>
  <dcterms:modified xsi:type="dcterms:W3CDTF">2018-12-23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