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val="en-US" w:eastAsia="zh-CN"/>
        </w:rPr>
        <w:t>十四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五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六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七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p>
      <w:p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9850</wp:posOffset>
                </wp:positionV>
                <wp:extent cx="4413250" cy="613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13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50"/>
                              <w:gridCol w:w="1180"/>
                              <w:gridCol w:w="1190"/>
                              <w:gridCol w:w="1170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总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82.9pt;mso-wrap-distance-left:9pt;mso-wrap-distance-right:9pt;mso-wrap-distance-top:0pt;mso-wrap-distance-bottom:0pt;margin-top:5.5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50"/>
                        <w:gridCol w:w="1180"/>
                        <w:gridCol w:w="1190"/>
                        <w:gridCol w:w="1170"/>
                        <w:gridCol w:w="1325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总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348615</wp:posOffset>
                </wp:positionV>
                <wp:extent cx="5080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3pt;mso-wrap-distance-left:9.05pt;mso-wrap-distance-right:9.05pt;mso-wrap-distance-top:0pt;mso-wrap-distance-bottom:0pt;margin-top:27.45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346075</wp:posOffset>
                </wp:positionV>
                <wp:extent cx="40005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pt;mso-wrap-distance-left:9.05pt;mso-wrap-distance-right:9.05pt;mso-wrap-distance-top:0pt;mso-wrap-distance-bottom:0pt;margin-top:27.25pt;mso-position-vertical-relative:text;margin-left: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17145</wp:posOffset>
                </wp:positionV>
                <wp:extent cx="4826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5pt;mso-wrap-distance-left:9.05pt;mso-wrap-distance-right:9.05pt;mso-wrap-distance-top:0pt;mso-wrap-distance-bottom:0pt;margin-top:1.35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lin</cp:lastModifiedBy>
  <dcterms:modified xsi:type="dcterms:W3CDTF">2019-01-17T00:19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