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ind w:firstLine="420"/>
        <w:contextualSpacing/>
        <w:jc w:val="center"/>
        <w:rPr/>
      </w:pPr>
      <w:r>
        <w:rPr/>
        <w:t>1</w:t>
      </w:r>
      <w:r>
        <w:rPr/>
        <w:t>、《师恩难忘》教学反思</w:t>
      </w:r>
    </w:p>
    <w:p>
      <w:pPr>
        <w:pStyle w:val="Normal"/>
        <w:spacing w:lineRule="exact" w:line="400" w:before="0" w:after="0"/>
        <w:ind w:firstLine="420"/>
        <w:contextualSpacing/>
        <w:rPr/>
      </w:pPr>
      <w:r>
        <w:rPr/>
        <w:t>《师恩难忘》一课文质兼美、情感至深。记叙了作家刘绍棠童年时代的启蒙老师田老师每讲一课都要编一个引人入胜的故事，生动地把知识传授给学生，从而培养了作者对文学的热爱，引导他走上了文学创作的道路。文章内容虽然简单，且只举了一个故事的例子，但是字里行间透出的是老师的智慧、老师对学生的负责与关心以及作者对田老师的喜爱和敬佩之情。如何让学生理解“作者为何难忘师恩”这个问题并让“师恩”植入学生的心灵呢？</w:t>
      </w:r>
    </w:p>
    <w:p>
      <w:pPr>
        <w:pStyle w:val="Normal"/>
        <w:spacing w:lineRule="exact" w:line="400" w:before="0" w:after="0"/>
        <w:ind w:firstLine="420"/>
        <w:contextualSpacing/>
        <w:rPr/>
      </w:pPr>
      <w:r>
        <w:rPr/>
        <w:t>一、抓关键词。</w:t>
      </w:r>
    </w:p>
    <w:p>
      <w:pPr>
        <w:pStyle w:val="Normal"/>
        <w:spacing w:lineRule="exact" w:line="400" w:before="0" w:after="0"/>
        <w:ind w:firstLine="420"/>
        <w:contextualSpacing/>
        <w:rPr/>
      </w:pPr>
      <w:r>
        <w:rPr/>
        <w:t>教学中，我紧扣关键词语“娓娓动听”、“身临其境”、“引人入胜”等想象田老师把古诗改编成动人的故事来讲课的经过，引导学生细心体会老师不仅教给了学生知识，还激发了学生学习的兴趣，同时还不忘教导学生做人……使学生深入体会到老师的“恩”和对学生的爱。然后，在这样的感情基础上，带着学生感受作者对老师的喜爱、敬佩和感激之情，理解感悟文中重点句子——“谈起往事，我深深感谢老师在我那幼小的心田里，播下了文学的种子。”</w:t>
      </w:r>
    </w:p>
    <w:p>
      <w:pPr>
        <w:pStyle w:val="Normal"/>
        <w:spacing w:lineRule="exact" w:line="400" w:before="0" w:after="0"/>
        <w:ind w:firstLine="420"/>
        <w:contextualSpacing/>
        <w:rPr/>
      </w:pPr>
      <w:r>
        <w:rPr/>
        <w:t>二、抓关键句。</w:t>
      </w:r>
    </w:p>
    <w:p>
      <w:pPr>
        <w:pStyle w:val="Normal"/>
        <w:spacing w:lineRule="exact" w:line="400" w:before="0" w:after="0"/>
        <w:ind w:firstLine="420"/>
        <w:contextualSpacing/>
        <w:rPr/>
      </w:pPr>
      <w:r>
        <w:rPr/>
        <w:t>抓句子和抓词语一样重要，甚至更重要。教学中，我抓住文中的一个重点句：“我在田老师那里学习了四年，听了上千个故事，这些故事有如春雨点点，滋润着我。”这个唯美的句子是一个比喻句，学生很容易就发现了这点；然后，让学生通过句子理解老师对作者影响之大后。学生谈了很多，也表现出了对文中老师的敬佩。这时的学生便与课本产生了共鸣，也就更明白这也是令作者难忘的“恩情”。</w:t>
      </w:r>
    </w:p>
    <w:p>
      <w:pPr>
        <w:pStyle w:val="Normal"/>
        <w:spacing w:lineRule="exact" w:line="400" w:before="0" w:after="0"/>
        <w:ind w:firstLine="420"/>
        <w:contextualSpacing/>
        <w:rPr/>
      </w:pPr>
      <w:r>
        <w:rPr/>
      </w:r>
    </w:p>
    <w:p>
      <w:pPr>
        <w:pStyle w:val="Normal"/>
        <w:spacing w:lineRule="exact" w:line="400" w:before="0" w:after="0"/>
        <w:ind w:firstLine="420"/>
        <w:contextualSpacing/>
        <w:jc w:val="center"/>
        <w:rPr/>
      </w:pPr>
      <w:r>
        <w:rPr/>
        <w:t>2</w:t>
      </w:r>
      <w:r>
        <w:rPr/>
        <w:t>、《陶校长的演讲》教学反思</w:t>
      </w:r>
    </w:p>
    <w:p>
      <w:pPr>
        <w:pStyle w:val="Normal"/>
        <w:spacing w:lineRule="exact" w:line="400" w:before="0" w:after="0"/>
        <w:ind w:firstLine="420"/>
        <w:contextualSpacing/>
        <w:rPr/>
      </w:pPr>
      <w:r>
        <w:rPr/>
        <w:t>本文是我国著名人民教育家陶行知先生的一篇演讲稿，要求学生每天从健康、学问、工作、道德四个方面问一问自己，以此激励和鞭策自己不断进步。演讲稿言真意切，充分体现了老一辈教育家对学生的关怀和爱护。由于学生第一次接触演讲稿形式的文章，不免感觉陌生（连第一自然段从哪里开始都不知道），所以在第一课时教学时就向学生讲授了演讲稿的特点：真实性和鼓动性，内容贴近生活。必须讲真话，带有强烈的情感。语言规范，明白易懂。并很快帮助学生理清了自然段。</w:t>
      </w:r>
    </w:p>
    <w:p>
      <w:pPr>
        <w:pStyle w:val="Normal"/>
        <w:spacing w:lineRule="exact" w:line="400" w:before="0" w:after="0"/>
        <w:ind w:firstLine="420"/>
        <w:contextualSpacing/>
        <w:rPr/>
      </w:pPr>
      <w:r>
        <w:rPr/>
        <w:t>课文条理清晰，重点部分的语言形式基本雷同，于是，我请学生按照“问什么，为什么，提出希望”把每一问分成三层。学生边读书边分层，很容易就做到了。接下来的合作探究环节更不是什么难事儿。学生因为先前已经分了层，对几个自然段的语言形式感觉很清晰。所以，在集体交流的过程中，一切都挺顺的。</w:t>
      </w:r>
    </w:p>
    <w:p>
      <w:pPr>
        <w:pStyle w:val="Normal"/>
        <w:spacing w:lineRule="exact" w:line="400" w:before="0" w:after="0"/>
        <w:ind w:firstLine="420"/>
        <w:contextualSpacing/>
        <w:rPr/>
      </w:pPr>
      <w:r>
        <w:rPr/>
        <w:t>但是，课堂上总感觉气氛不活跃，学生的回答正确率太高，可回答问题的含金量感觉太低。课后思考：可能是文章的结构太清晰了，学生不假思索的回答反而让课堂失去了往日的生趣，顺理成章的课堂更看不出学生的智力差异。看来，教学永远存在缺憾！</w:t>
      </w:r>
    </w:p>
    <w:p>
      <w:pPr>
        <w:pStyle w:val="Normal"/>
        <w:spacing w:lineRule="exact" w:line="400" w:before="0" w:after="0"/>
        <w:ind w:firstLine="420"/>
        <w:contextualSpacing/>
        <w:rPr/>
      </w:pPr>
      <w:r>
        <w:rPr/>
      </w:r>
    </w:p>
    <w:p>
      <w:pPr>
        <w:pStyle w:val="Normal"/>
        <w:spacing w:lineRule="exact" w:line="400" w:before="0" w:after="0"/>
        <w:ind w:firstLine="420"/>
        <w:contextualSpacing/>
        <w:jc w:val="center"/>
        <w:rPr/>
      </w:pPr>
      <w:r>
        <w:rPr/>
        <w:t>3</w:t>
      </w:r>
      <w:r>
        <w:rPr/>
        <w:t>、《寻隐者不遇》教学反思</w:t>
      </w:r>
    </w:p>
    <w:p>
      <w:pPr>
        <w:pStyle w:val="Normal"/>
        <w:spacing w:lineRule="exact" w:line="400" w:before="0" w:after="0"/>
        <w:ind w:firstLine="420"/>
        <w:contextualSpacing/>
        <w:rPr/>
      </w:pPr>
      <w:r>
        <w:rPr/>
        <w:t>古诗《寻隐者不遇》，语言简洁，文字精练，诗句蕴含着丰富的感情。</w:t>
      </w:r>
    </w:p>
    <w:p>
      <w:pPr>
        <w:pStyle w:val="Normal"/>
        <w:spacing w:lineRule="exact" w:line="400" w:before="0" w:after="0"/>
        <w:ind w:firstLine="420"/>
        <w:contextualSpacing/>
        <w:rPr/>
      </w:pPr>
      <w:r>
        <w:rPr/>
        <w:t>这首诗的特点是寓问于答。“松下问童子”，必有所问，而这里把问话省略了，只从童子所答“师采药去”这四个字而可想见当时松下所问是“师往何处去”。接着又把“采药在何处”这一问句省掉，而以“只在此山中”的童子答辞，把问句隐括在内。最后一句“云深不知处”，又是童子答复对方采药究竟在山何处的问题。采用多种形式的读，反复阅读从诗句体会人物情感，为指导学生有感情地朗读作准备。第一句：松下问童子——满怀希望。第二句：言师采药去——情绪一下子低落变成失望。第三句：只在此山中——失望之中萌生了一线希望。第四句：云深不知处——怅然若失，又生出无可奈何之感。理解诗句的其中蕴含的感情色彩，我们再次静心与文本对话，融入其中，仿佛读者就是寻隐者。但是，我在引导学生揣摩诗人对隐者的仰慕之情时，还未发掘学生的主观能动性，显得有些生硬。</w:t>
      </w:r>
    </w:p>
    <w:p>
      <w:pPr>
        <w:pStyle w:val="Normal"/>
        <w:spacing w:lineRule="exact" w:line="400" w:before="0" w:after="0"/>
        <w:ind w:firstLine="420"/>
        <w:contextualSpacing/>
        <w:rPr/>
      </w:pPr>
      <w:r>
        <w:rPr/>
      </w:r>
    </w:p>
    <w:p>
      <w:pPr>
        <w:pStyle w:val="Normal"/>
        <w:spacing w:lineRule="exact" w:line="400" w:before="0" w:after="0"/>
        <w:ind w:firstLine="420"/>
        <w:contextualSpacing/>
        <w:jc w:val="center"/>
        <w:rPr/>
      </w:pPr>
      <w:r>
        <w:rPr/>
        <w:t>4</w:t>
      </w:r>
      <w:r>
        <w:rPr/>
        <w:t>、《去打开大自然绿色的课本》教学反思</w:t>
      </w:r>
    </w:p>
    <w:p>
      <w:pPr>
        <w:pStyle w:val="Normal"/>
        <w:spacing w:lineRule="exact" w:line="400" w:before="0" w:after="0"/>
        <w:ind w:firstLine="420"/>
        <w:contextualSpacing/>
        <w:rPr/>
      </w:pPr>
      <w:r>
        <w:rPr/>
        <w:t>这篇课文是一首清新明快的现代诗，作者孙友田是当代诗人。作者以敏锐的目光捕捉了大自然的奇趣妙景，以细腻的笔触展现了大自然的绚丽多姿，召唤少年儿童热爱自然，勇于探索，从大自然这“绿色的课本”中汲取丰富的营养。本课围绕“为什么要打开大自然绿色的课本？”深入学习课文，并且由此让学生了解自然、亲近自然、走进自然，从大自然中汲取知识的营养，健康成长，并探索大自然的奥妙。</w:t>
      </w:r>
    </w:p>
    <w:p>
      <w:pPr>
        <w:pStyle w:val="Normal"/>
        <w:spacing w:lineRule="exact" w:line="400" w:before="0" w:after="0"/>
        <w:ind w:firstLine="420"/>
        <w:contextualSpacing/>
        <w:rPr/>
      </w:pPr>
      <w:r>
        <w:rPr/>
        <w:t>教学本课时，我主要采用的方式是以读代讲。通过引导学生多层次的朗读，进一步感悟诗情，体会到探索大自然的乐趣。同时，在阅读文本时，我尊重了学生的个性化体验。这堂课上，学生用自己的语言表达的大自然是如此的生机，如此的令人热爱，如此的令人向往，不禁提醒自己，以后在教学诗歌时，不是就诗歌而教诗歌，而是要教会学生读出诗歌的文字之中的文字。</w:t>
      </w:r>
    </w:p>
    <w:p>
      <w:pPr>
        <w:pStyle w:val="Normal"/>
        <w:spacing w:lineRule="exact" w:line="400" w:before="0" w:after="0"/>
        <w:ind w:firstLine="420"/>
        <w:contextualSpacing/>
        <w:rPr/>
      </w:pPr>
      <w:r>
        <w:rPr/>
      </w:r>
    </w:p>
    <w:p>
      <w:pPr>
        <w:pStyle w:val="Normal"/>
        <w:spacing w:lineRule="exact" w:line="400" w:before="0" w:after="0"/>
        <w:ind w:firstLine="420"/>
        <w:contextualSpacing/>
        <w:jc w:val="center"/>
        <w:rPr/>
      </w:pPr>
      <w:r>
        <w:rPr/>
        <w:t>5</w:t>
      </w:r>
      <w:r>
        <w:rPr/>
        <w:t>、《装满昆虫的衣袋》教后反思</w:t>
      </w:r>
    </w:p>
    <w:p>
      <w:pPr>
        <w:pStyle w:val="Normal"/>
        <w:spacing w:lineRule="exact" w:line="400" w:before="0" w:after="0"/>
        <w:ind w:firstLine="420"/>
        <w:contextualSpacing/>
        <w:rPr/>
      </w:pPr>
      <w:r>
        <w:rPr/>
        <w:t>《装满昆虫的衣袋》这篇课文，描写的是法国著名昆虫学家法布尔小时候对昆虫迷恋的故事。文章的叙述非常简单，通过几个细小的事例写出了法布尔，表现出法布尔对昆虫的喜爱由着迷到痴迷的过程。课文开始就提到了法布尔从小就对小虫子非常着迷，正因为着迷，才能够潜心研究，才使法布尔最终成为著名的昆虫学家。</w:t>
      </w:r>
    </w:p>
    <w:p>
      <w:pPr>
        <w:pStyle w:val="Normal"/>
        <w:spacing w:lineRule="exact" w:line="400" w:before="0" w:after="0"/>
        <w:ind w:firstLine="420"/>
        <w:contextualSpacing/>
        <w:rPr/>
      </w:pPr>
      <w:r>
        <w:rPr/>
        <w:t>课文出现了三个词语：着迷、迷恋、痴迷，课中以此为主线，引导学生理解并区分它们的细微区别。学习了第一件事和第二件事后，学生对于“着迷”这个词语已有很好的感悟，至于“迷恋”的意思，放在捉小甲虫后理解。面对父母的不理解和阻止，法布尔丝毫没有放弃自己的爱好，仍然沉迷在昆虫的世界里！这就是“迷恋”，已经“恋恋不舍”了，深深地爱上了，已经无法分开了！而“痴迷”呢，则含义更深，从“痴”的偏旁出发，已经着磨了无法自拔了才叫痴迷；而课文中主要是指时间之长，从童年到壮年直至白发斑斑的老人，法布尔始终沉浸在对昆虫的研究中，正是这种坚持不懈的执著精神，使法布尔由“虫迷”而成为了“科学家”</w:t>
      </w:r>
      <w:r>
        <w:rPr/>
        <w:t>!</w:t>
      </w:r>
    </w:p>
    <w:p>
      <w:pPr>
        <w:pStyle w:val="Normal"/>
        <w:spacing w:lineRule="exact" w:line="400" w:before="0" w:after="0"/>
        <w:ind w:firstLine="420"/>
        <w:contextualSpacing/>
        <w:rPr/>
      </w:pPr>
      <w:r>
        <w:rPr/>
      </w:r>
    </w:p>
    <w:p>
      <w:pPr>
        <w:pStyle w:val="Normal"/>
        <w:spacing w:lineRule="exact" w:line="400" w:before="0" w:after="0"/>
        <w:ind w:firstLine="420"/>
        <w:contextualSpacing/>
        <w:jc w:val="center"/>
        <w:rPr/>
      </w:pPr>
      <w:r>
        <w:rPr/>
        <w:t>6</w:t>
      </w:r>
      <w:r>
        <w:rPr/>
        <w:t>、《变色龙》教学反思</w:t>
      </w:r>
    </w:p>
    <w:p>
      <w:pPr>
        <w:pStyle w:val="Normal"/>
        <w:spacing w:lineRule="exact" w:line="400" w:before="0" w:after="0"/>
        <w:ind w:firstLine="420"/>
        <w:contextualSpacing/>
        <w:rPr/>
      </w:pPr>
      <w:r>
        <w:rPr/>
        <w:t>《变色龙》以故事的形式写了发现变色龙、端详变色龙、放回变色龙的经过，介绍了变色龙的外形、捕食和变色的特点。变色龙到底是什么样子的，因为变色龙生活在热带丛林中，“数量不多，难得碰到”，所以对教室里的孩子来说，根本就不了解、不熟悉。怎么办呢？课文的第九自然段以准确、细腻的笔触，介绍了变色龙的外形，写作顺序是“全身——头——身躯”，通过阅读，我们很容易认识变色龙。但是，为了使孩子们准确把握变色龙的外形，我让孩子们观看变色龙的图片，说说变色龙的样子。在学生学习第九自然段的时候，让学生读读文字，看看图片，相互提示。这样，学生对变色龙形象的认识就容易准确、清晰、具体了。</w:t>
      </w:r>
    </w:p>
    <w:p>
      <w:pPr>
        <w:pStyle w:val="Normal"/>
        <w:spacing w:lineRule="exact" w:line="400" w:before="0" w:after="0"/>
        <w:ind w:firstLine="420"/>
        <w:contextualSpacing/>
        <w:rPr/>
      </w:pPr>
      <w:r>
        <w:rPr/>
        <w:t>学习第十一自然段的时候，就让学生观察文中的插图，体会变色龙的舌头“长得惊人”。学习第十四自然段的时候，让学生观察这样几幅插图：在香蕉叶上，变色龙变成了香蕉叶色；在棕色的泥土上，变色龙变成了棕色；在水泥板上，变色龙变成了浅灰色；在枫叶上，变色龙变成了红色……这样学生不但对这些颜色印象清晰，而且不知不觉地体会到了颜色的渐变过程。呈现在学生面前的，是一幅颜色渐变的、流动的、和谐的画面。学生不禁惊叹变色龙功能之奇特，本领之高超。</w:t>
      </w:r>
    </w:p>
    <w:p>
      <w:pPr>
        <w:pStyle w:val="Normal"/>
        <w:spacing w:lineRule="exact" w:line="400" w:before="0" w:after="0"/>
        <w:ind w:firstLine="420"/>
        <w:contextualSpacing/>
        <w:rPr/>
      </w:pPr>
      <w:r>
        <w:rPr/>
      </w:r>
    </w:p>
    <w:p>
      <w:pPr>
        <w:pStyle w:val="Normal"/>
        <w:spacing w:lineRule="exact" w:line="400" w:before="0" w:after="0"/>
        <w:ind w:firstLine="420"/>
        <w:contextualSpacing/>
        <w:jc w:val="center"/>
        <w:rPr/>
      </w:pPr>
      <w:r>
        <w:rPr/>
        <w:t>7</w:t>
      </w:r>
      <w:r>
        <w:rPr/>
        <w:t>、《金蝉脱壳》》教学反思</w:t>
      </w:r>
    </w:p>
    <w:p>
      <w:pPr>
        <w:pStyle w:val="Normal"/>
        <w:spacing w:lineRule="exact" w:line="400" w:before="0" w:after="0"/>
        <w:ind w:firstLine="420"/>
        <w:contextualSpacing/>
        <w:rPr/>
      </w:pPr>
      <w:r>
        <w:rPr/>
        <w:t>《金蝉脱壳》让孩子亲眼目睹了金蝉脱壳的全过程。用生动有趣的故事，引领孩子走进动物世界，聆听动物的歌唱，让学生感受动物世界的奇妙与情趣，萌生对自然科学研究的兴趣。</w:t>
      </w:r>
    </w:p>
    <w:p>
      <w:pPr>
        <w:pStyle w:val="Normal"/>
        <w:spacing w:lineRule="exact" w:line="400" w:before="0" w:after="0"/>
        <w:ind w:firstLine="420"/>
        <w:contextualSpacing/>
        <w:rPr/>
      </w:pPr>
      <w:r>
        <w:rPr/>
        <w:t>在读了课题之后，我让观察课文中的几幅插图，然后让他们说说你找到金蝉了吗？有的孩子把蝉壳说成了金蝉，有的孩子把出壳的蝉儿说成了金蝉。大家各抒己见，好不热闹。这时，我让孩子们结合第三自然段中对金蝉的描写：“肥肥的、通身发着金黄色的亮光”，再判断自己说的对不对，大家都摇头了。在这一关键时刻，我出示了一张金蝉的图片，学生们都不禁惊讶以来：“噢，原来这才是金蝉呀！”这时候，孩子们的兴趣被激发出来了。我问他们是否愿意和我一起观看蝉脱壳的过程</w:t>
      </w:r>
      <w:r>
        <w:rPr/>
        <w:t>,</w:t>
      </w:r>
      <w:r>
        <w:rPr/>
        <w:t>大家一致赞同。我们便随着作者一起上了那棵树</w:t>
      </w:r>
      <w:r>
        <w:rPr/>
        <w:t>,</w:t>
      </w:r>
      <w:r>
        <w:rPr/>
        <w:t>亲眼目睹了脱壳的过程。</w:t>
      </w:r>
    </w:p>
    <w:p>
      <w:pPr>
        <w:pStyle w:val="Normal"/>
        <w:spacing w:lineRule="exact" w:line="400" w:before="0" w:after="0"/>
        <w:ind w:firstLine="420"/>
        <w:contextualSpacing/>
        <w:rPr/>
      </w:pPr>
      <w:r>
        <w:rPr/>
        <w:t>第四、五自然段，先让学生反复朗读，感受那奇特动人的情景，圈出有关词语，与同学交流阅读感受，且边读边想象金蝉脱壳的过程。特别是蝉尾脱壳的情景，学生相应找出了“抖动”、“伸着”、“仰”、“扑”、“抓”、“抽”这些动词，并能试着模仿蝉儿的这些动作，使得课堂气氛达到了高潮。尽管课文中对金蝉脱壳的情景描写得十分细致，但毕竟离学生的生活实际离得较远，根本没有学生亲眼目睹那神奇的情景，比较抽象。因此，教学中，我相机播放了金蝉脱壳的画面，由此激发学生兴趣，启发学生思维。由于画面不是动画，过程不够生动。</w:t>
      </w:r>
    </w:p>
    <w:p>
      <w:pPr>
        <w:pStyle w:val="Normal"/>
        <w:spacing w:lineRule="exact" w:line="400" w:before="0" w:after="0"/>
        <w:ind w:firstLine="420"/>
        <w:contextualSpacing/>
        <w:rPr/>
      </w:pPr>
      <w:r>
        <w:rPr/>
        <w:t>在此基础上，追问：作者为什么能发现并用细腻的笔触表现出“金蝉脱壳”的情景呢？通读全文，学生不难发现——是观察，让我揭开了金蝉脱壳的秘密；是观察，让我捕捉到了金蝉脱壳这奇特动人的情景。可以说，观察揭开秘密、发现美好的钥匙。怎样才容易发现美呢？课文向我们介绍了三种观察方法：一是有顺序，二是有重点，三是有感情。学生不仅欣赏到了金蝉脱壳的神奇有趣、奇特动人，还学到了观察的方法。整堂课的学习应该说还是较满意的。</w:t>
      </w:r>
    </w:p>
    <w:p>
      <w:pPr>
        <w:pStyle w:val="Normal"/>
        <w:spacing w:lineRule="exact" w:line="400" w:before="0" w:after="0"/>
        <w:ind w:firstLine="420"/>
        <w:contextualSpacing/>
        <w:rPr/>
      </w:pPr>
      <w:r>
        <w:rPr/>
      </w:r>
    </w:p>
    <w:p>
      <w:pPr>
        <w:pStyle w:val="Normal"/>
        <w:spacing w:lineRule="exact" w:line="400" w:before="0" w:after="0"/>
        <w:ind w:firstLine="420"/>
        <w:contextualSpacing/>
        <w:jc w:val="center"/>
        <w:rPr/>
      </w:pPr>
      <w:r>
        <w:rPr/>
        <w:t>8</w:t>
      </w:r>
      <w:r>
        <w:rPr/>
        <w:t>、《成语故事》教学反思</w:t>
      </w:r>
    </w:p>
    <w:p>
      <w:pPr>
        <w:pStyle w:val="Normal"/>
        <w:spacing w:lineRule="exact" w:line="400" w:before="0" w:after="0"/>
        <w:ind w:firstLine="420"/>
        <w:contextualSpacing/>
        <w:rPr/>
      </w:pPr>
      <w:r>
        <w:rPr/>
        <w:t>《成语故事》这篇课文由三个成语故事组成。它们都是按照事情的发展顺序来写的，都是将一个意味深长的哲理蕴含在故事之中，故事短小生动，富有教育意义。如果都是按先感知故事内容，再感悟哲理的顺序进行，方法就单一了，学生容易对课文失去新鲜感，对学习失去兴趣。所以在教学时，我选用了灵活适宜的教学方法。</w:t>
      </w:r>
    </w:p>
    <w:p>
      <w:pPr>
        <w:pStyle w:val="Normal"/>
        <w:spacing w:lineRule="exact" w:line="400" w:before="0" w:after="0"/>
        <w:ind w:firstLine="420"/>
        <w:contextualSpacing/>
        <w:rPr/>
      </w:pPr>
      <w:r>
        <w:rPr/>
        <w:t>学习《自相矛盾》，先让学生看图、读文，弄懂什么是矛，什么是盾；指导朗读“夸口”的语气，并体会其中重点词句的含义，并用图示帮助学生理解故事内容。接着展开想象：如果你是围观的人，你怎样想？又会怎样说？最后联系生活实际，谈谈你身边有没有这样的人和事。</w:t>
      </w:r>
    </w:p>
    <w:p>
      <w:pPr>
        <w:pStyle w:val="Normal"/>
        <w:spacing w:lineRule="exact" w:line="400" w:before="0" w:after="0"/>
        <w:ind w:firstLine="420"/>
        <w:contextualSpacing/>
        <w:rPr/>
      </w:pPr>
      <w:r>
        <w:rPr/>
        <w:t>学习《滥竽充数》，让学生读课文，边听边想：南郭先生从来不会吹竽，为什么也得到了和别人一样的傣禄</w:t>
      </w:r>
      <w:r>
        <w:rPr/>
        <w:t>?</w:t>
      </w:r>
      <w:r>
        <w:rPr/>
        <w:t>引导他们理解句子：“战国时，齐宣王喜欢听吹竽，他总是叫许多人一齐吹给他听。”通过比较三个句子：（战国时，齐宣王喜欢听吹竽，他叫许多人一齐吹给他听。战国时，齐宣王喜欢听吹竽，他常常叫许多人一齐吹给他听。战国时，齐宣王喜欢听吹竽，他总是叫许多人一齐吹给他听。）从而知道南郭先生能够混的原因，再读“可是他不要许多人一齐吹，而要一个一个地单独吹。”　所以最后南郭先生只好逃走。再次基础上，谈谈读了这个故事知道了什么。</w:t>
      </w:r>
    </w:p>
    <w:p>
      <w:pPr>
        <w:pStyle w:val="Normal"/>
        <w:spacing w:lineRule="exact" w:line="400" w:before="0" w:after="0"/>
        <w:ind w:firstLine="420"/>
        <w:contextualSpacing/>
        <w:rPr/>
      </w:pPr>
      <w:r>
        <w:rPr/>
        <w:t>学习《画龙点睛》，则从题目入手，引导学生自主提问：</w:t>
      </w:r>
      <w:r>
        <w:rPr/>
        <w:t>(l)</w:t>
      </w:r>
      <w:r>
        <w:rPr/>
        <w:t>张僧繇画的龙为什么不“点睛”</w:t>
      </w:r>
      <w:r>
        <w:rPr/>
        <w:t>?(2)</w:t>
      </w:r>
      <w:r>
        <w:rPr/>
        <w:t>后来为什么又给龙画上眼睛</w:t>
      </w:r>
      <w:r>
        <w:rPr/>
        <w:t>?(3)</w:t>
      </w:r>
      <w:r>
        <w:rPr>
          <w:rFonts w:cs="宋体;SimSun" w:ascii="宋体;SimSun" w:hAnsi="宋体;SimSun"/>
        </w:rPr>
        <w:t>“</w:t>
      </w:r>
      <w:r>
        <w:rPr/>
        <w:t>点睛”的结果怎样</w:t>
      </w:r>
      <w:r>
        <w:rPr/>
        <w:t>?</w:t>
      </w:r>
      <w:r>
        <w:rPr/>
        <w:t>逐题讨论，指导朗读；启发想象，领悟寓意。</w:t>
      </w:r>
    </w:p>
    <w:p>
      <w:pPr>
        <w:pStyle w:val="Normal"/>
        <w:spacing w:lineRule="exact" w:line="400" w:before="0" w:after="0"/>
        <w:ind w:firstLine="420"/>
        <w:contextualSpacing/>
        <w:rPr/>
      </w:pPr>
      <w:r>
        <w:rPr/>
      </w:r>
    </w:p>
    <w:p>
      <w:pPr>
        <w:pStyle w:val="Normal"/>
        <w:spacing w:lineRule="exact" w:line="400" w:before="0" w:after="0"/>
        <w:ind w:firstLine="420"/>
        <w:contextualSpacing/>
        <w:jc w:val="center"/>
        <w:rPr/>
      </w:pPr>
      <w:r>
        <w:rPr/>
        <w:t>9</w:t>
      </w:r>
      <w:r>
        <w:rPr/>
        <w:t>、《嫦娥奔月》教学反思</w:t>
      </w:r>
    </w:p>
    <w:p>
      <w:pPr>
        <w:pStyle w:val="Normal"/>
        <w:spacing w:lineRule="exact" w:line="400" w:before="0" w:after="0"/>
        <w:ind w:firstLine="420"/>
        <w:contextualSpacing/>
        <w:rPr/>
      </w:pPr>
      <w:r>
        <w:rPr/>
        <w:t>《嫦娥奔月》是一篇神话故事。讲了美丽善良的嫦娥为使百姓免于受害，吃了长生不老药升天奔月的事，意境优美，情节动人。诗人充分感受人物的外在表现，进而走进其丰富的内心世界，获得情感的陶冶与心灵的荡涤。故事浅显易懂，妙趣横生。</w:t>
      </w:r>
    </w:p>
    <w:p>
      <w:pPr>
        <w:pStyle w:val="Normal"/>
        <w:spacing w:lineRule="exact" w:line="400" w:before="0" w:after="0"/>
        <w:ind w:firstLine="420"/>
        <w:contextualSpacing/>
        <w:rPr/>
      </w:pPr>
      <w:r>
        <w:rPr/>
        <w:t>课文练习一要求学生复述课文。复述可以帮助学生加深对课文内容的理解，可以培养学生的阅读和表达能力，可以积累课文中规范化的语言文字。本文篇幅较长，不宜要求处处详细复述。课文的第五、第六自然段，是课文的重点部分，可以要求学生进行重点复述，而其他的部分，可以要求学生抓住重要的词语、句子，进行简单的复述。首先，从整体上抓住课文的主要内容：后羿射日——嫦娥奔月——期盼团圆。复述第五自然段的时候，引导学生熟读成诵，特别是抓住人物的动作，尽可能运用文中的原句，因为这是故事最精彩、最扣人心弦的部分，作者通过一系列的动作描写，生动、逼真地刻画了人物形象。第六自然段写了嫦娥奔月的过程，插图充满了诗情画意，给人无限遐想，所以复述这一部分时，可以借助插图。要求学生按照原文来复述，表现意境的美。其他的部分，学生可以抓住重要的词语，进行简要的复述。</w:t>
      </w:r>
    </w:p>
    <w:p>
      <w:pPr>
        <w:pStyle w:val="Normal"/>
        <w:spacing w:lineRule="exact" w:line="400" w:before="0" w:after="0"/>
        <w:ind w:firstLine="420"/>
        <w:contextualSpacing/>
        <w:rPr/>
      </w:pPr>
      <w:r>
        <w:rPr/>
      </w:r>
    </w:p>
    <w:p>
      <w:pPr>
        <w:pStyle w:val="Normal"/>
        <w:spacing w:lineRule="exact" w:line="400" w:before="0" w:after="0"/>
        <w:ind w:firstLine="420"/>
        <w:contextualSpacing/>
        <w:jc w:val="center"/>
        <w:rPr/>
      </w:pPr>
      <w:r>
        <w:rPr/>
        <w:t>10</w:t>
      </w:r>
      <w:r>
        <w:rPr/>
        <w:t>、《读书莫放“拦路虎”》教学反思</w:t>
      </w:r>
    </w:p>
    <w:p>
      <w:pPr>
        <w:pStyle w:val="Normal"/>
        <w:spacing w:lineRule="exact" w:line="400" w:before="0" w:after="0"/>
        <w:ind w:firstLine="420"/>
        <w:contextualSpacing/>
        <w:rPr/>
      </w:pPr>
      <w:r>
        <w:rPr/>
        <w:t>这是五年来他们语文课本上出现的第一篇独立阅读课文，本课介绍读书方法的文章，告诉学生在读书过程中不要放过拦路虎，应扫清阅读障碍，让读书更有成效。可是在现实学习中，我发觉有相当一部分的学生不愿去查字典，他们似乎习惯于老师的讲解与告之，对待拦路虎基本上是放走的态度。所以在一开始学课文时，我请不放拦路虎的学生介绍自己的做法以及这样做的好处，请他们谈完之后，我进行总结，然后问他们：“想不想像他们那样成为没有拦路虎或者很少碰到拦路虎的人？”学生都说想，接着我就说：“书上就告诉了我们很好的方法。”学生兴趣很高，马上积极主动地投入到学习活动中，效果非常理想。但从这一课中我也发现，学生的自学能力还有待提高，思考不够深入细致。今后我们还要努力培养学生的读书能力，让学生真正能自由读书，深入读书。</w:t>
      </w:r>
    </w:p>
    <w:p>
      <w:pPr>
        <w:pStyle w:val="Normal"/>
        <w:spacing w:lineRule="exact" w:line="400" w:before="0" w:after="0"/>
        <w:ind w:firstLine="420"/>
        <w:contextualSpacing/>
        <w:rPr/>
      </w:pPr>
      <w:r>
        <w:rPr/>
      </w:r>
    </w:p>
    <w:p>
      <w:pPr>
        <w:pStyle w:val="Normal"/>
        <w:spacing w:lineRule="exact" w:line="400" w:before="0" w:after="0"/>
        <w:ind w:firstLine="420"/>
        <w:contextualSpacing/>
        <w:jc w:val="center"/>
        <w:rPr/>
      </w:pPr>
      <w:r>
        <w:rPr/>
        <w:t>11</w:t>
      </w:r>
      <w:r>
        <w:rPr/>
        <w:t>、《伊索寓言》教学反思</w:t>
      </w:r>
    </w:p>
    <w:p>
      <w:pPr>
        <w:pStyle w:val="Normal"/>
        <w:spacing w:lineRule="exact" w:line="400" w:before="0" w:after="0"/>
        <w:ind w:firstLine="420"/>
        <w:contextualSpacing/>
        <w:rPr/>
      </w:pPr>
      <w:r>
        <w:rPr/>
        <w:t>由于教学进度上和同规班级差了两课时，所以打算今天一节课把《伊索寓言》上完。仔细阅读这篇课文，感觉比前面的《成语故事》要简单，简单之处在于：三个成语故事的道理要在学习文章的过程中自己感悟，而本文的三个故事不仅情节简单，而且文章的最后都用精辟的语言把寓意揭示了出来，似乎不需要老师讲过多的内容。于是，课就这样进行了。我打破了常规的做法，把三个寓言混在一起讲，也就是先熟悉故事情节，再分别理解寓意。故事情节自然没有问题，因为主人公都是学生喜闻乐见的动物（狐狸、蝉、狼），而且这些故事在学生还没有入学的时候就已经被当做睡前故事听过许多遍了。而在揭示寓意的时候，学生虽然能很快地找到表示寓意的句子，也能很流利地读出来，甚至结合课文内容也可以说出自己的理解。但是，我们知道，故事所要揭示的道理已经不能再局限在课文中，局限在几个动物的身上，它要求学生深刻理解，和生活实际相结合。所以，当我引导学生结合生活实际说说对三句话的理解，学生竟然目瞪口呆，无法回答。我突然认识到：学课文就要遵循一定的规则，不能太过简单地看待看似简单的问题，否则，学生的学习是虚的，是无效的。</w:t>
      </w:r>
    </w:p>
    <w:p>
      <w:pPr>
        <w:pStyle w:val="Normal"/>
        <w:spacing w:lineRule="exact" w:line="400" w:before="0" w:after="0"/>
        <w:ind w:firstLine="420"/>
        <w:contextualSpacing/>
        <w:rPr/>
      </w:pPr>
      <w:r>
        <w:rPr/>
      </w:r>
    </w:p>
    <w:p>
      <w:pPr>
        <w:pStyle w:val="Normal"/>
        <w:spacing w:lineRule="exact" w:line="400" w:before="0" w:after="0"/>
        <w:ind w:firstLine="420"/>
        <w:contextualSpacing/>
        <w:jc w:val="center"/>
        <w:rPr/>
      </w:pPr>
      <w:r>
        <w:rPr/>
        <w:t>12</w:t>
      </w:r>
      <w:r>
        <w:rPr/>
        <w:t>、《推敲》教学反思</w:t>
      </w:r>
    </w:p>
    <w:p>
      <w:pPr>
        <w:pStyle w:val="Normal"/>
        <w:spacing w:lineRule="exact" w:line="400" w:before="0" w:after="0"/>
        <w:ind w:firstLine="420"/>
        <w:contextualSpacing/>
        <w:rPr/>
      </w:pPr>
      <w:r>
        <w:rPr/>
        <w:t>本次学校举办的课评，我所执教的课文是五年级上册第九课——《推敲》，这是一篇十分生动形象的故事，课文不仅故事情节脉络清晰，语言也非常生动优美，值得细细品味。当然，文章对贾岛和韩愈这两大诗人对待创作严谨认真态度的表达，也值得我们借此对学生进行情感态度与价值观的渗透与教育。由于我执教的是第一课时，因此我设置的教学重点便是对文本的初步感知以及对生字词的正确认读、理解与书写。</w:t>
      </w:r>
    </w:p>
    <w:p>
      <w:pPr>
        <w:pStyle w:val="Normal"/>
        <w:spacing w:lineRule="exact" w:line="400" w:before="0" w:after="0"/>
        <w:ind w:firstLine="420"/>
        <w:contextualSpacing/>
        <w:rPr/>
      </w:pPr>
      <w:r>
        <w:rPr/>
        <w:t>一、课前准备两问：</w:t>
      </w:r>
    </w:p>
    <w:p>
      <w:pPr>
        <w:pStyle w:val="Normal"/>
        <w:spacing w:lineRule="exact" w:line="400" w:before="0" w:after="0"/>
        <w:ind w:firstLine="420"/>
        <w:contextualSpacing/>
        <w:rPr/>
      </w:pPr>
      <w:r>
        <w:rPr/>
        <w:t>针对本堂课的教学目标，我在教学设计时，在生字词教学环节，我分层次安排了多音字、变音字的认读，以及课文生词的认读与理解、重点生字教学几大步骤，从字到词，尤其是在讲解“斟酌”的词义时，我带着孩子们去阅读文本中的语句，通过联系上下文的方法，来帮助孩子们进一步理解，用自己的话表达出来。在讲解生字“睡”和“貌”时，我从字源字义出发，详细地解释了这两个字的组成与起源，例如“貌”，左边是“豸”，表示动物，右边是“皃”，表示样子，所以“貌”字在古代是代表动物的样子，后来慢慢发展，就表示一切有生命事物的样子，因此也就有了“外貌”一词。孩子们既理解了字义，也掌握了生字的关键笔画。</w:t>
      </w:r>
    </w:p>
    <w:p>
      <w:pPr>
        <w:pStyle w:val="Normal"/>
        <w:spacing w:lineRule="exact" w:line="400" w:before="0" w:after="0"/>
        <w:ind w:firstLine="420"/>
        <w:contextualSpacing/>
        <w:rPr/>
      </w:pPr>
      <w:r>
        <w:rPr/>
        <w:t>二、课堂教学两问</w:t>
      </w:r>
    </w:p>
    <w:p>
      <w:pPr>
        <w:pStyle w:val="Normal"/>
        <w:spacing w:lineRule="exact" w:line="400" w:before="0" w:after="0"/>
        <w:ind w:firstLine="420"/>
        <w:contextualSpacing/>
        <w:rPr/>
      </w:pPr>
      <w:r>
        <w:rPr/>
        <w:t>在教学过程中，我发现学生在学习上对于词语含义的理解存在一定的问题，这个问题不在于学生对于词语意思的体会上，而是在于用自己的语言将意思表达出来，出现了心理学上称之的“舌尖现象”，即话到嘴边却无法说出开来，也不能调动自己的已有的知识经验，想一想词语的近义词或反义词，来促进理解。因此，我不得不借助文本，带领学生从文本中找到含有词语的句子，进行阅读，在联系上下文的过程中，逐步理解词语的含义，试着用自己的话文从字顺地表达出来。在今后的教学中，我一定会注意帮助孩子们积累词语，在词语教学上，充分注意到词语的多种类型积累，另外，也要注意词语的迁移学习，比如造句、说话等。</w:t>
      </w:r>
    </w:p>
    <w:p>
      <w:pPr>
        <w:pStyle w:val="Normal"/>
        <w:spacing w:lineRule="exact" w:line="400" w:before="0" w:after="0"/>
        <w:ind w:firstLine="420"/>
        <w:contextualSpacing/>
        <w:rPr/>
      </w:pPr>
      <w:r>
        <w:rPr/>
        <w:t>三、课后反思两问</w:t>
      </w:r>
    </w:p>
    <w:p>
      <w:pPr>
        <w:pStyle w:val="Normal"/>
        <w:spacing w:lineRule="exact" w:line="400" w:before="0" w:after="0"/>
        <w:ind w:firstLine="420"/>
        <w:contextualSpacing/>
        <w:rPr/>
      </w:pPr>
      <w:r>
        <w:rPr/>
        <w:t>这堂课总体来说，教学目标只实现了其中之一，在字词教学上，较为扎实地完成了教学任务，学生学习效果也较为理想，但另一目标——初步感知课文，梳理课文脉络，并没有很好地完成，原因一：在对文本进行梳理时，教学设计并没有妥善安排好，导致学生的学习产生了一定的混乱，按故事的三要素划分段落本身没有错，但孩子们并没有真正地去理解文本的故事情节，这种方式对于孩子们而言只是一知半解的掌握，因此，以后在进行教学时，我一定严密地安排好教学环节，利用小标题、填空等多种形式，来帮助孩子们去理解，去概括故事内容。原因二：我在进行字词教学时，花了太多时间，导致后面学习时间不够，因此孩子们也没办法深入地去阅读故事，去提炼内容。</w:t>
      </w:r>
    </w:p>
    <w:p>
      <w:pPr>
        <w:pStyle w:val="Normal"/>
        <w:spacing w:lineRule="exact" w:line="400" w:before="0" w:after="0"/>
        <w:ind w:firstLine="420"/>
        <w:contextualSpacing/>
        <w:rPr/>
      </w:pPr>
      <w:r>
        <w:rPr/>
        <w:t>四、作业布置两问</w:t>
      </w:r>
    </w:p>
    <w:p>
      <w:pPr>
        <w:pStyle w:val="Normal"/>
        <w:spacing w:lineRule="exact" w:line="400" w:before="0" w:after="0"/>
        <w:ind w:firstLine="420"/>
        <w:contextualSpacing/>
        <w:rPr/>
      </w:pPr>
      <w:r>
        <w:rPr/>
        <w:t>本课的作业主要是抄写生字词，因此这种作业对于五年级的学生来说，难度并不大，不同学习能力的学生都能做到，作业中出现的主要是字迹工整这类问题，一定严抓作业质量，加强监督教育，另外积极表扬、展示优秀作业，激发学生向上的决心。</w:t>
      </w:r>
    </w:p>
    <w:p>
      <w:pPr>
        <w:pStyle w:val="Normal"/>
        <w:spacing w:lineRule="exact" w:line="400" w:before="0" w:after="0"/>
        <w:ind w:firstLine="420"/>
        <w:contextualSpacing/>
        <w:rPr/>
      </w:pPr>
      <w:r>
        <w:rPr/>
        <w:t>五、学生辅导两问</w:t>
      </w:r>
    </w:p>
    <w:p>
      <w:pPr>
        <w:pStyle w:val="Normal"/>
        <w:spacing w:lineRule="exact" w:line="400" w:before="0" w:after="0"/>
        <w:ind w:firstLine="420"/>
        <w:contextualSpacing/>
        <w:rPr/>
      </w:pPr>
      <w:r>
        <w:rPr/>
        <w:t>对于不同学生在学习中出现的不同问题，通过课堂问答的过程，我只了解到部分学生的学习需求，因而，在辅导学生上，我必须要面向全体学生，多角度去考量，多方面去考察，设置不同梯度的课堂问题，才可以真正做到帮助不同层次的学生。</w:t>
      </w:r>
    </w:p>
    <w:p>
      <w:pPr>
        <w:pStyle w:val="Normal"/>
        <w:spacing w:lineRule="exact" w:line="400" w:before="0" w:after="0"/>
        <w:ind w:firstLine="420"/>
        <w:contextualSpacing/>
        <w:rPr/>
      </w:pPr>
      <w:r>
        <w:rPr/>
      </w:r>
    </w:p>
    <w:p>
      <w:pPr>
        <w:pStyle w:val="Normal"/>
        <w:spacing w:lineRule="exact" w:line="400" w:before="0" w:after="0"/>
        <w:ind w:firstLine="420"/>
        <w:contextualSpacing/>
        <w:jc w:val="center"/>
        <w:rPr/>
      </w:pPr>
      <w:r>
        <w:rPr/>
        <w:t>13</w:t>
      </w:r>
      <w:r>
        <w:rPr/>
        <w:t>、《画龙点睛》教学反思</w:t>
      </w:r>
    </w:p>
    <w:p>
      <w:pPr>
        <w:pStyle w:val="Normal"/>
        <w:spacing w:lineRule="exact" w:line="400" w:before="0" w:after="0"/>
        <w:ind w:firstLine="420"/>
        <w:contextualSpacing/>
        <w:rPr/>
      </w:pPr>
      <w:r>
        <w:rPr/>
        <w:t>《画龙点睛》的中心人物是张僧繇，故事情节的发展是围绕人物展开的，理解了人物，自然理解了成语“画龙点睛”的含义。</w:t>
      </w:r>
    </w:p>
    <w:p>
      <w:pPr>
        <w:pStyle w:val="Normal"/>
        <w:spacing w:lineRule="exact" w:line="400" w:before="0" w:after="0"/>
        <w:ind w:firstLine="420"/>
        <w:contextualSpacing/>
        <w:rPr/>
      </w:pPr>
      <w:r>
        <w:rPr/>
        <w:t>课上，我扮演画家，让学生做围观的人，鼓励学生想办法说服画家画上眼睛，今天的课上学生的口语表达还真是不错，想了许多的理由，“画家”终于被说服。我相信只有在平等合作的课堂中，学生才是真正的主人，学习的的主体，教师只是一个学习伙伴，在课中只需稍作点拨、引导，学生的灵气，学生的创造性才得到了真正的释放。</w:t>
      </w:r>
    </w:p>
    <w:p>
      <w:pPr>
        <w:pStyle w:val="Normal"/>
        <w:spacing w:lineRule="exact" w:line="400" w:before="0" w:after="0"/>
        <w:ind w:firstLine="420"/>
        <w:contextualSpacing/>
        <w:rPr/>
      </w:pPr>
      <w:r>
        <w:rPr>
          <w:rFonts w:eastAsia="Calibri" w:cs="Calibri"/>
        </w:rPr>
        <w:t xml:space="preserve"> </w:t>
      </w:r>
      <w:r>
        <w:rPr/>
        <w:t>以后的课中我也不会一个人唱独角戏，会给学生更多的思考时间和空间，让学生充分发表自己的见解，我会用心去倾听他们的发言。</w:t>
      </w:r>
    </w:p>
    <w:p>
      <w:pPr>
        <w:pStyle w:val="Normal"/>
        <w:spacing w:lineRule="exact" w:line="400" w:before="0" w:after="0"/>
        <w:ind w:firstLine="420"/>
        <w:contextualSpacing/>
        <w:rPr/>
      </w:pPr>
      <w:r>
        <w:rPr/>
      </w:r>
    </w:p>
    <w:p>
      <w:pPr>
        <w:pStyle w:val="Normal"/>
        <w:spacing w:lineRule="exact" w:line="400" w:before="0" w:after="0"/>
        <w:ind w:firstLine="420"/>
        <w:contextualSpacing/>
        <w:jc w:val="center"/>
        <w:rPr/>
      </w:pPr>
      <w:r>
        <w:rPr/>
        <w:t>14</w:t>
      </w:r>
      <w:r>
        <w:rPr/>
        <w:t>、《滥竽充数》教学反思</w:t>
      </w:r>
    </w:p>
    <w:p>
      <w:pPr>
        <w:pStyle w:val="Normal"/>
        <w:spacing w:lineRule="exact" w:line="400" w:before="0" w:after="0"/>
        <w:ind w:firstLine="420"/>
        <w:contextualSpacing/>
        <w:rPr/>
      </w:pPr>
      <w:r>
        <w:rPr/>
        <w:t>《滥竽充数》是一个成语故事，写的是战国时期齐宣王喜欢听许多人在一起吹竽。南郭先生不会吹，也混在里面充数。后来齐缗王继位，喜欢一个一个地吹竽给他听，南郭先生混不下去了，只好逃走了。这个故事比喻没有真才实学的人混在行家里面充数，或比喻拿不好的东西混在好的里面充数。</w:t>
      </w:r>
    </w:p>
    <w:p>
      <w:pPr>
        <w:pStyle w:val="Normal"/>
        <w:spacing w:lineRule="exact" w:line="400" w:before="0" w:after="0"/>
        <w:ind w:firstLine="420"/>
        <w:contextualSpacing/>
        <w:rPr/>
      </w:pPr>
      <w:r>
        <w:rPr/>
        <w:t>导入环节，先让学生回忆第一个成语《自相矛盾》进行交流，激发学生求知的欲望。第二个环节初读课文时，我让学生充分地、自由地阅读课文，对自己没有读懂的地方做上记号，再提出问题，共同归纳出为三点：</w:t>
      </w:r>
      <w:r>
        <w:rPr/>
        <w:t>1</w:t>
      </w:r>
      <w:r>
        <w:rPr/>
        <w:t>、南郭先生是怎样在乐队里混的？</w:t>
      </w:r>
      <w:r>
        <w:rPr/>
        <w:t>2</w:t>
      </w:r>
      <w:r>
        <w:rPr/>
        <w:t>、为什么能混过一次又一次而不被人发现呢？后来他为什么要偷偷地逃走呢？然后就围绕这三个问题展开。根据学习要求，再让学生充分、自由地阅读课文，并在有收获的基础上到小组中进行交流，抓住由这三个问题引出的重点句子和词语理解课文。在区别齐宣王和齐湣王喜欢听吹竽的不同之处时，抓住这样两句话：“齐宣王总是叫许多人一齐吹给他听”“</w:t>
      </w:r>
      <w:r>
        <w:rPr>
          <w:rFonts w:cs="Calibri" w:eastAsia="Calibri"/>
        </w:rPr>
        <w:t xml:space="preserve"> </w:t>
      </w:r>
      <w:r>
        <w:rPr/>
        <w:t>齐湣王不要许多人一齐吹，而要一个一个地单独吹。”在此基础上理解</w:t>
      </w:r>
      <w:r>
        <w:rPr>
          <w:rFonts w:cs="Calibri" w:eastAsia="Calibri"/>
        </w:rPr>
        <w:t xml:space="preserve"> </w:t>
      </w:r>
      <w:r>
        <w:rPr/>
        <w:t>“每逢吹竽，他也鼓着腮帮，捂着竽眼儿，装腔作势，混在队伍里充数。”为了让学生深刻领悟到南郭先生那装模作样的丑态，引导学生充分大胆地发挥自己的现象，把自己脑海里浮现出的南郭先生形象描述出来，然后读出来，这样将文本语言转化为形象画面，课堂效果非常不错。最后，让学生通读全文，弄清“滥竽充数”的意思，启发他们练习自己的生活经验，领悟故事的寓意。</w:t>
      </w:r>
    </w:p>
    <w:p>
      <w:pPr>
        <w:pStyle w:val="Normal"/>
        <w:spacing w:lineRule="exact" w:line="400" w:before="0" w:after="0"/>
        <w:ind w:firstLine="420"/>
        <w:contextualSpacing/>
        <w:rPr/>
      </w:pPr>
      <w:r>
        <w:rPr/>
        <w:t>整节课学生能够大胆发挥想象，积极融入到课文的学习中去，非常积极踊跃地发表自己的意见，学习积极性很高。但是在总结寓意的时候，学生的表达不够准确、完整。</w:t>
      </w:r>
    </w:p>
    <w:p>
      <w:pPr>
        <w:pStyle w:val="Normal"/>
        <w:spacing w:lineRule="exact" w:line="400" w:before="0" w:after="0"/>
        <w:ind w:firstLine="420"/>
        <w:contextualSpacing/>
        <w:jc w:val="center"/>
        <w:rPr/>
      </w:pPr>
      <w:r>
        <w:rPr/>
      </w:r>
    </w:p>
    <w:p>
      <w:pPr>
        <w:pStyle w:val="Normal"/>
        <w:spacing w:lineRule="exact" w:line="400" w:before="0" w:after="0"/>
        <w:ind w:firstLine="420"/>
        <w:contextualSpacing/>
        <w:jc w:val="center"/>
        <w:rPr/>
      </w:pPr>
      <w:r>
        <w:rPr/>
        <w:t>15</w:t>
      </w:r>
      <w:r>
        <w:rPr/>
        <w:t>、让课堂有条不紊地进行</w:t>
      </w:r>
    </w:p>
    <w:p>
      <w:pPr>
        <w:pStyle w:val="Normal"/>
        <w:spacing w:lineRule="exact" w:line="400" w:before="0" w:after="0"/>
        <w:ind w:firstLine="420"/>
        <w:contextualSpacing/>
        <w:jc w:val="center"/>
        <w:rPr/>
      </w:pPr>
      <w:r>
        <w:rPr>
          <w:rFonts w:cs="宋体;SimSun" w:ascii="宋体;SimSun" w:hAnsi="宋体;SimSun"/>
        </w:rPr>
        <w:t>——</w:t>
      </w:r>
      <w:r>
        <w:rPr/>
        <w:t>《读书莫放“拦路虎”》教学反思</w:t>
      </w:r>
    </w:p>
    <w:p>
      <w:pPr>
        <w:pStyle w:val="Normal"/>
        <w:spacing w:lineRule="exact" w:line="400" w:before="0" w:after="0"/>
        <w:ind w:firstLine="420"/>
        <w:contextualSpacing/>
        <w:rPr/>
      </w:pPr>
      <w:r>
        <w:rPr/>
        <w:t>本文是本册教材上唯一的一篇自读课文，主要讲读书时遇到“拦路虎”，不能绕着走，要养成勤查字典的好习惯。</w:t>
      </w:r>
    </w:p>
    <w:p>
      <w:pPr>
        <w:pStyle w:val="Normal"/>
        <w:spacing w:lineRule="exact" w:line="400" w:before="0" w:after="0"/>
        <w:ind w:firstLine="420"/>
        <w:contextualSpacing/>
        <w:rPr/>
      </w:pPr>
      <w:r>
        <w:rPr/>
        <w:t>虽然是自读课文，但孩子毕竟认识浅薄，如果没有老师的点拨，就会迷失学习的方向。于是，我根据学生的认知水平和课文特点，设计了以下几个话题组织学生进行自读自悟。</w:t>
      </w:r>
      <w:r>
        <w:rPr/>
        <w:t>1</w:t>
      </w:r>
      <w:r>
        <w:rPr/>
        <w:t>、“拦路虎”本来指什么？为什么要加双引号？在本文中，“拦路虎”指什么？</w:t>
      </w:r>
      <w:r>
        <w:rPr/>
        <w:t>2</w:t>
      </w:r>
      <w:r>
        <w:rPr/>
        <w:t>、学习中如果遇到“拦路虎”绕着走，结果会怎样？</w:t>
      </w:r>
      <w:r>
        <w:rPr/>
        <w:t>3</w:t>
      </w:r>
      <w:r>
        <w:rPr/>
        <w:t>、如果遇到“拦路虎”，正确的做法是什么？用“——”在文中画出相关内容。</w:t>
      </w:r>
      <w:r>
        <w:rPr/>
        <w:t>4</w:t>
      </w:r>
      <w:r>
        <w:rPr/>
        <w:t>、分别用文中的话来概括第三、四自然段的大意。任务布置好了，学生都投入了快乐、轻松的自学中，一开始，同学们都在聚精会神地自学，一会儿，他们就转入了与同桌、小组同学的交流共享中，在热热闹闹的讨论中，我知道这些问题都基本上得到了解决。果然，在接下来的交流中，我故意请成绩相对较差的同学来回答，结果，他们也是回答得头头是道，适时的激励评价让孩子们学得更有自信了。四个问题交流完，课文基本上就解决了，最后，我让学生试着概括文章的主要内容，有些同学习惯于概括主要内容时找人物（本文是说明文，没有人物），竟然不知道该怎么概括，我让学生紧扣文章题目来概括，学生很快找着了门道，效果也不错。就这样，一堂课在平静地、有条不紊地进行着，也许并没有在学生的心灵里激起太多的波澜，但学生是脚踏实地的。</w:t>
      </w:r>
    </w:p>
    <w:p>
      <w:pPr>
        <w:pStyle w:val="Normal"/>
        <w:spacing w:lineRule="exact" w:line="400" w:before="0" w:after="0"/>
        <w:ind w:firstLine="420"/>
        <w:contextualSpacing/>
        <w:rPr/>
      </w:pPr>
      <w:r>
        <w:rPr/>
      </w:r>
    </w:p>
    <w:p>
      <w:pPr>
        <w:pStyle w:val="Normal"/>
        <w:spacing w:lineRule="exact" w:line="400" w:before="0" w:after="0"/>
        <w:ind w:firstLine="420"/>
        <w:contextualSpacing/>
        <w:jc w:val="center"/>
        <w:rPr/>
      </w:pPr>
      <w:r>
        <w:rPr/>
        <w:t>16</w:t>
      </w:r>
      <w:r>
        <w:rPr/>
        <w:t>、《伊索寓言》教学反思</w:t>
      </w:r>
    </w:p>
    <w:p>
      <w:pPr>
        <w:pStyle w:val="Normal"/>
        <w:spacing w:lineRule="exact" w:line="400" w:before="0" w:after="0"/>
        <w:ind w:firstLine="420"/>
        <w:contextualSpacing/>
        <w:rPr/>
      </w:pPr>
      <w:r>
        <w:rPr/>
        <w:t>由于教学进度上和同规班级差了两课时，所以打算今天一节课把《伊索寓言》上完。仔细阅读这篇课文，感觉比前面的《成语故事》要简单，简单之处在于：三个成语故事的道理要在学习文章的过程中自己感悟，而本文的三个故事不仅情节简单，而且文章的最后都用精辟的语言把寓意揭示了出来，似乎不需要老师讲过多的内容。于是，课就这样进行了。我打破了常规的做法，把三个寓言混在一起讲，也就是先熟悉故事情节，再分别理解寓意。故事情节自然没有问题，因为主人公都是学生喜闻乐见的动物（狐狸、蝉、狼），而且这些故事在学生还没有入学的时候就已经被当做睡前故事听过许多遍了。而在揭示寓意的时候，学生虽然能很快地找到表示寓意的句子，也能很流利地读出来，甚至结合课文内容也可以说出自己的理解。但是，我们知道，故事所要揭示的道理已经不能再局限在课文中，局限在几个动物的身上，它要求学生深刻理解，和生活实际相结合。所以，当我引导学生结合生活实际说说对三句话的理解，学生竟然目瞪口呆，无法回答。我突然认识到：学课文就要遵循一定的规则，不能太过简单地看待看似简单的问题，否则，学生的学习是虚的，是无效的。</w:t>
      </w:r>
    </w:p>
    <w:p>
      <w:pPr>
        <w:pStyle w:val="Normal"/>
        <w:spacing w:lineRule="exact" w:line="400" w:before="0" w:after="0"/>
        <w:ind w:firstLine="420"/>
        <w:contextualSpacing/>
        <w:rPr/>
      </w:pPr>
      <w:r>
        <w:rPr/>
      </w:r>
    </w:p>
    <w:p>
      <w:pPr>
        <w:pStyle w:val="Normal"/>
        <w:spacing w:lineRule="exact" w:line="400" w:before="0" w:after="0"/>
        <w:ind w:firstLine="420"/>
        <w:contextualSpacing/>
        <w:jc w:val="center"/>
        <w:rPr/>
      </w:pPr>
      <w:r>
        <w:rPr/>
        <w:t>17</w:t>
      </w:r>
      <w:r>
        <w:rPr/>
        <w:t>、《在大海中永生》教学反思</w:t>
      </w:r>
    </w:p>
    <w:p>
      <w:pPr>
        <w:pStyle w:val="Normal"/>
        <w:spacing w:lineRule="exact" w:line="400" w:before="0" w:after="0"/>
        <w:ind w:firstLine="420"/>
        <w:contextualSpacing/>
        <w:rPr/>
      </w:pPr>
      <w:r>
        <w:rPr/>
        <w:t>本是一篇通讯，记叙了历史伟人邓小平同志的骨灰撒放大海的动人情景。讴歌了伟人的不朽功绩和高尚情怀，表达了人民对伟人的敬仰与深深思念之情。作为一篇事件通讯，本文按照“飞向大海——撒向大海——告别大海”的线索组织材料。为了充分表达人民对伟人深深的思念之情，作者展开联想的翅膀，运用拟人、排比、对偶等手法，以生动的语言，充沛的激情，使读者深受感染。</w:t>
      </w:r>
    </w:p>
    <w:p>
      <w:pPr>
        <w:pStyle w:val="Normal"/>
        <w:spacing w:lineRule="exact" w:line="400" w:before="0" w:after="0"/>
        <w:ind w:firstLine="420"/>
        <w:contextualSpacing/>
        <w:rPr/>
      </w:pPr>
      <w:r>
        <w:rPr/>
        <w:t>由于邓小平逝世时，学生都还小，对当时情景知之甚少，对邓小平生平了解也很肤浅。如何让学生透过文本语言，感悟其崇高与伟大，让学生情感与文章意境相融合，达到“人”与“文”的情感相通呢？</w:t>
      </w:r>
    </w:p>
    <w:p>
      <w:pPr>
        <w:pStyle w:val="Normal"/>
        <w:spacing w:lineRule="exact" w:line="400" w:before="0" w:after="0"/>
        <w:ind w:firstLine="420"/>
        <w:contextualSpacing/>
        <w:rPr/>
      </w:pPr>
      <w:r>
        <w:rPr>
          <w:rFonts w:eastAsia="Calibri" w:cs="Calibri"/>
        </w:rPr>
        <w:t xml:space="preserve"> </w:t>
      </w:r>
      <w:r>
        <w:rPr/>
        <w:t>首先，播放歌颂伟人邓小平同志的歌曲《春天的故事》，让学生在歌曲中对小平同志有模糊的感触，激发其了解欲望。然后教师再适时引进补充资料，让学生说说自己所知道的邓小平爷爷，学生从不同的角度感知了邓小平。邓小平爷爷的形象就丰满、鲜活、形象了，他的崇高风范也就显露出来了，如平易近人、慈祥和蔼、与人民同甘共苦，无私奉献……在此基础上，再精读细味。每个环节都抓住重点词句进行理解朗读。第三自然段是课文的重点，情感凝重，思绪奔放，气势恢弘，几句感染力。教学中，我充分利用四个“也许”这一句式的表达优势启发学生读悟，引导探究，有效地提高教学效果。最后紧扣小平爷爷那深情的话语——“我是中国人民的儿子，我深情的爱着我的祖国和人民”及最后一自然段，引导学生理解、体会，揭示主题、挖掘内涵，并入情入境地读，读出小平爷爷的博大胸襟和高尚情怀，读出人们的无限怀念与美好祝愿！让整个教学真正成为学生、老师、文本、作者之间心灵深处的对话过程。</w:t>
      </w:r>
    </w:p>
    <w:p>
      <w:pPr>
        <w:pStyle w:val="Normal"/>
        <w:spacing w:lineRule="exact" w:line="400" w:before="0" w:after="0"/>
        <w:ind w:firstLine="420"/>
        <w:contextualSpacing/>
        <w:rPr/>
      </w:pPr>
      <w:r>
        <w:rPr/>
      </w:r>
    </w:p>
    <w:p>
      <w:pPr>
        <w:pStyle w:val="Normal"/>
        <w:spacing w:lineRule="exact" w:line="400" w:before="0" w:after="0"/>
        <w:ind w:firstLine="420"/>
        <w:contextualSpacing/>
        <w:jc w:val="center"/>
        <w:rPr/>
      </w:pPr>
      <w:r>
        <w:rPr/>
        <w:t>18</w:t>
      </w:r>
      <w:r>
        <w:rPr/>
        <w:t>、让美丽常驻心间</w:t>
      </w:r>
    </w:p>
    <w:p>
      <w:pPr>
        <w:pStyle w:val="Normal"/>
        <w:spacing w:lineRule="exact" w:line="400" w:before="0" w:after="0"/>
        <w:ind w:firstLine="420"/>
        <w:contextualSpacing/>
        <w:jc w:val="center"/>
        <w:rPr/>
      </w:pPr>
      <w:r>
        <w:rPr>
          <w:rFonts w:cs="宋体;SimSun" w:ascii="宋体;SimSun" w:hAnsi="宋体;SimSun"/>
        </w:rPr>
        <w:t>——</w:t>
      </w:r>
      <w:r>
        <w:rPr/>
        <w:t>《高尔基和他的儿子》教学反思</w:t>
      </w:r>
    </w:p>
    <w:p>
      <w:pPr>
        <w:pStyle w:val="Normal"/>
        <w:spacing w:lineRule="exact" w:line="400" w:before="0" w:after="0"/>
        <w:ind w:firstLine="420"/>
        <w:contextualSpacing/>
        <w:rPr/>
      </w:pPr>
      <w:r>
        <w:rPr/>
        <w:t>《高尔基和他的儿子》一文行文流畅、内容简单、情感真挚、意境深远。课文通过高尔基和他</w:t>
      </w:r>
      <w:r>
        <w:rPr/>
        <w:t>10</w:t>
      </w:r>
      <w:r>
        <w:rPr/>
        <w:t>岁儿子之间发生的“栽花赏花”以及“写信教子”两件生活小事，反映了高尔基父子间的亲情和高尔基从小教育儿子的思想。文章结构清晰，两件小事很自然地把课文分成了两大部分，且两件小事间又有着紧密的联系，并把两个主人公的情感巧妙地串联了起来。</w:t>
      </w:r>
    </w:p>
    <w:p>
      <w:pPr>
        <w:pStyle w:val="Normal"/>
        <w:spacing w:lineRule="exact" w:line="400" w:before="0" w:after="0"/>
        <w:ind w:firstLine="420"/>
        <w:contextualSpacing/>
        <w:rPr/>
      </w:pPr>
      <w:r>
        <w:rPr>
          <w:rFonts w:eastAsia="Calibri" w:cs="Calibri"/>
        </w:rPr>
        <w:t xml:space="preserve"> </w:t>
      </w:r>
      <w:r>
        <w:rPr/>
        <w:t>教学时，围绕关键句子“‘给’永远比‘拿’愉快”展开。“栽花赏花”是情感河流的源头，</w:t>
      </w:r>
      <w:r>
        <w:rPr/>
        <w:t>10</w:t>
      </w:r>
      <w:r>
        <w:rPr/>
        <w:t>岁的儿子就像刚播种的花草苗儿嫩嫩的、纯洁可爱，他顾不上休息，在小岛上种了各种各样的花草，不仅给小岛留下了美好的东西——鲜花，更是他深爱父亲的体现，小小年纪就懂得把美好的鲜花留给别人，这种情感很值得学生细细品味。为了体会儿子的这种爱父情结，课堂上，设计了这样的语言训练：看着满院种下去的各种各样的花草，儿子的心里在说：</w:t>
      </w:r>
      <w:r>
        <w:rPr>
          <w:rFonts w:cs="Calibri" w:eastAsia="Calibri"/>
        </w:rPr>
        <w:t xml:space="preserve">                         </w:t>
      </w:r>
      <w:r>
        <w:rPr/>
        <w:t>。</w:t>
      </w:r>
    </w:p>
    <w:p>
      <w:pPr>
        <w:pStyle w:val="Normal"/>
        <w:spacing w:lineRule="exact" w:line="400" w:before="0" w:after="0"/>
        <w:ind w:firstLine="420"/>
        <w:contextualSpacing/>
        <w:rPr/>
      </w:pPr>
      <w:r>
        <w:rPr/>
        <w:t>学生能把对课文的理解、对儿子爱父的理解融入到自己的语言中。美丽的鲜花在春风的吹拂下竞相开放，阵阵清香迎面扑来，不仅高尔基欣赏到了，同学们在多种形式的朗读中也似乎欣赏到了清香溢满园的鲜花。“同学们，你们现在就是高尔基，看着满院的鲜花，你想对自己的儿子说些什么？”问题一出，学生话匣子打开了，父子亲情自然流淌。但是，没有儿子的加入总觉得似乎少了点什么。于是，我让同桌合作表演父子之间的对话，学生的兴致异常浓厚。此时此刻，我觉得对“写信教子”的环节只要稍微点拨一下就可以了，因为学生对“美好的东西”已经有了很深的认识。</w:t>
      </w:r>
    </w:p>
    <w:p>
      <w:pPr>
        <w:pStyle w:val="Normal"/>
        <w:spacing w:lineRule="exact" w:line="400" w:before="0" w:after="0"/>
        <w:ind w:firstLine="420"/>
        <w:contextualSpacing/>
        <w:rPr/>
      </w:pPr>
      <w:r>
        <w:rPr/>
      </w:r>
    </w:p>
    <w:p>
      <w:pPr>
        <w:pStyle w:val="Normal"/>
        <w:spacing w:lineRule="exact" w:line="400" w:before="0" w:after="0"/>
        <w:ind w:firstLine="420"/>
        <w:contextualSpacing/>
        <w:jc w:val="center"/>
        <w:rPr/>
      </w:pPr>
      <w:r>
        <w:rPr/>
        <w:t>19</w:t>
      </w:r>
      <w:r>
        <w:rPr/>
        <w:t>、《艾滋病小斗士》教学反思</w:t>
      </w:r>
    </w:p>
    <w:p>
      <w:pPr>
        <w:pStyle w:val="Normal"/>
        <w:spacing w:lineRule="exact" w:line="400" w:before="0" w:after="0"/>
        <w:ind w:firstLine="420"/>
        <w:contextualSpacing/>
        <w:rPr/>
      </w:pPr>
      <w:r>
        <w:rPr/>
        <w:t>第四单元的主题是“无私奉献”，《艾滋病小斗士》是本单元的最后一篇，在单元教学中起着承上启下、巩固运用的作用。</w:t>
      </w:r>
    </w:p>
    <w:p>
      <w:pPr>
        <w:pStyle w:val="Normal"/>
        <w:spacing w:lineRule="exact" w:line="400" w:before="0" w:after="0"/>
        <w:ind w:firstLine="420"/>
        <w:contextualSpacing/>
        <w:rPr/>
      </w:pPr>
      <w:r>
        <w:rPr/>
        <w:t>课文讲述了南非黑人儿童恩科西身患艾滋病，一边顽强地与病魔作斗争，一边关心与他一样患病的艾滋病病人的动人故事。全文条理清晰，重点突出，描写具体，用词准确生动，融科学知识、语言积累、思想启迪于一体，为启迪学生的思想智慧、丰富学生的语言积累、提高学生的语文素养提供了很好的凭借。</w:t>
      </w:r>
    </w:p>
    <w:p>
      <w:pPr>
        <w:pStyle w:val="Normal"/>
        <w:spacing w:lineRule="exact" w:line="400" w:before="0" w:after="0"/>
        <w:ind w:firstLine="315"/>
        <w:contextualSpacing/>
        <w:rPr/>
      </w:pPr>
      <w:r>
        <w:rPr>
          <w:rFonts w:eastAsia="Calibri" w:cs="Calibri"/>
        </w:rPr>
        <w:t xml:space="preserve"> </w:t>
      </w:r>
      <w:r>
        <w:rPr/>
        <w:t>要想使学生被课文中的主人翁恩科西感动，首先作为授课老师先要被感动。课前，我查阅了大量资料，精心制作了课件，然后带领孩子在多媒体教室完成了教学，我和孩子们在一些图片及文字中被恩科西的坚强感动着。带着饱满的情感带着学生走入文本，抓住课题为什么称恩科西是“艾滋病小斗士”进行展开，你认为什么人可以称为“斗士”。学生踊跃回答。通过老师的范读、指名读等方式让学生抓住文中的相关词语和句子进行理解、感悟恩格西的“不幸、顽强、抗争”。了解恩科西是如何与社会偏见作斗争和如何呼吁人们一同关心其他艾滋病人的，从而加强对“斗士”的深层理解。最后引出关注艾滋病防治问题的国际性标志——“红丝带”，增长知识，了解它的象征意义。</w:t>
      </w:r>
    </w:p>
    <w:p>
      <w:pPr>
        <w:pStyle w:val="Normal"/>
        <w:spacing w:lineRule="exact" w:line="400" w:before="0" w:after="0"/>
        <w:ind w:firstLine="420"/>
        <w:contextualSpacing/>
        <w:rPr/>
      </w:pPr>
      <w:r>
        <w:rPr/>
      </w:r>
    </w:p>
    <w:p>
      <w:pPr>
        <w:pStyle w:val="Normal"/>
        <w:spacing w:lineRule="exact" w:line="400" w:before="0" w:after="0"/>
        <w:ind w:firstLine="420"/>
        <w:contextualSpacing/>
        <w:jc w:val="center"/>
        <w:rPr/>
      </w:pPr>
      <w:r>
        <w:rPr/>
        <w:t>20</w:t>
      </w:r>
      <w:r>
        <w:rPr/>
        <w:t>、《黄果树瀑布》教学反思</w:t>
      </w:r>
    </w:p>
    <w:p>
      <w:pPr>
        <w:pStyle w:val="Normal"/>
        <w:spacing w:lineRule="exact" w:line="400" w:before="0" w:after="0"/>
        <w:ind w:firstLine="420"/>
        <w:contextualSpacing/>
        <w:rPr/>
      </w:pPr>
      <w:r>
        <w:rPr/>
        <w:t>《黄果树瀑布》是五年级上册第五单元以“写景为主题”的第二篇文章，这是一篇文质兼美的散文。它主要写了作者在黄果树瀑布景区游览时的所见、所闻和所感，描绘了黄果树瀑布这一景观的壮美和气势的宏伟，充分表现出了大自然的无限生机和对人的性情的陶冶。</w:t>
      </w:r>
    </w:p>
    <w:p>
      <w:pPr>
        <w:pStyle w:val="Normal"/>
        <w:spacing w:lineRule="exact" w:line="400" w:before="0" w:after="0"/>
        <w:ind w:firstLine="420"/>
        <w:contextualSpacing/>
        <w:rPr/>
      </w:pPr>
      <w:r>
        <w:rPr/>
        <w:t>全文一共有八个自然段，按照游踪先后为序，分别描写了黄果树瀑布的壮观景色，采用了总分的结构，本文的写作特色十分鲜明：一是采取了移步换景的方法，将黄果树瀑布作了全方位多角度的描绘；二是运用了许多生动形象的比喻，使文章的语言生动形象，如诗如画。班里的学生都没有去过黄果树风景区，对于黄果树瀑布这种气势雄伟的水肯定缺乏直观的认识和充分的了解。而且只通过读课文也很难在头脑中形成直观的画面。</w:t>
      </w:r>
    </w:p>
    <w:p>
      <w:pPr>
        <w:pStyle w:val="Normal"/>
        <w:spacing w:lineRule="exact" w:line="400" w:before="0" w:after="0"/>
        <w:ind w:firstLine="420"/>
        <w:contextualSpacing/>
        <w:rPr/>
      </w:pPr>
      <w:r>
        <w:rPr>
          <w:rFonts w:eastAsia="Calibri" w:cs="Calibri"/>
        </w:rPr>
        <w:t xml:space="preserve"> </w:t>
      </w:r>
      <w:r>
        <w:rPr/>
        <w:t>针对语文是实践性很强的课程，应着重培养学生的语言实践能力这一特点，教学时我采用了以下的教学方法：</w:t>
      </w:r>
    </w:p>
    <w:p>
      <w:pPr>
        <w:pStyle w:val="Normal"/>
        <w:spacing w:lineRule="exact" w:line="400" w:before="0" w:after="0"/>
        <w:ind w:firstLine="420"/>
        <w:contextualSpacing/>
        <w:rPr/>
      </w:pPr>
      <w:r>
        <w:rPr/>
        <w:t>利用多媒体这一载体，出示图片、声音、视频，让学生在视听相结合的过程中，对黄果树瀑布有个直观的认识，以更好地促进学生对文本的理解。同时，引导学生从关键词句入手，让学生进行感悟语言文字的训练。</w:t>
      </w:r>
    </w:p>
    <w:p>
      <w:pPr>
        <w:pStyle w:val="Normal"/>
        <w:spacing w:lineRule="exact" w:line="400" w:before="0" w:after="0"/>
        <w:ind w:firstLine="420"/>
        <w:contextualSpacing/>
        <w:rPr/>
      </w:pPr>
      <w:r>
        <w:rPr/>
        <w:t>这是一篇语言优美的写景散文，但是对于孩子来说，缺少的就是直观的感受，缺乏生活的沉淀，对文中的有些语句，还有声音的变化，瀑布形态的壮观不能完全理解，不能内化为自己的积累，这样借助媒体在阅读与欣赏中深切感受黄果树瀑布的壮美！帮助学生很好地感悟课文，又使学生开阔眼界。</w:t>
      </w:r>
    </w:p>
    <w:p>
      <w:pPr>
        <w:pStyle w:val="Normal"/>
        <w:spacing w:lineRule="exact" w:line="400" w:before="0" w:after="0"/>
        <w:ind w:firstLine="420"/>
        <w:contextualSpacing/>
        <w:rPr/>
      </w:pPr>
      <w:r>
        <w:rPr/>
      </w:r>
    </w:p>
    <w:p>
      <w:pPr>
        <w:pStyle w:val="Normal"/>
        <w:spacing w:lineRule="exact" w:line="400" w:before="0" w:after="0"/>
        <w:ind w:firstLine="420"/>
        <w:contextualSpacing/>
        <w:jc w:val="center"/>
        <w:rPr/>
      </w:pPr>
      <w:r>
        <w:rPr/>
        <w:t>21</w:t>
      </w:r>
      <w:r>
        <w:rPr/>
        <w:t>、《滴水穿石的启示》教学反思</w:t>
      </w:r>
    </w:p>
    <w:p>
      <w:pPr>
        <w:pStyle w:val="Normal"/>
        <w:spacing w:lineRule="exact" w:line="400" w:before="0" w:after="0"/>
        <w:ind w:firstLine="420"/>
        <w:contextualSpacing/>
        <w:rPr/>
      </w:pPr>
      <w:r>
        <w:rPr/>
      </w:r>
    </w:p>
    <w:p>
      <w:pPr>
        <w:pStyle w:val="Normal"/>
        <w:spacing w:lineRule="exact" w:line="400" w:before="0" w:after="0"/>
        <w:ind w:firstLine="420"/>
        <w:contextualSpacing/>
        <w:rPr/>
      </w:pPr>
      <w:r>
        <w:rPr/>
        <w:t>学完了《天火之谜》《厄运打不垮的信念》《诺贝尔》三篇课文，再来学习《滴水穿石的启示》，显得很有必要，因为这篇课文似乎是前面三篇课文的总结与延伸。《滴水穿石的启示》是一篇典型的议论文。课文的结构非常清楚，从安徽广德太极洞内一块石头被水滴穿的现象谈起，探寻滴水穿石的原因，然后列举三位古今中外的名人的事例，最后揭示作者从中受到的启示。教学中，我采用了多媒体教学手段，首先让学生通过多媒体欣赏太极洞内状如玉兔的石头，学生不觉惊叹，因为这块石头太神奇了，再来演示水滴不断往下滴的画面，当学生听到那水滴往下滴的声音时，学生感受到水滴的力量是那么的微不足道，接着展示大雨倾盆的景象，学生真切地感受到了大雨的猛烈，通过对比学生加深了对“滴水穿石”的理解。课件的辅助教学，优化了课堂教学，活跃了课堂气氛，加深了对课文的理解，提高了学生的学习积极性。课堂教学不应有烦琐的文字分析，而要让学生自己通过朗读去感悟。我在教学过程中非常注重学生的朗读训练，让他们在朗读中感悟。如对“持之以恒”、“锲而不舍”、“目标专一”的理解，如通过朗读来加强体会对三个名人事例的理解，如对“滴水穿石”的启示的理解等。文中列举的李时珍、爱迪生、齐白石三位名人代表着古今中外不同国家、不同时期的典型，他们的身上凝聚着“滴水穿透石块”的顽强的精神。课件中，我还展示了马克思坚持去图书馆看书，在图书馆内踩出了深深的脚印的故事，贝多芬克服重重困难成为著名钢琴家的故事……这些故事的拓展对学生深刻理解“滴水穿石”的精神起到了推波助澜的作用。学生需要的也正是这种情感的熏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23:00Z</dcterms:created>
  <dc:creator>Administrator</dc:creator>
  <dc:description/>
  <cp:keywords/>
  <dc:language>en-US</dc:language>
  <cp:lastModifiedBy>微软中国</cp:lastModifiedBy>
  <dcterms:modified xsi:type="dcterms:W3CDTF">2019-01-15T01:23:00Z</dcterms:modified>
  <cp:revision>2</cp:revision>
  <dc:subject/>
  <dc:title>1、《师恩难忘》教学反思</dc:title>
</cp:coreProperties>
</file>