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"/>
          <w:bCs/>
          <w:sz w:val="28"/>
        </w:rPr>
      </w:pPr>
      <w:r>
        <w:rPr>
          <w:rFonts w:eastAsia="仿宋_GB2312;微软雅黑" w:cs="宋体" w:ascii="仿宋_GB2312;微软雅黑" w:hAnsi="仿宋_GB2312;微软雅黑"/>
          <w:bCs/>
          <w:sz w:val="28"/>
        </w:rPr>
        <w:t>201</w:t>
      </w:r>
      <w:r>
        <w:rPr>
          <w:rFonts w:eastAsia="仿宋_GB2312;微软雅黑" w:cs="宋体" w:ascii="仿宋_GB2312;微软雅黑" w:hAnsi="仿宋_GB2312;微软雅黑"/>
          <w:bCs/>
          <w:sz w:val="28"/>
          <w:lang w:val="en-US" w:eastAsia="zh-CN"/>
        </w:rPr>
        <w:t>8</w:t>
      </w:r>
      <w:r>
        <w:rPr>
          <w:rFonts w:eastAsia="仿宋_GB2312;微软雅黑" w:cs="宋体" w:ascii="仿宋_GB2312;微软雅黑" w:hAnsi="仿宋_GB2312;微软雅黑"/>
          <w:bCs/>
          <w:sz w:val="28"/>
        </w:rPr>
        <w:t>--201</w:t>
      </w:r>
      <w:r>
        <w:rPr>
          <w:rFonts w:eastAsia="仿宋_GB2312;微软雅黑" w:cs="宋体" w:ascii="仿宋_GB2312;微软雅黑" w:hAnsi="仿宋_GB2312;微软雅黑"/>
          <w:bCs/>
          <w:sz w:val="28"/>
          <w:lang w:val="en-US" w:eastAsia="zh-CN"/>
        </w:rPr>
        <w:t>9</w:t>
      </w:r>
      <w:r>
        <w:rPr>
          <w:rFonts w:ascii="仿宋_GB2312;微软雅黑" w:hAnsi="仿宋_GB2312;微软雅黑" w:cs="宋体" w:eastAsia="仿宋_GB2312;微软雅黑"/>
          <w:bCs/>
          <w:sz w:val="28"/>
        </w:rPr>
        <w:t>学年第一学期生地教研组工作计划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4"/>
          <w:szCs w:val="24"/>
        </w:rPr>
        <w:t>一  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工作思路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24"/>
        </w:rPr>
      </w:pP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认真学习和贯彻国家、省市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  <w:lang w:eastAsia="zh-CN"/>
        </w:rPr>
        <w:t>的政策、法律法规、教育发展等相关文件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的精神，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坚持以课程改革为中心，遵循教育教学规律，直面课程与教学改革过程中的新问题、新挑战，努力促进教研方式的转变，将区域性教学研究与校本教研、网络教研等新形式有机结合，形成民主、开放、务实、高效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的教研文化，促进本组生物教师的专业素养的提升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二、重点工作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eastAsia="仿宋_GB2312;微软雅黑" w:cs="宋体" w:ascii="仿宋_GB2312;微软雅黑" w:hAnsi="仿宋_GB2312;微软雅黑"/>
          <w:bCs/>
          <w:sz w:val="24"/>
          <w:szCs w:val="24"/>
        </w:rPr>
        <w:t>1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．加强教学研究，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  <w:lang w:eastAsia="zh-CN"/>
        </w:rPr>
        <w:t>积极学习并应用新技术，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努力转变教师的教学方式和学生的学习方式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eastAsia="仿宋_GB2312;微软雅黑" w:cs="宋体" w:ascii="仿宋_GB2312;微软雅黑" w:hAnsi="仿宋_GB2312;微软雅黑"/>
          <w:bCs/>
          <w:sz w:val="24"/>
          <w:szCs w:val="24"/>
        </w:rPr>
        <w:t>2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．加强课题研究，努力提高教师的教科研能力与水平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eastAsia="仿宋_GB2312;微软雅黑" w:cs="宋体" w:ascii="仿宋_GB2312;微软雅黑" w:hAnsi="仿宋_GB2312;微软雅黑"/>
          <w:bCs/>
          <w:sz w:val="24"/>
          <w:szCs w:val="24"/>
        </w:rPr>
        <w:t>3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．加强命题研究，努力提高教师的独立命题能力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eastAsia="仿宋_GB2312;微软雅黑" w:cs="宋体" w:ascii="仿宋_GB2312;微软雅黑" w:hAnsi="仿宋_GB2312;微软雅黑"/>
          <w:bCs/>
          <w:sz w:val="24"/>
          <w:szCs w:val="24"/>
        </w:rPr>
        <w:t xml:space="preserve">4. 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加强实验研究，体现学科特色，提高学生科学素养的培养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"/>
          <w:bCs/>
          <w:sz w:val="24"/>
          <w:szCs w:val="24"/>
          <w:lang w:val="en-US" w:eastAsia="zh-CN"/>
        </w:rPr>
      </w:pPr>
      <w:r>
        <w:rPr>
          <w:rFonts w:eastAsia="仿宋_GB2312;微软雅黑" w:cs="宋体" w:ascii="仿宋_GB2312;微软雅黑" w:hAnsi="仿宋_GB2312;微软雅黑"/>
          <w:bCs/>
          <w:sz w:val="24"/>
          <w:szCs w:val="24"/>
          <w:lang w:val="en-US" w:eastAsia="zh-CN"/>
        </w:rPr>
        <w:t>5.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  <w:lang w:val="en-US" w:eastAsia="zh-CN"/>
        </w:rPr>
        <w:t>根据市优秀教研组评选的相关要求，争取参加市优秀教研组的评选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三．主要工作：</w:t>
      </w:r>
    </w:p>
    <w:p>
      <w:pPr>
        <w:pStyle w:val="Normal"/>
        <w:spacing w:lineRule="exact" w:line="520"/>
        <w:ind w:firstLine="480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  <w:szCs w:val="24"/>
        </w:rPr>
        <w:t xml:space="preserve"> </w:t>
      </w:r>
      <w:r>
        <w:rPr>
          <w:rFonts w:eastAsia="仿宋_GB2312;微软雅黑" w:cs="宋体" w:ascii="仿宋_GB2312;微软雅黑" w:hAnsi="仿宋_GB2312;微软雅黑"/>
          <w:bCs/>
          <w:sz w:val="24"/>
          <w:szCs w:val="24"/>
        </w:rPr>
        <w:t>1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、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  <w:lang w:eastAsia="zh-CN"/>
        </w:rPr>
        <w:t>结合新技术的应用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，加强理论学习</w:t>
      </w:r>
    </w:p>
    <w:p>
      <w:pPr>
        <w:pStyle w:val="Normal"/>
        <w:spacing w:lineRule="exact" w:line="520"/>
        <w:ind w:firstLine="480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根据新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的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课程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标准的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理念和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减负增效的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教学需求，提高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教师和学生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学习的主动性、针对性和实效性，积极构建学习型组织，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引导教师深入学习和研究《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  <w:lang w:eastAsia="zh-CN"/>
        </w:rPr>
        <w:t>新版课程标准解析与教学指导——初中生物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》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  <w:lang w:eastAsia="zh-CN"/>
        </w:rPr>
        <w:t>、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《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  <w:lang w:eastAsia="zh-CN"/>
        </w:rPr>
        <w:t>新版课程标准解析与教学指导——初中地理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》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  <w:lang w:eastAsia="zh-CN"/>
        </w:rPr>
        <w:t>，进一步领会课程设计与实施要领，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更新观念，指导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  <w:lang w:eastAsia="zh-CN"/>
        </w:rPr>
        <w:t>教学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实践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eastAsia="仿宋_GB2312;微软雅黑" w:cs="宋体" w:ascii="仿宋_GB2312;微软雅黑" w:hAnsi="仿宋_GB2312;微软雅黑"/>
          <w:bCs/>
          <w:sz w:val="24"/>
          <w:szCs w:val="24"/>
        </w:rPr>
        <w:t>2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、聚焦课堂，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  <w:lang w:eastAsia="zh-CN"/>
        </w:rPr>
        <w:t>以校阳光课程理念为指导，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以科学素养的培养与评价、有效教学为教学研究的核心，求真务实地开展理论研讨、听课评课、集体备课等活动，引导教师对自己教学行为、专业成长进行分析与反思，感悟教育教学的艺术；关注和尊重学生的差异，促进学生学习方式的转变。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  <w:lang w:eastAsia="zh-CN"/>
        </w:rPr>
        <w:t>结合各种课堂教学模式，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加强对课堂教学动态生成资源的研究，把握预设与生成的关系，在实践中提高教师的教学智慧，提高课堂教学的有效性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eastAsia="仿宋_GB2312;微软雅黑" w:cs="宋体" w:ascii="仿宋_GB2312;微软雅黑" w:hAnsi="仿宋_GB2312;微软雅黑"/>
          <w:bCs/>
          <w:sz w:val="24"/>
          <w:szCs w:val="24"/>
        </w:rPr>
        <w:t>3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、跟上时代发展的脚步，积极开展新技术在课堂中运用的学习，制作微视频等教学资源，合理充分利用“青果在线”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  <w:lang w:eastAsia="zh-CN"/>
        </w:rPr>
        <w:t>，模拟实验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等网上资源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eastAsia="仿宋_GB2312;微软雅黑" w:cs="宋体" w:ascii="仿宋_GB2312;微软雅黑" w:hAnsi="仿宋_GB2312;微软雅黑"/>
          <w:bCs/>
          <w:sz w:val="24"/>
          <w:szCs w:val="24"/>
        </w:rPr>
        <w:t>4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、针对现代教学的改革，即：“增加试题的开放性，减少记忆内容，重点考查学生的科学素养，充分体现学科的特色和教育价值”等变化，加强本组教师的独立命题研究和命制试卷能力，提高课堂教学和复习教学的针对性、有效性，通过试卷的命制提高教师的专业能力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eastAsia="仿宋_GB2312;微软雅黑" w:cs="宋体" w:ascii="仿宋_GB2312;微软雅黑" w:hAnsi="仿宋_GB2312;微软雅黑"/>
          <w:bCs/>
          <w:sz w:val="24"/>
          <w:szCs w:val="24"/>
        </w:rPr>
        <w:t>5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、加强实验研究，体现生物学科特色，提高学生科学素养的培养，为</w:t>
      </w:r>
      <w:r>
        <w:rPr>
          <w:rFonts w:eastAsia="仿宋_GB2312;微软雅黑" w:cs="宋体" w:ascii="仿宋_GB2312;微软雅黑" w:hAnsi="仿宋_GB2312;微软雅黑"/>
          <w:bCs/>
          <w:sz w:val="24"/>
          <w:szCs w:val="24"/>
        </w:rPr>
        <w:t>100%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通过</w:t>
      </w:r>
      <w:r>
        <w:rPr>
          <w:rFonts w:eastAsia="仿宋_GB2312;微软雅黑" w:cs="宋体" w:ascii="仿宋_GB2312;微软雅黑" w:hAnsi="仿宋_GB2312;微软雅黑"/>
          <w:bCs/>
          <w:sz w:val="24"/>
          <w:szCs w:val="24"/>
        </w:rPr>
        <w:t>201</w:t>
      </w:r>
      <w:r>
        <w:rPr>
          <w:rFonts w:eastAsia="仿宋_GB2312;微软雅黑" w:cs="宋体" w:ascii="仿宋_GB2312;微软雅黑" w:hAnsi="仿宋_GB2312;微软雅黑"/>
          <w:bCs/>
          <w:sz w:val="24"/>
          <w:szCs w:val="24"/>
          <w:lang w:val="en-US" w:eastAsia="zh-CN"/>
        </w:rPr>
        <w:t>9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年生物学科实验技能考查做好准备工作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eastAsia="仿宋_GB2312;微软雅黑" w:cs="宋体" w:ascii="仿宋_GB2312;微软雅黑" w:hAnsi="仿宋_GB2312;微软雅黑"/>
          <w:bCs/>
          <w:sz w:val="24"/>
          <w:szCs w:val="24"/>
        </w:rPr>
        <w:t>6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、结合学科特点，积极参与市教研室的国家级和省级课题研究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"/>
          <w:bCs/>
          <w:sz w:val="24"/>
          <w:szCs w:val="24"/>
          <w:lang w:val="en-US" w:eastAsia="zh-CN"/>
        </w:rPr>
      </w:pPr>
      <w:r>
        <w:rPr>
          <w:rFonts w:eastAsia="仿宋_GB2312;微软雅黑" w:cs="宋体" w:ascii="仿宋_GB2312;微软雅黑" w:hAnsi="仿宋_GB2312;微软雅黑"/>
          <w:bCs/>
          <w:sz w:val="24"/>
          <w:szCs w:val="24"/>
          <w:lang w:val="en-US" w:eastAsia="zh-CN"/>
        </w:rPr>
        <w:t>7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  <w:lang w:val="en-US" w:eastAsia="zh-CN"/>
        </w:rPr>
        <w:t>、对照市优秀教研组的评选细则，积极创设条件，完成相关任务，争取参加是优秀教研组的评选工作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四、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月  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ind w:firstLine="48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主 要 工 作 安 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九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、传达教研室、学校的各项精神与要求，统一思想，认真执行</w:t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、制定教研组、备课组的计划及各年级实验计划</w:t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eastAsia="zh-CN"/>
              </w:rPr>
              <w:t>邵洁准备市级公开课</w:t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val="en-US" w:eastAsia="zh-CN"/>
              </w:rPr>
              <w:t>、积极备战参加市科技竞赛活动</w:t>
            </w:r>
          </w:p>
          <w:p>
            <w:pPr>
              <w:pStyle w:val="Normal"/>
              <w:spacing w:lineRule="auto" w:line="276" w:before="0" w:after="20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备战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eastAsia="zh-CN"/>
              </w:rPr>
              <w:t>优质学校评选工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十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eastAsia="zh-CN"/>
              </w:rPr>
              <w:t>积极准备校社团活动活动相关工作，创特色社团，为优质学校的评比做好准备。：李力《剪纸》、顾嘉《魔方》、王志芬《梦想课程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eastAsia="zh-CN"/>
              </w:rPr>
              <w:t>每个年级各准备两节课，全员准备上优质学校展示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hanging="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eastAsia="zh-CN"/>
              </w:rPr>
              <w:t>刘建昌准备市公开课《生物的多样性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十一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val="en-US" w:eastAsia="zh-CN"/>
              </w:rPr>
              <w:t>优质学校展示课请专家磨课、组内试上、评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val="en-US" w:eastAsia="zh-CN"/>
              </w:rPr>
              <w:t>准备优质学校社团活动展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val="en-US" w:eastAsia="zh-CN"/>
              </w:rPr>
              <w:t>生物七年级学科活动：制作花的结构模型</w:t>
            </w:r>
          </w:p>
        </w:tc>
      </w:tr>
      <w:tr>
        <w:trPr>
          <w:trHeight w:val="1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十二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月份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200"/>
              <w:ind w:firstLine="48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eastAsia="zh-CN"/>
              </w:rPr>
              <w:t>积极准备五校联盟开课：陈畅《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val="en-US" w:eastAsia="zh-CN"/>
              </w:rPr>
              <w:t>绿色植物的蒸腾作用及检测》、解韩玮《交通运输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聚焦课堂：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eastAsia="zh-CN"/>
              </w:rPr>
              <w:t>王志芬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聚落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0" w:hanging="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eastAsia="zh-CN"/>
              </w:rPr>
              <w:t>积极参加学科年会论文评比</w:t>
            </w:r>
          </w:p>
        </w:tc>
      </w:tr>
      <w:tr>
        <w:trPr>
          <w:trHeight w:val="1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一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、配合学校的检查：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教学“五认真”检查（听课笔记、作业布置、作业批改的检查）</w:t>
            </w:r>
          </w:p>
          <w:p>
            <w:pPr>
              <w:pStyle w:val="Normal"/>
              <w:spacing w:lineRule="auto" w:line="276" w:before="0" w:after="20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做好学期结束各项工作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1T03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