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学生优秀作业评比结果公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孟河实验小学期末作业检查与评比方案》，经任课教师推荐，学校组织评比，现将语文、数学、英语三科学生各类作业（一学期）评比结果进行公示（详见附件），如有疑义，请在五天内向任课教师反映。同时，学校对这些获奖学生进行通报表扬一次。希望有更多的学生能关注作业，让作业记录学习的历程，见证成长的足迹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常州市新北区孟河实验小学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二〇一九年一月十七日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孟河实验小学期末作业评比优秀学生名单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一（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谭维维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9.1.</w:t>
      </w:r>
      <w:r>
        <w:rPr/>
        <w:t>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晨轩、董葭玲、朱政宇、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磊、罗天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梓彤、薛乐儿、顾晓萌、陈涵蕾、姚程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妍、游雅雯、陈若晗、戚之涵、朱可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煜、冷佳欣、李锦翔、沙荣成、汤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健、邵尚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瑶、潘敬文、徐晨轩、陈奕彤、孙夢瑶、姚奕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态度端正认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晨昊、严浩宸、郑鑫艺、唐薇薇、郑雨泽、郑语晞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一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常祎立     </w:t>
      </w:r>
      <w:r>
        <w:rPr/>
        <w:t xml:space="preserve">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昕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梅诗涵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孙骆琪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吴玥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马舒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巢暄婷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唐文泽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王梓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郑雨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艺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梓萱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佳淇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巢洪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朱辉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潇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哲茗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巢佳渺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郭阳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韵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孟京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豫泽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轩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姿势端正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京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雨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夏可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亦凡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一（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朱灿        </w:t>
      </w:r>
      <w:r>
        <w:rPr/>
        <w:t xml:space="preserve">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郁涵、钱梓昊、潘鹏宇、蒋一铭、徐紫韵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雨馨、林舟彤、岳润一、杨婧、朱嘉怡、朱宇睿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懿泽、宋书晗、孙浩宸、童珺曦、孙焱萌、徐天翊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佳夕、张洋、张芸熙、王子烨、邵明轩、李宸恺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鑫源、汤梓暄、仇正阳、肖妤涵、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一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孙莉芬         </w:t>
      </w:r>
      <w:r>
        <w:rPr/>
        <w:t xml:space="preserve">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晨轩王凯刘汐言罗晨曦张恩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旭超赵梓曦言诗盈恽茹顾子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亦秋童欣羽顾骏泽林云谭敦彦巢鈗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辛瑶汤凯文张煜程杨逸涵李晟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曦之徐晨洋徐锦鑫潘雨辰轩羽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认真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宇涵秦紫萱李佳琪王正昊薛戚雨墨杨瑞龙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一（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  </w:t>
      </w:r>
      <w:r>
        <w:rPr>
          <w:rFonts w:ascii="宋体;SimSun" w:hAnsi="宋体;SimSun" w:cs="宋体;SimSun"/>
          <w:sz w:val="28"/>
          <w:szCs w:val="28"/>
        </w:rPr>
        <w:t xml:space="preserve">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陆彦如       </w:t>
      </w:r>
      <w:r>
        <w:rPr/>
        <w:t xml:space="preserve">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商懿鑫、谢淑颖、朱珺瑶、李鑫钰、张子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方蒋梓琦、徐欣然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施昕雨、</w:t>
            </w:r>
            <w:r>
              <w:rPr>
                <w:sz w:val="28"/>
                <w:szCs w:val="28"/>
              </w:rPr>
              <w:t>王静雨、恽溢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俊哲、罗浩宇、李浩宇、徐亦宬、吴嘉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巢梦瑶、邵欣晨、董夏、仇亦诚、吴宇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巢家瑞、杨辰、潘雨欣、王硕、汤逸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字态度认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紫嫣、马行锦、王静雨、谭语嫣、蒋雨欣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二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潘杏丽       </w:t>
      </w:r>
      <w:r>
        <w:rPr/>
        <w:t xml:space="preserve">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梓晨、陈权、赵紫墨、徐佳旺、葛宇泽、潘品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佳敏、黄靖雅、庄淑淼、谭明悦、钱听听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子恒、汤小磊、耿妍、恽皓天、潘语微、顾涵哲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红玲、周欣怡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江、郑馨芸、岳琦、巢喆宇、卞郑辉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秭婼、宁增瑞、张佳萌、张世博、周罡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二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王琼琼       </w:t>
      </w:r>
      <w:r>
        <w:rPr/>
        <w:t xml:space="preserve">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张斌、陈梦瑶 、徐梓涵 、常子奇、 张博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诗雨 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巢晓妤、陈梦瑶、古睿娜、孙君浩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雨泽、张瑞杰、邵亦萱、汪钰涵、巢露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柯清、沈雅琳、韩苏怡、魏璟浩、张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肖仪琳、梁伊诺 、张凤熙 、何月、何沛阳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二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严文倩     </w:t>
      </w:r>
      <w:r>
        <w:rPr/>
        <w:t xml:space="preserve">  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家欣、李宇博、谭语彤、杨秋磊、梁皓、汤欣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姣姣、刘婷婷、王梓晗、朱语欣、管一涵、朱家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晨歌、钱伊可、周婉婷、刘泽、曹嵩山、张嘉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宽宇、张家峻、郑可依、徐菲逸、周皓轩、黄宋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同庆、韩梦洋、穆浩、潘刘阳、华柯岷、潘子涵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二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薛娇         </w:t>
      </w:r>
      <w:r>
        <w:rPr/>
        <w:t xml:space="preserve">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凯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巣煜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雨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罗涵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朱语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佳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余佳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龚笑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耿一航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星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宇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皓哲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心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程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钱晨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若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智月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佳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巢雅萱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戴烨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子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奕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韩露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米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昕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董佳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晨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皓哲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尹孜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薛静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米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奕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米诺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巢煜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钱晨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尹孜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韩秉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羿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耿一航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佳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董佳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智月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紫焱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培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扬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雨轩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二（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 </w:t>
      </w:r>
      <w:r>
        <w:rPr>
          <w:rFonts w:ascii="宋体;SimSun" w:hAnsi="宋体;SimSun" w:cs="宋体;SimSun"/>
          <w:sz w:val="28"/>
          <w:szCs w:val="28"/>
        </w:rPr>
        <w:t xml:space="preserve">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张荔荔        </w:t>
      </w:r>
      <w:r>
        <w:rPr/>
        <w:t xml:space="preserve">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月、吴婉宁、唐心悦、陈天佑、周瑜、陈亦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润泽、刘怡静、张岩、任天琪、王雅静、孙芬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博文、戎毅轩、魏子骞、罗智恺、郑翔宁、刘锦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昊泽、魏晨睿、汤可颂、彭烁宇、孙浩然、朗宇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祁星皓、王凯、周鸿芸、史梦可、任天琪、张岩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二（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耿丽   </w:t>
      </w:r>
      <w:r>
        <w:rPr/>
        <w:t xml:space="preserve">    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晶晶、裴依凡、徐熙岩、习雨萱、周佑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紫雨、张宇泽、章芷茹、朱斌诚、孙欣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星甜、张翔宇、李思雨、李晶晶、吕浩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郭炀、盛尧云、李佳鲜、张星甜、杨睿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依冉、陈嘉祥、刘畅、莫子晨、王一然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三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班  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王红霞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炜、钱梦瑶、蒋雨婷、宦泽枫、沙方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巢茹洋、张栩嘉、杨英、陆星彤、汤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宇婷、吴文同、孙欣怡、朱皓轩、周昊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家谦、周煜洋、唐嘉骐、郑雅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印轩、轩子晴、孙恬、王梓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三（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  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朱为华  </w:t>
      </w:r>
      <w:r>
        <w:rPr/>
        <w:t xml:space="preserve">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子旭、钱瑶、杨宇泽、王智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兆扬、张志豪、贾靖哲、恽郭天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铭轩、黄欣恬、水明远、冯紫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恽明轩、钱乐曦、施麦儿、张梓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昊宇、杨淑婷、柳承浩、陈昶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三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班  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汤红莲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巢浩然、朱烘、朱思嘉、王紫钰、罗孙海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苗嘉、罗锦源、韩晨旭、唐琪晏、马若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子琪、韩哲修、陈彦帆、仇熙雯、魏子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宇涛、赵子叶、丁烨、杨子轩、李雅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雅茹、孙雯、顾煜宸、陈忆涵、徐怡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吕丹       </w:t>
      </w:r>
      <w:r>
        <w:rPr/>
        <w:t xml:space="preserve">    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璐、未蕾、施文婷、韩梦甜、蔡卓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昊煊、李哲涵、龚向如、李小萌、周城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艺宁、马映琪、谢宇、别爱民、王玉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振涵、李赐、陈玲玲、肖俊泽、宋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鲍嘉兴、蒋子然、胡钦雯、常家铭、王香香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三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姚珍        </w:t>
      </w:r>
      <w:r>
        <w:rPr/>
        <w:t xml:space="preserve"> 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江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欣菲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胡展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晶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懿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雨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佳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海航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季钰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若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云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宗默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郑锦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郑煜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子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潘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宇航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白梓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宇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子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君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紫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若宸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三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刘丽建   </w:t>
      </w:r>
      <w:r>
        <w:rPr/>
        <w:t xml:space="preserve">  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宇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曹嘉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谭雯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锦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玉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佳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仇晗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雨彤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子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钱佳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欣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欣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文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新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巧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唐喻鑫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仇春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乐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艺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吕雅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钱君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若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曹一涵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四（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  </w:t>
      </w:r>
      <w:r>
        <w:rPr>
          <w:rFonts w:ascii="宋体;SimSun" w:hAnsi="宋体;SimSun" w:cs="宋体;SimSun"/>
          <w:sz w:val="28"/>
          <w:szCs w:val="28"/>
        </w:rPr>
        <w:t xml:space="preserve">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洪平  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19.1.15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学科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作业整洁名单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汤杨涛、柳权彬、钱名君、匡子涵、徐贝贝、王娜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书写端正名单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孔晨旭、南小储、曹雪芹、刘佩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正确率高名单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蒋若灏、汤杨涛、巣美、杨若曦、刘瑞琳、薛锦瑞、仇涔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按时完成名单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蒋若灏、郑洋、何文轩、孔晨旭、巢家祺、仇涔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进步较大名单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孟浩然、郑茜、巣悦、孙若涵、冯郑镔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四（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  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刘艳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郑煜、石皓冉、李恩、徐梓童、刘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沈钰楠、顾雪乐、王鑫路、娄得群、黄熙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林佳霖、张岩、赵俊杰、周雅茹、巢宇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肖思辰、张梦辉、刘子涵、曹芯蕊、杨李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刘亦姝、武玉婷、李博、郑涛、董丽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：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郑为娟    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柯、刘伟民、宗希恩、曹欣雨、谭明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优南、陈嘉恩、阚静雲、朱宇哲、郭英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柯、曹欣雨、梅佳慧、恽子轩、巢晨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欣辰、唐锐、李宇欣、陈锴睿、陈俊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佳妮、张琳、刘钰莹、吴煜彤、何林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：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刘英     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梁晴、缪鑫、商钰婷、颜子斌、柳傲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杨雪、颜子斌、刘雨雯、汤芮、蔡馨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徐梓洋、周紫琪、颜子斌、柳傲洁、颜子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缪鑫、鲁泽宇、颜子斌、费宇辰、王丹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杨雪、巢宇轩、罗嘉俊、杜开心、钱苗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四（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 xml:space="preserve"> 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卢佳琪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郑可欣、宗思涵、肖雨馨、龚乐、言泽涵、董益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徐佳琪、刘琪、张思嘉、张佳丽、蒋佳俐、范伟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汤心怡、朱傲、舒熠韩、刘文博、杨雨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陈鑫溢、朱半壶、朱晴晴、郝欣萍、巢可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刘佳琦、宗思涵、潘宇程、李钱钱、潘政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四（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  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潘志刚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张子阳、许富兴、商佳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陈智、韩阳庸、钱暖、朱韩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黄婧、伍玲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宁铮、戎晨、白明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谭淇月、李雪阳、杨晶晶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四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臧薇 </w:t>
      </w:r>
      <w:r>
        <w:rPr/>
        <w:t xml:space="preserve">    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钱依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黄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舒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宋思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姝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牛洁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微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微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仇俊熙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韵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宇鑫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尚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孟子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锦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世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许姗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恽逸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五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朱云亚        </w:t>
      </w:r>
      <w:r>
        <w:rPr/>
        <w:t xml:space="preserve">    </w:t>
      </w:r>
      <w:r>
        <w:rPr/>
        <w:t>2019.1.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宛凝、江慧欣、顾子涵、李芸茜、恽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鑫鑫、刘成、巢念、曹奥雪、杜琪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佳怡、蔡雨萱、李善宇、董蓉、马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家琦、许凯歌、周雨涵、闫斌、恽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梦飞、董静伊、杨曾豫、商娅青、张迎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五（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班   </w:t>
      </w:r>
      <w:r>
        <w:rPr>
          <w:rFonts w:ascii="宋体;SimSun" w:hAnsi="宋体;SimSun" w:cs="宋体;SimSun"/>
          <w:sz w:val="28"/>
          <w:szCs w:val="28"/>
        </w:rPr>
        <w:t xml:space="preserve">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吴鹏飞  </w:t>
      </w:r>
      <w:r>
        <w:rPr/>
        <w:t xml:space="preserve">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梦洁、曹力鹏、史正、殷涵彬、张梦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轩、何俊扬、常玄宇、刘宇哲、朱飞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可、王佳怡、李程、裴砚楠、商玲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榆涛、肖艺慧、张轩、黄捷、李子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瑜、朱昱宸、邢正宇、李佳诺、刘海洋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班级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五（</w:t>
      </w:r>
      <w:r>
        <w:rPr>
          <w:rFonts w:cs="宋体;SimSun" w:ascii="宋体;SimSun" w:hAnsi="宋体;SimSun"/>
          <w:b/>
          <w:sz w:val="32"/>
          <w:szCs w:val="32"/>
          <w:u w:val="single"/>
        </w:rPr>
        <w:t>3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）班   </w:t>
      </w:r>
      <w:r>
        <w:rPr>
          <w:rFonts w:ascii="宋体;SimSun" w:hAnsi="宋体;SimSun" w:cs="宋体;SimSun"/>
          <w:b/>
          <w:sz w:val="32"/>
          <w:szCs w:val="32"/>
        </w:rPr>
        <w:t xml:space="preserve">     任课教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肖媛媛  </w:t>
      </w:r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欣然、李允欣、马梦如、赵宝玉、祁靖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嘉雯、王乐言、马欣妍、蒋骕宝、凌志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锦栋、张子霖、陈烨、武凯琴、何文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静、张一淳、张乐桐、韩纯纯、宋舒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威、巢鑫烨、陈飞扬、戴文轩、杜晨瑜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五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朱琳   </w:t>
      </w:r>
      <w:r>
        <w:rPr/>
        <w:t xml:space="preserve">    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婷烨，董轩迪，董紫轩，盛心妤，王利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慧，张晶，熊杰，潘妍，钱名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妍，巢子煊，曹震吉，秦梦羲，周雅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漫妮，曹雨涵，邹心怡，周建东，付安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好男，宋名扬，钱怀丽，薛晓影，张鑫榆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五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张红萍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9.1.15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文颖、王铭宇、郁邦礼、顾淼、陈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雪娇、王敏晶太、钱翊、邹文静、吴军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嘉玲、方蒋梓琳、鲍世奥、徐凡婷、邱熙淼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子沫、牟健宇、夏梦琴、池文静、张易涵、何潘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嘉敏、刘乐、李旺泽、欧力豪、鲁子凡、杨明涛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级：</w:t>
      </w:r>
      <w:r>
        <w:rPr>
          <w:rFonts w:ascii="宋体;SimSun" w:hAnsi="宋体;SimSun" w:cs="宋体;SimSun"/>
          <w:sz w:val="28"/>
          <w:szCs w:val="28"/>
          <w:u w:val="single"/>
        </w:rPr>
        <w:t>六（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刘芬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熙雯、王安琪、匡俊霖、郑康、李宇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音、张周萃、张晨溪、徐晨渊、唐启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思晨、范婷婷、何轩、王淇、范守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家辉、李子涵、莫子豪、蒋芸、李佳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慧如、胡鑫豪、顾永升、周锦程、王为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维发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朱逸晨、徐谦、祝依楚、陆佳檬、严湘瑜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>六（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>薛彩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卜仕鑫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娄小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潘盼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周雅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宦淑艾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笑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明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潘晓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菲菲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王彤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欣娜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周雅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卜仕鑫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畅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张笑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心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潘晓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畅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潘盼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高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平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明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匡一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袁雪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沈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维发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刘畅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郑权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玟瑜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赵玉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菲菲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>六（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任课教师：巢玉珍    </w:t>
      </w:r>
      <w:r>
        <w:rPr>
          <w:rFonts w:cs="宋体;SimSun" w:ascii="宋体;SimSun" w:hAnsi="宋体;SimSun"/>
          <w:sz w:val="28"/>
          <w:szCs w:val="28"/>
        </w:rPr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逸飞、巢淑涵、郑昱、郑郭强、刘慧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玥、武雨婷、刘瑜慧、郁文文、蒋承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雪妮、刘娜娜、庄雅婷、唐俊、王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乐岩、王孟浩、李凯馨、张煜晗、朱成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常征、黄梓岩、王宇轩、蔡佳利、李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维发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俊、胡逸飞、巢淑涵、郑昱、蒋承钰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>六（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>宦玉凤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琪、樊晨曦、薛冰、刘鑫、许仁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佩妤、周飞龙、恽涵程、徐文滔、李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琪、许仁杰、索于昊、恽涵程、刘雪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琪、樊晨曦、薛冰、刘鑫、许仁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立，刘广州，索于浩，徐子岩、薛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维发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许仁杰、索于昊、房琪、宁佩妤、恽涵程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>六（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任课教师：吕枫晨    </w:t>
      </w:r>
      <w:r>
        <w:rPr>
          <w:rFonts w:cs="宋体;SimSun" w:ascii="宋体;SimSun" w:hAnsi="宋体;SimSun"/>
          <w:sz w:val="28"/>
          <w:szCs w:val="28"/>
        </w:rPr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柯洁、郝媛、宁悦怡、郑浩阳、祁郑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正清、吴琦、冯薇、徐海燕、石馨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浩阳、祁郑晨、尹振宇、袁茜、薛姝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池文娜、陈昱廷、郑欣妍、岳荣、张浩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一末、孙媛、张俊杰、南储锦、徐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维发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卫国、周世纪、赵毅、巢欣灵、魏嘉琪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六（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  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徐黎       </w:t>
      </w:r>
      <w:r>
        <w:rPr/>
        <w:t xml:space="preserve">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谭昕、张秀文、龚蕊、郁紫萌、恽含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鑫、周佳锐、杨芯瑜、祁祉涵、张晨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继威、孙一鑫、何承天、恽禛、魏贝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天语、张雨、孙鑫、陈栋、黄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沐阳、李佳成、周晨阳、史佳怡、张允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维发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佳俊、巢肖甜、赵紫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赵峻晨、王子乐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六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刘红莲   </w:t>
      </w:r>
      <w:r>
        <w:rPr/>
        <w:t xml:space="preserve">    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薛冰沁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石金鑫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戎承杰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贾姝柠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蒋卓熙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曹秋雨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武雅若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樊荣甜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巢嘉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董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杨梓豪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商仲齐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谭傲雪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成瑞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刘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钱徐雯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陈玉杰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陆战好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蔡安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刘美琪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李瑶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白明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孟河实验小学数学期末作业评比优秀学生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一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管媚婷   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若晗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锦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董葭玲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唐薇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晨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梓彤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梦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奕彤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薛乐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戚之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牧萱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游雅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朱政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晨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姚程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肖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郑雨泽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顾晓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巢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敬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朱景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潘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罗天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郑鑫艺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一（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施忠利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9.1.15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059"/>
      </w:tblGrid>
      <w:tr>
        <w:trPr>
          <w:trHeight w:val="7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7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整洁名单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雨馨、张哲茗、王梓晴、张艺朵、马舒琳、孙骆琪、孙昕慧</w:t>
            </w:r>
          </w:p>
        </w:tc>
      </w:tr>
      <w:tr>
        <w:trPr>
          <w:trHeight w:val="69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写端正名单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潇冉、夏可馨、余梓萱、唐文泽、巢暄婷、郑熠、岳宇泽</w:t>
            </w:r>
          </w:p>
        </w:tc>
      </w:tr>
      <w:tr>
        <w:trPr>
          <w:trHeight w:val="7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率高名单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玥、张轩宇、陈佳淇、吴奕凡、王谨、朱辉烨、陈韵融</w:t>
            </w:r>
          </w:p>
        </w:tc>
      </w:tr>
      <w:tr>
        <w:trPr>
          <w:trHeight w:val="69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时完成名单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京楠、巢洪凯、张昱珩、刘豫泽、虞梓恒、梅诗涵、巢佳渺</w:t>
            </w:r>
          </w:p>
        </w:tc>
      </w:tr>
      <w:tr>
        <w:trPr>
          <w:trHeight w:val="7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步较大名单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潇、郭阳烨、董秋涵、仇紫阳、汤晨熙、张梦琪、周雨欣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一（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   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王珏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书晗、丁郁涵、徐天翊、杨婧、林舟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紫韵、张云熙、蒋一铭、仇正阳、陈雨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焱萌、王子烨、孙浩宸、童珺曦、岳润一、李宸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瑞希、顾懿泽、李宸欣、朱宇睿、朱嘉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洋、孙雅青、何佳夕、陈柄尧、郑可喜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一（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   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王珏     </w:t>
      </w:r>
      <w:r>
        <w:rPr/>
        <w:t xml:space="preserve">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子涵、岳亦秋、言诗盈、周丽佳、恽茹、童欣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宇涵、王正昊、赵梓曦、杨逸涵、汤恩语、张恩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晨轩、王凯、谭敦彦、顾骏泽、刘汐言、李晟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煜程、林云、郑旭超、罗晨曦、薛戚雨墨、秦紫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辛瑶、包曦之、徐晨洋、潘顺尧、巢鈗泽、李佳琪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一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管媚婷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恽溢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丁煜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静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雨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商懿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珺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雨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紫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钱嘉煜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董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俊哲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鑫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嘉恒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蒋梓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宇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恽芯彤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马行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邵欣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子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宇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巢梦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潘雨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谢淑颖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二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张访        </w:t>
      </w:r>
      <w:r>
        <w:rPr/>
        <w:t xml:space="preserve">      </w:t>
      </w:r>
      <w:r>
        <w:rPr/>
        <w:t>2019.1.15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恽皓天、唐佳敏、黄靖雅、庄淑淼、谭明悦、钱听听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张梓晨、赵紫墨、徐佳旺、葛宇泽、潘品均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子恒、汤小磊、耿妍、潘语微、顾涵哲、程红玲、周欣怡、卞郑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江、郑馨芸、岳琦、巢喆宇、唐佳敏、吴升南、徐佳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世博、周罡、黄秭婼、宁增瑞、陈权、孙梦、谭明悦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二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张访 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/>
        <w:t>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柯清、陈梦瑶、古睿娜、沈雅琳、韩苏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张轩、盛嘉乐、张政、魏璟浩、王诗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雨泽、张瑞杰、周顺泽、邵亦萱、孙君浩、常子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苗盛、何沛阳、巢露萍、汪钰涵、梁伊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宜甜、李懿轩、曲珉宇、惠嫣然、杨润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二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丁媛媛         </w:t>
      </w:r>
      <w:r>
        <w:rPr/>
        <w:t xml:space="preserve">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嘉辉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钱伊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袁晨歌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刘泽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朱家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梓轩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蒋家欣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周皓轩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婉婷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谭语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嘉辉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钱伊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袁晨歌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刘泽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朱家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婉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伊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袁晨歌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张嘉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婉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泽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朱家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同庆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黄宋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宇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谢乐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梓晗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二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丁媛媛         </w:t>
      </w:r>
      <w:r>
        <w:rPr/>
        <w:t xml:space="preserve">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巢煜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重阳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赵雨泽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皓哲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文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钱晨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若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余佳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尹孜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智月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钱晨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皓哲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尹孜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薛静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米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米诺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巢煜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钱晨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尹孜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羿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耿一航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佳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董佳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智月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二（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 </w:t>
      </w:r>
      <w:r>
        <w:rPr>
          <w:rFonts w:ascii="宋体;SimSun" w:hAnsi="宋体;SimSun" w:cs="宋体;SimSun"/>
          <w:sz w:val="28"/>
          <w:szCs w:val="28"/>
        </w:rPr>
        <w:t xml:space="preserve">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王兰兰        </w:t>
      </w:r>
      <w:r>
        <w:rPr/>
        <w:t xml:space="preserve">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月、吴婉宁、唐心悦、陈天佑、周瑜、陈亦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润泽、刘怡静、张岩、任天琪、王雅静、孙芬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博文、戎毅轩、魏子骞、罗智恺、郑翔宁、刘锦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昊泽、魏晨睿、汤可颂、彭烁宇、孙浩然、朗宇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祁星皓、王凯、周鸿芸、史梦可、任天琪、张岩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二（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 </w:t>
      </w:r>
      <w:r>
        <w:rPr>
          <w:rFonts w:ascii="宋体;SimSun" w:hAnsi="宋体;SimSun" w:cs="宋体;SimSun"/>
          <w:sz w:val="28"/>
          <w:szCs w:val="28"/>
        </w:rPr>
        <w:t xml:space="preserve">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王兰兰        </w:t>
      </w:r>
      <w:r>
        <w:rPr/>
        <w:t xml:space="preserve">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紫雨、张晶晶、周佑茜、李雪晴、习雨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郭炀、章芷茹、裴依凡、李思雨、巢雨泽、毛雅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熙岩、朱斌诚、张翔宇、刘畅、蒋晨文、王一然、吕浩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晶晶、邵欣妮、孙子涵、杨睿一、张宇泽、商昊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家俊、张星甜、杨晓葳、莫子晨、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三（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渠秋敏  </w:t>
      </w:r>
      <w:r>
        <w:rPr/>
        <w:t xml:space="preserve">    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石、张栩嘉、朱皓轩、周熤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欣怡、沙芳楠、杨英、蒋雨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炜、汤豪杰、巢茹洋、殷越、刘宇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芷涵、唐家琪、周昊宇、费印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梓、宦泽枫、马家谦、冷力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三（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  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渠秋敏  </w:t>
      </w:r>
      <w:r>
        <w:rPr/>
        <w:t xml:space="preserve">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欣恬、钱瑶、杨宇泽、周语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兆扬、张志豪、恽郭天、杨淑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铭轩、胡子旭、水明远、恽郭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恽明轩、钱乐曦、施麦儿、李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昊宇、贾靖哲、柳承浩、李凡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赵倩倩       </w:t>
      </w:r>
      <w:r>
        <w:rPr/>
        <w:t xml:space="preserve">    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苗嘉、唐琪晏、魏子谦、仇熙雯、朱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巢浩然、徐子琪、韩晨旭、陈彦帆、罗锦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雅澜、赵子叶、马若涵、巢浩然、仇熙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宇涛、张宇、杨子轩、钱庄、韩哲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邬兆丽、李浩奇、王紫钰、陶琪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赵倩倩       </w:t>
      </w:r>
      <w:r>
        <w:rPr/>
        <w:t xml:space="preserve">    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哲涵、龚向如、施文婷、李小萌、毛艺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昊煊、周城灿、马映琪、未蕾、余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艺宁、马映琪、何子于、顾昊煊、陈玲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振涵、李赐、王玉倩、肖俊泽、蔡卓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梦甜、李宇行、韩阳正、郭允豪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三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孙建顺   </w:t>
      </w:r>
      <w:r>
        <w:rPr/>
        <w:t xml:space="preserve">    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刘佳慧、陈君怡、徐海航、程雨婷、耿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季钰涵、郭雨嫣、顾懿涵、张欣菲、孙宇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孙若语、潘磊、李云瑶、郑煜菡、郑锦浩、宗默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孙若宸、徐淑涵、夏天宇、胡展滔、杨紫悦、李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陈永华、赵江微、黄子杰、白梓涵、张晶芸、李鑫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三（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   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任春娣  </w:t>
      </w:r>
      <w:r>
        <w:rPr/>
        <w:t xml:space="preserve">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玉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刘欣悦、韩雪、孙浩、商锦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锦文、李乐琪、张若曦、王新宇、钱佳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雨彤、谭雯睿、曹嘉佑、吕欣悦、陈雨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仇晗灵、唐喻鑫、曹巧巧、陈宇轩、李子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一涵、钱宇昕、史佳琦、任家润、周子健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博文、郑佳颖、李丝语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四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张巧凤    </w:t>
      </w:r>
      <w:r>
        <w:rPr/>
        <w:t xml:space="preserve"> 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权彬、徐贝贝、南小储、王娜娜、巢美、刘佩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杨涛、钱名君、汤嘉溢、郑洋、仇涔凯、匡子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思宇、巢家祺、蒋若灏、刘瑞琳、杨若曦、薛锦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文轩、刘元勋、孙若涵、巢悦、白明阳、杨紫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祖光耀、徐建辉、冯郑镔、廖文强、程士杰、曹雪芹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br w:type="page"/>
      </w: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>四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王珺         </w:t>
      </w:r>
      <w:r>
        <w:rPr/>
        <w:t xml:space="preserve">    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雪乐、王鑫路、沈钰楠、黄熙媛、娄得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语诺、郑煜、曹芯蕊、周雅茹、徐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俊杰、巢宇晨、徐梓童、张岩、吴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李哲、刘子涵、陈浩然、刘玉、张宇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玉婷、石皓冉、陈阳、李恩、徐怡宁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四（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班   </w:t>
      </w:r>
      <w:r>
        <w:rPr>
          <w:rFonts w:ascii="宋体;SimSun" w:hAnsi="宋体;SimSun" w:cs="宋体;SimSun"/>
          <w:sz w:val="28"/>
          <w:szCs w:val="28"/>
        </w:rPr>
        <w:t xml:space="preserve">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孔昕      </w:t>
      </w:r>
      <w:r>
        <w:rPr/>
        <w:t xml:space="preserve">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佳慧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锦熙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刘飞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林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伟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欣辰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佳妮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优南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明慧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阚静芸</w:t>
            </w: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柯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嘉恩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欣雨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宗希恩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巢晨轩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恽子轩</w:t>
            </w: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锐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宇欣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琳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宇哲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雅轩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钰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锴睿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林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博文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宇泽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br w:type="page"/>
      </w: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>四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王珺         </w:t>
      </w:r>
      <w:r>
        <w:rPr/>
        <w:t xml:space="preserve">    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晴、缪鑫、商钰婷、徐子诺、柳傲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雪、张晴、刘雨雯、汤芮、蔡馨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梓洋、周紫琪、颜子斌、史佳乐、费宇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佳乐、鲁泽宇、陈诺、张紫玲、王丹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鑫磊、杨佳乐、罗嘉俊、汤瑞杰、郑凯杰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四（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班   </w:t>
      </w:r>
      <w:r>
        <w:rPr>
          <w:rFonts w:ascii="宋体;SimSun" w:hAnsi="宋体;SimSun" w:cs="宋体;SimSun"/>
          <w:sz w:val="28"/>
          <w:szCs w:val="28"/>
        </w:rPr>
        <w:t xml:space="preserve">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孔昕      </w:t>
      </w:r>
      <w:r>
        <w:rPr/>
        <w:t xml:space="preserve">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钱钱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乐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雨珍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佳琪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可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益锴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佳琦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心怡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佳丽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半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苑博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文博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舒熠韩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思嘉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佳俐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言泽涵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志远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傲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政煊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宇程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雨馨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俊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鹏鹏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绍康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br w:type="page"/>
      </w: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四（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施忠利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子阳、高敏贤、严梓涵、凌靖、钱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富兴、曹浩然、王钧浩、李静雅、韩阳庸、杨晶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佳颖、张鑫楠、黄婧、陈智、白明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玲倩、凌邦成、郁子妍、戎晨、吴雨彤、朱韩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雪阳、 李昊、陈涵磊、郑鑫皙、黄钰婷、汤彦哲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四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张巧凤 </w:t>
      </w:r>
      <w:r>
        <w:rPr/>
        <w:t xml:space="preserve">  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仇俊熙、周韵竹、钱依宁、徐婷、陈好、牛杰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誉、周微雯、张灿、李宇鑫、徐健良、朱子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烨、张宁、尚慰、李姝妍、孙骁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锦程、张萌、宋思城、孟子馨、张婉婷、黄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力、郑舒月、董芸可、牛杰勋、许姗、汝小倩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br w:type="page"/>
      </w: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五（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   </w:t>
      </w:r>
      <w:r>
        <w:rPr>
          <w:rFonts w:ascii="宋体;SimSun" w:hAnsi="宋体;SimSun" w:cs="宋体;SimSun"/>
          <w:sz w:val="28"/>
          <w:szCs w:val="28"/>
        </w:rPr>
        <w:t xml:space="preserve">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魏珍珍     </w:t>
      </w:r>
      <w:r>
        <w:rPr/>
        <w:t xml:space="preserve">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鑫鑫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冷静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芸茜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迎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严妙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馨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曹奥雪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顾子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马玲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董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佳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恽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家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善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江慧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梦飞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蔡羽萱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恽琪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黄鑫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汤梓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静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浩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璧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天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鑫泽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五（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   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魏珍珍     </w:t>
      </w:r>
      <w:r>
        <w:rPr/>
        <w:t xml:space="preserve">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子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笑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夏煜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郑冰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玲媛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加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鑫鑫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池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梦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梦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佳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朱昱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曹力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海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黄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朱飞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曹力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常玄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嘉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梓豪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邢正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郑玉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br w:type="page"/>
      </w:r>
      <w:r>
        <w:rPr>
          <w:rFonts w:eastAsia="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五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戚英杰 </w:t>
      </w:r>
      <w:r>
        <w:rPr/>
        <w:t xml:space="preserve">    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马欣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静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锦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文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铭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骕宝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允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绍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毓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嘉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马欣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武凯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锦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子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一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允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韩纯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凌志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冯宝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欣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宋书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海龙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子诺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五（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 xml:space="preserve">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戚英杰  </w:t>
      </w:r>
      <w:r>
        <w:rPr/>
        <w:t xml:space="preserve">    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慧，张晶，熊杰，潘妍，钱名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婷烨，董轩迪，董紫轩，盛心妤，潘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妍，巢子煊，曹震吉，张晶，邹欣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漫妮，曹雨涵，周建东，付安琪，王利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好男，谭贺，钱怀丽，薛晓影，张鑫榆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五（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   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徐伟平     </w:t>
      </w:r>
      <w:r>
        <w:rPr/>
        <w:t xml:space="preserve">    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文静，杨秋蕊，刘嘉敏，张易涵，何潘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淼，陈洋，方蒋梓琳，刘乐，邱熙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淼，钱翊，郁邦礼，王铭宇，姜雪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力豪，徐凡婷，鲍世奥，陈嘉玲，牟健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池文静，李小田，朱子沫，李旺泽，许子翔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>六（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陈雨 </w:t>
      </w:r>
      <w:r>
        <w:rPr/>
        <w:t xml:space="preserve">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思晨、范婷婷、何轩、王淇、范守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逸晨、徐谦、祝依楚、陆佳檬、严湘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熙雯、王安琪、匡俊霖、郑康、李宇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慧如、胡鑫豪、顾永升、周锦程、赵子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家辉、李子涵、莫子豪、蒋芸、李佳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维发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李佳音、张周萃、张晨溪、徐晨渊、唐启波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br w:type="page"/>
      </w: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>六（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/>
        <w:t xml:space="preserve">      任课教师：朱小亚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笑涵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张怡昕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周雅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宦淑艾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欣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明硕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袁雪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卜仕鑫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王彤彤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池瑞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盼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雅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畅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张笑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沈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明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畅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潘盼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高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菲菲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彤彤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李苑珠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王睿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袁雪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菲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维发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权名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刘畅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潘盼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明硕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潘晓娴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>六（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任课教师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张炜 </w:t>
      </w:r>
      <w:r>
        <w:rPr/>
        <w:t xml:space="preserve">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巢淑涵、胡逸飞、蒋承钰、郑郭强、刘瑜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瑜慧、刘慧茹、巢淑涵、欧雯轩、胡雪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昱、王越、胡逸飞、吕桢晖、刘乐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郁文文、蒋南、唐俊、武雨停、宦忆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成浩、梁化鸣、庄雅婷、王孟浩、李东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维发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郑昱、胡逸飞、郑郭强、巢淑涵、王越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br w:type="page"/>
      </w: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六（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张云杰  </w:t>
      </w:r>
      <w:r>
        <w:rPr/>
        <w:t xml:space="preserve">    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子豪、宁佩妤、汤馨烨、陈涵、杨程彤、杨雅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琪、樊晨曦、薛冰、钱可瑜、刘鑫、徐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仁杰、张浩炜、徐子岩、索俣浩、恽涵程、吴文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颖、何少杰、李立、喻思怡、杨明明、杨雨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雪宁、孙佳睿、周飞龙、许佳乐、岳亿、徐文滔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>六（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>周立萍</w:t>
      </w:r>
      <w:r>
        <w:rPr/>
        <w:t xml:space="preserve">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柯洁、郝媛、宁悦怡、郑浩阳、祁郑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正清、吴琦、冯薇、徐海燕、石馨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浩阳、祁郑晨、尹振宇、袁茜、薛姝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池文娜、陈昱廷、郑欣妍、岳荣、张浩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一末、孙媛、张俊杰、南储锦、徐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维发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卫国、周世纪、赵毅、巢欣灵、魏嘉琪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br w:type="page"/>
      </w: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六（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  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陈淼       </w:t>
      </w:r>
      <w:r>
        <w:rPr/>
        <w:t xml:space="preserve">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谭昕、张秀文、龚蕊、郁紫萌、赵紫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佳俊、周佳锐、恽禛、祁祉涵、张晨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峻晨、孙一鑫、何承天、王子乐、任天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恽含婷、张雨、张允豪、魏贝贝、杨芯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沐阳、黄静、周晨阳、马鑫、史佳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维发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佳乐、巢肖甜、孙鑫、任继威、恽禛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六（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倪燕   </w:t>
      </w:r>
      <w:r>
        <w:rPr/>
        <w:t xml:space="preserve">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冰沁、商仲齐、刘美琪、董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李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金鑫、樊荣甜、孙嘉钰、巢嘉程、白明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姝柠、谭敖雪、戎承杰、刘阳杰、蒋卓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秋雨、苏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武雅若、陈玉杰、谭智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安琪、朱玉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维发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瑞、刘阳、杨梓豪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钱徐雯、陆战好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孟河实验小学期末英语作业评比优秀学生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三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班  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臧静燕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炜、钱梦瑶、蒋雨婷、宦泽枫、沙方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皓轩、张栩嘉、杨英、陆星彤、汤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宇婷、吴文同、孙欣怡、巢茹洋、周昊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家谦、周煜洋、唐嘉骐、郑雅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印轩、轩子晴、孙恬、王梓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三（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  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臧静燕  </w:t>
      </w:r>
      <w:r>
        <w:rPr/>
        <w:t xml:space="preserve">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昊磊、黄欣恬、钱瑶、杨宇泽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兆扬、张志豪、恽郭天、杨淑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铭轩、胡子旭、水明远、恽郭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恽明轩、钱乐曦、施麦儿、李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昊宇、贾靖哲、柳承浩、李凡洋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br w:type="page"/>
      </w: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臧静燕       </w:t>
      </w:r>
      <w:r>
        <w:rPr/>
        <w:t xml:space="preserve">    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苗嘉、魏子谦、仇熙雯、朱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子琪、韩晨旭、陈彦帆、罗锦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雅澜、罗锦源、马若涵、仇熙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宇涛、张宇、杨子轩、韩哲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邬兆丽、李浩奇、王紫钰、陶琪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>三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张海燕     </w:t>
      </w:r>
      <w:r>
        <w:rPr/>
        <w:t xml:space="preserve">    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哲涵、马映琪、未蕾、李小萌、毛艺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昊煊、王玉倩、马映琪、施文婷、余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艺宁、马映琪、李小萌、顾昊煊、胡振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爱民、李赐、王玉倩、谢宇、蔡卓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梦甜、李宇祥、徐逸鹏、钱馨娟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br w:type="page"/>
      </w: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>三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张海燕     </w:t>
      </w:r>
      <w:r>
        <w:rPr/>
        <w:t xml:space="preserve">    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默涵、郑锦浩、耿一、夏天宇、潘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雨婷、恽晓童、郭雨嫣、徐海航、赵江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锦浩、宗默涵、耿一、潘磊、李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云瑶、刘佳慧、胡展滔、郑煜涵、黄子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晶芸、张欣菲、白梓涵、孙若语、贾伟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>：三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张海燕     </w:t>
      </w:r>
      <w:r>
        <w:rPr/>
        <w:t xml:space="preserve">    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家淳、陈雨泽、宋伟翔、周子健、曹一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嘉佑、郑佳颖、陈宇彤、陈宇轩、曹巧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玉欣、曹嘉佑、唐喻鑫、程锦文、谭雯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仇晗灵、孙浩、刘欣悦、吕欣悦、张文宇、钱宇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艺宸、任家润、钱君壕、李子轩、范天豪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br w:type="page"/>
      </w: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四（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班   </w:t>
      </w:r>
      <w:r>
        <w:rPr>
          <w:rFonts w:ascii="宋体;SimSun" w:hAnsi="宋体;SimSun" w:cs="宋体;SimSun"/>
          <w:sz w:val="28"/>
          <w:szCs w:val="28"/>
        </w:rPr>
        <w:t xml:space="preserve">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郑叶艳      </w:t>
      </w:r>
      <w:r>
        <w:rPr/>
        <w:t xml:space="preserve">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仇涔凯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名君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贝贝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若涵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匡子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小储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娜娜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思宇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杨涛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权彬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洋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若灏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巢美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若曦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锦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晨旭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瑞林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文轩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巢悦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巢家祺</w:t>
            </w: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佳溢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元勋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宏宇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士杰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舒蓉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四（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 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施文亚  </w:t>
      </w:r>
      <w:r>
        <w:rPr/>
        <w:t xml:space="preserve">    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玉、肖语诺、黄熙圆、周雅茹、李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鑫路、林佳霖、沈钰楠、娄得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巢宇晨、张岩、顾雪乐、赵俊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芯蕊、杜俊豪、肖思辰、张家崎、张梦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安、郑涛、徐梓童、刘子涵、董丽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br w:type="page"/>
      </w: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四（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班   </w:t>
      </w:r>
      <w:r>
        <w:rPr>
          <w:rFonts w:ascii="宋体;SimSun" w:hAnsi="宋体;SimSun" w:cs="宋体;SimSun"/>
          <w:sz w:val="28"/>
          <w:szCs w:val="28"/>
        </w:rPr>
        <w:t xml:space="preserve">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郑叶艳     </w:t>
      </w:r>
      <w:r>
        <w:rPr/>
        <w:t xml:space="preserve">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佳慧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香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锦熙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刘飞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博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欣辰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佳妮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优南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明慧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阚静芸</w:t>
            </w: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柯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嘉恩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欣雨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宗希恩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巢晨轩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恽子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锐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宇欣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琳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宇哲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雅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伟民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俊涛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苏阳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宇泽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英雪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林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王玉珍     </w:t>
      </w:r>
      <w:r>
        <w:rPr/>
        <w:t xml:space="preserve">    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晴、缪鑫、商钰婷、张紫玲、柳傲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雪、张晴、刘雨雯、汤芮、郑凯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张天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梓洋、王丹妮、颜子斌、史佳乐、李鑫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佳乐、鲁泽宇、徐子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费宇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紫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嘉俊、汤瑞杰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开心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诺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br w:type="page"/>
      </w: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四（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 xml:space="preserve"> 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王玉珍 </w:t>
      </w:r>
      <w:r>
        <w:rPr/>
        <w:t xml:space="preserve"> 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可欣、宗思涵、言泽涵、董益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雨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佳琪、刘琪、张思嘉、张佳丽、杨雨珍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心怡、朱傲、舒熠韩、刘文博、蒋佳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鑫溢、朱半壶、朱晴晴、郝欣萍、巢可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佳琦、潘宇程、潘政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彭雨轩、范伟泽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四（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  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施文亚 </w:t>
      </w:r>
      <w:r>
        <w:rPr/>
        <w:t xml:space="preserve">    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鑫皙、吴雨彤、许富兴、周铭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智、韩阳庸、钱暖、朱韩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婧、张子阳、商佳颖、伍玲倩、凌邦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鑫楠、宁铮、戎晨、白明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子谦、汤彦哲、谭淇月、李雪阳、杨晶晶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br w:type="page"/>
      </w: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四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陈丽娟 </w:t>
      </w:r>
      <w:r>
        <w:rPr/>
        <w:t xml:space="preserve">    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郭誉 钱依宁 张灿 徐婷 黄晴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舒月 宋思诚 李姝妍 牛洁蕊 周微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宁 周微雯 陈好 仇俊熙 周韵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沈烨 李宇鑫 尚慰 孟子馨  张宁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于锦程 张世泽 许姗 恽逸磊 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五（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   </w:t>
      </w:r>
      <w:r>
        <w:rPr>
          <w:rFonts w:ascii="宋体;SimSun" w:hAnsi="宋体;SimSun" w:cs="宋体;SimSun"/>
          <w:sz w:val="28"/>
          <w:szCs w:val="28"/>
        </w:rPr>
        <w:t xml:space="preserve">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查丽娟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鑫鑫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冷静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芸茜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迎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严妙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馨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曹奥雪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顾子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马玲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董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佳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恽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家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善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江慧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梦飞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蔡羽萱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恽琪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黄鑫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汤梓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静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浩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璧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天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鑫泽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br w:type="page"/>
      </w: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五（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   </w:t>
      </w:r>
      <w:r>
        <w:rPr>
          <w:rFonts w:ascii="宋体;SimSun" w:hAnsi="宋体;SimSun" w:cs="宋体;SimSun"/>
          <w:sz w:val="28"/>
          <w:szCs w:val="28"/>
        </w:rPr>
        <w:t xml:space="preserve">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查丽娟     </w:t>
      </w:r>
      <w:r>
        <w:rPr/>
        <w:t xml:space="preserve">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子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笑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夏煜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郑冰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玲媛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加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鑫鑫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池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梦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梦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佳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朱昱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曹力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海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黄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朱飞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曹力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常玄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嘉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梓豪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邢正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郑玉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五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陈丽娟 </w:t>
      </w:r>
      <w:r>
        <w:rPr/>
        <w:t xml:space="preserve">    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乐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马欣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静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马梦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文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铭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骕宝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凌志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绍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毓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嘉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武凯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锦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子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一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允欣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黄曾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韩纯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天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欣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宋书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郑博远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威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五（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   </w:t>
      </w:r>
      <w:r>
        <w:rPr>
          <w:rFonts w:ascii="宋体;SimSun" w:hAnsi="宋体;SimSun" w:cs="宋体;SimSun"/>
          <w:sz w:val="28"/>
          <w:szCs w:val="28"/>
        </w:rPr>
        <w:t xml:space="preserve">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潘奕霖     </w:t>
      </w:r>
      <w:r>
        <w:rPr/>
        <w:t xml:space="preserve">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婷烨，董轩迪，董紫轩，盛心妤，王利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慧，张晶，熊杰，潘妍，钱名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妍，巢子煊，曹震吉，秦梦羲，周雅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漫妮，曹雨涵，邹心怡，周建东，付安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好男，宋名扬，钱怀丽，薛晓影，张鑫榆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五（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   </w:t>
      </w:r>
      <w:r>
        <w:rPr>
          <w:rFonts w:ascii="宋体;SimSun" w:hAnsi="宋体;SimSun" w:cs="宋体;SimSun"/>
          <w:sz w:val="28"/>
          <w:szCs w:val="28"/>
        </w:rPr>
        <w:t xml:space="preserve">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潘奕霖     </w:t>
      </w:r>
      <w:r>
        <w:rPr/>
        <w:t xml:space="preserve">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文静，杨秋蕊，刘嘉敏，张易涵，何潘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淼，陈洋，方蒋梓琳，刘乐，邱熙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淼，钱翊，郁邦礼，王铭宇，姜雪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力豪，徐凡婷，鲍世奥，陈嘉玲，牟健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池文静，李小田，朱子沫，李旺泽，许子翔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>六（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陈新 </w:t>
      </w:r>
      <w:r>
        <w:rPr/>
        <w:t xml:space="preserve">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逸晨、徐谦、祝依楚、陆佳檬、严湘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思晨、范婷婷、何轩、王淇、范守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音、张周萃、张晨溪、徐晨渊、唐启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家辉、李子涵、莫子豪、蒋芸、李佳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慧如、胡鑫豪、顾永升、周锦程、赵子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维发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谭熙雯、王安琪、匡俊霖、郑康、李宇昊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>六（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>郑礼芬</w:t>
      </w:r>
      <w:r>
        <w:rPr/>
        <w:t xml:space="preserve">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笑涵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潘盼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周雅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宦淑艾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欣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明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菲菲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畅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卜仕鑫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王彤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盼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雅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畅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明硕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张笑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心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潘晓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畅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潘盼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高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明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匡一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池瑞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袁雪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沈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维发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郑权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玟瑜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怡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菲菲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刘畅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>六（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陈新 </w:t>
      </w:r>
      <w:r>
        <w:rPr/>
        <w:t xml:space="preserve">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承钰、郑郭强、巢淑涵、胡逸飞、刘瑜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瑜慧、刘慧茹、胡雪妮、巢淑涵、欧雯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桢晖、刘乐岩、郑昱、王越、胡逸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郁文文、蒋南、唐俊、武雨婷、宦忆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成浩、梁化鸣、庄雅婷、孙浩杰、李东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维发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郑昱、巢淑涵、胡逸飞、郑郭强、王越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>六（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任课教师：</w:t>
      </w:r>
      <w:r>
        <w:rPr>
          <w:rFonts w:ascii="宋体;SimSun" w:hAnsi="宋体;SimSun" w:cs="宋体;SimSun"/>
          <w:sz w:val="28"/>
          <w:szCs w:val="28"/>
          <w:u w:val="single"/>
        </w:rPr>
        <w:t>郑礼芬</w:t>
      </w:r>
      <w:r>
        <w:rPr/>
        <w:t xml:space="preserve">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琪、樊晨曦、薛冰、刘鑫、许仁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佩妤、周飞龙、恽涵程、徐文滔、李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琪、许仁杰、索俣浩、恽涵程、刘雪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琪、樊晨曦、薛冰、刘鑫、许仁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立，黄嘉怡，邵梦馨，徐子岩、薛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维发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许仁杰、索俣浩、房琪、宁佩妤、恽涵程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br w:type="page"/>
      </w: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>六（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任课教师</w:t>
      </w:r>
      <w:r>
        <w:rPr>
          <w:rFonts w:ascii="宋体;SimSun" w:hAnsi="宋体;SimSun" w:cs="宋体;SimSun"/>
          <w:sz w:val="28"/>
          <w:szCs w:val="28"/>
          <w:u w:val="single"/>
        </w:rPr>
        <w:t>李春花</w:t>
      </w:r>
      <w:r>
        <w:rPr/>
        <w:t xml:space="preserve">    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柯洁、郝媛、袁茜、祁郑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池文娜、徐海燕、石馨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浩阳、祁郑晨、尹振宇、袁茜、薛姝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昱廷、郑欣妍、宁悦怡、洪正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鑫磊、孙媛、徐巧、赵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维发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世纪、巢欣灵、尹振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六（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）   </w:t>
      </w:r>
      <w:r>
        <w:rPr>
          <w:rFonts w:ascii="宋体;SimSun" w:hAnsi="宋体;SimSun" w:cs="宋体;SimSun"/>
          <w:sz w:val="28"/>
          <w:szCs w:val="28"/>
        </w:rPr>
        <w:t xml:space="preserve">    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朱慧娟    </w:t>
      </w:r>
      <w:r>
        <w:rPr/>
        <w:t xml:space="preserve"> </w:t>
      </w:r>
      <w:r>
        <w:rPr/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董佳俊、周佳锐、恽禛、祁祉涵、张晨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谭昕、张秀文、龚蕊、郁紫萌、赵紫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沐阳、黄静、周晨阳、马鑫、史佳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佳乐、巢肖甜、孙鑫、任继威、恽禛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恽含婷、张雨、张允豪、魏贝贝、杨芯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维发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峻晨、孙一鑫、何承天、王子乐、任天语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>六（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任课教师</w:t>
      </w:r>
      <w:r>
        <w:rPr>
          <w:rFonts w:ascii="宋体;SimSun" w:hAnsi="宋体;SimSun" w:cs="宋体;SimSun"/>
          <w:sz w:val="28"/>
          <w:szCs w:val="28"/>
          <w:u w:val="single"/>
        </w:rPr>
        <w:t>李春花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9.1.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科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整洁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孙嘉钰、巢骏、孙宏辰、白明宇、武雅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写端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谭傲雪、司佳怡、</w:t>
            </w:r>
            <w:r>
              <w:rPr>
                <w:kern w:val="0"/>
                <w:sz w:val="24"/>
              </w:rPr>
              <w:t>石金鑫、董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正确率高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杨梓豪、商仲齐、薛冰沁、商仲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按时完成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贾姝柠、陆战好、戎承杰、刘阳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进步较大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樊荣甜、刘美琪、陈玉洁、苏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思维发散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瑞、钱徐雯、蒋卓熙、刘阳、</w:t>
            </w:r>
            <w:r>
              <w:rPr>
                <w:kern w:val="0"/>
                <w:sz w:val="28"/>
                <w:szCs w:val="28"/>
              </w:rPr>
              <w:t>杨梓豪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21:00Z</dcterms:created>
  <dc:creator>lenovo</dc:creator>
  <dc:description/>
  <cp:keywords/>
  <dc:language>en-US</dc:language>
  <cp:lastModifiedBy>lenovo</cp:lastModifiedBy>
  <dcterms:modified xsi:type="dcterms:W3CDTF">2019-01-17T10:23:00Z</dcterms:modified>
  <cp:revision>10</cp:revision>
  <dc:subject/>
  <dc:title>期末作业检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