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创建“绿色”学校管理网络图</w:t>
      </w:r>
    </w:p>
    <w:p>
      <w:pPr>
        <w:pStyle w:val="Normal"/>
        <w:spacing w:lineRule="auto" w:line="360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39065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吴亚英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3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组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吴亚英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258445</wp:posOffset>
                </wp:positionV>
                <wp:extent cx="635" cy="28575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0.35pt" to="206.95pt,42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1440</wp:posOffset>
                </wp:positionH>
                <wp:positionV relativeFrom="paragraph">
                  <wp:posOffset>247015</wp:posOffset>
                </wp:positionV>
                <wp:extent cx="2657475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9.45pt" to="316.4pt,19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254635</wp:posOffset>
                </wp:positionV>
                <wp:extent cx="635" cy="447675"/>
                <wp:effectExtent l="5080" t="635" r="508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0.05pt" to="107.2pt,55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254635</wp:posOffset>
                </wp:positionV>
                <wp:extent cx="635" cy="447675"/>
                <wp:effectExtent l="5080" t="635" r="5080" b="63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0.05pt" to="316.45pt,55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1151890" cy="639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副组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薛丽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0.35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副组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薛丽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151890" cy="512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副组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丽泽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3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副组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高丽泽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510540</wp:posOffset>
                </wp:positionV>
                <wp:extent cx="635" cy="466090"/>
                <wp:effectExtent l="5080" t="635" r="5080" b="63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0.2pt" to="104.2pt,76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065</wp:posOffset>
                </wp:positionH>
                <wp:positionV relativeFrom="paragraph">
                  <wp:posOffset>300990</wp:posOffset>
                </wp:positionV>
                <wp:extent cx="635" cy="704215"/>
                <wp:effectExtent l="5080" t="635" r="5080" b="63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23.7pt" to="320.95pt,79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577340</wp:posOffset>
                </wp:positionV>
                <wp:extent cx="635" cy="447675"/>
                <wp:effectExtent l="5080" t="635" r="5080" b="635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4.2pt" to="222pt,159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981075</wp:posOffset>
                </wp:positionV>
                <wp:extent cx="4791710" cy="560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项目组负责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李婷       尤舒玥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郑李娜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    蔡丽萍   陈圆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3pt;height:44.15pt;mso-wrap-distance-left:9.05pt;mso-wrap-distance-right:9.05pt;mso-wrap-distance-top:0pt;mso-wrap-distance-bottom:0pt;margin-top:7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项目组负责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 xml:space="preserve">李婷       尤舒玥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郑李娜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 xml:space="preserve">     蔡丽萍   陈圆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2082165</wp:posOffset>
                </wp:positionV>
                <wp:extent cx="4276725" cy="379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全    体    教    职    员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9.85pt;mso-wrap-distance-left:9.05pt;mso-wrap-distance-right:9.05pt;mso-wrap-distance-top:0pt;mso-wrap-distance-bottom:0pt;margin-top:163.9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 xml:space="preserve">全    体    教    职    员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8:00Z</dcterms:created>
  <dc:creator>PC-20090830TAEA</dc:creator>
  <dc:description/>
  <dc:language>en-US</dc:language>
  <cp:lastModifiedBy>user</cp:lastModifiedBy>
  <dcterms:modified xsi:type="dcterms:W3CDTF">2017-09-22T00:49:07Z</dcterms:modified>
  <cp:revision>6</cp:revision>
  <dc:subject/>
  <dc:title>藻江花园幼儿园创建常州市绿色幼儿园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