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三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仲洁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19.1.15</w:t>
      </w:r>
      <w:r>
        <w:rPr>
          <w:sz w:val="28"/>
          <w:szCs w:val="28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：陈明珠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：王佳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学期预期完成家访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分为进家庭、进学校和电话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就学生学习生活的情况与家长做真诚交流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学生学习生活进行指导，动员家长督促好自己的孩子，让家长们认识到：学生的发展和提高不仅仅是学校的事情，更是家庭的责任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;Arial" w:hAnsi="Helvetica;Arial" w:cs="Helvetica;Arial"/>
                <w:color w:val="555555"/>
                <w:sz w:val="21"/>
                <w:szCs w:val="21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部分家长家庭教育的重要性和针对孩子的家庭教育建议</w:t>
            </w:r>
            <w:r>
              <w:rPr>
                <w:rFonts w:ascii="Helvetica;Arial" w:hAnsi="Helvetica;Arial" w:cs="Helvetica;Arial"/>
                <w:color w:val="555555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555555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55555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访完成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进一步获得了许多第一手的学情资料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家长老师彼此进一步了解，增强了互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>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对学生的认识更加全面立体。了解了很多在学校看不出来的东西，认识了更具个性、更真实的学生。比如我班的王子傲等在校沉默寡言，可在家里却很活泼；而有些正好相反，走进他们的家庭后，知道了他们的一些生活经历，便觉得可以更好地把握他们的心理，对他们进行更切实有效地教育和指导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感受到了家长对学校老师的热情和支持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的学生家长年龄都在三十五岁左右，受教育的程度较高，能认识到教育的重要性，普遍重视对子女的教育，对学校开展的家访活动非常理解和支持，对老师的到来非常欢迎，热情相待，老师们很受鼓舞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学生的学习进行了有力地督促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学生学习的内容提前进行备课，通过家访，学生的疑问得到了及时解决；学生一方面受到鞭策，另一方面，学习的干劲得到了鼓舞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sz w:val="28"/>
                <w:szCs w:val="28"/>
              </w:rPr>
              <w:t>想及思考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访作为教育教学很重要的一环，应当作为一个大课题去研究。家访的意义就在于充分交流，积极沟通，从而促进教育教学，促进学生学习，促进学生的成长和发展。可现实中，通过我们的努力，在多大程度上秉有此内涵，是一个值得深思的问题。比如，家访时间是否适宜，家访交流的内容是否必要，家访中的沟通方式是否恰当，对家访中遇到问题是否有一个预计，从而从容自如、积极妥当地应对等等。我想，这些问题也许我们想过，但是往往是我们在家访前不予深究或顾不上深究的。随着家访工作的不断推进，我想对这些问题会越来越重视，对这些问题的研究会越来越深入；研究的成果会越来越具现实性和操作性，从而使家访工作最大程度地达到要达到的目的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议家长与老师保持经常性的沟通，关注孩子的身心发展和学习提高。家访的目的是教育孩子更好地成长，更好的学习。父母是孩子的第一任教师，家庭对学生的身心发育，知识获得，情感培养等，都有至关重要的影响。因此，建议家长既要严格要求，又要不断鼓励；对子女的学习督促和情感教育、劳动教育要并重；协调好家庭成员内部的教育理念和教育方式，形成教育合力；要多与班主任和任课老师沟通联系，及时了解子女的学习状况和思想动向，并对症下药，从而更好地提高教育质量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访送教活动近几年来成为我市积极推动的一个教育活动，事实证明开展这项活动是很受欢迎的，也是很成功的，随着这项活动的开展不断深入人心，这项活动必将长态化、制度化。坚持不懈、循序渐进地抓好家访工作，形成家校教育的良性循环，对提高教育质量将起到事半功倍的作用。让家访送教架起教师与家长、学生之间的情感桥梁；让家访送教沟通学校教育与家庭教育，促使两者之间的和谐发展，确保学生稳定、健康、全面地发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Administrator</dc:creator>
  <dc:description/>
  <dc:language>en-US</dc:language>
  <cp:lastModifiedBy>lenovo</cp:lastModifiedBy>
  <dcterms:modified xsi:type="dcterms:W3CDTF">2019-01-16T07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