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礼河实验学校教师师德公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遵章守纪，依法执教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自觉遵守法律法规，树立先进教育理念，在教育教学中与党和国家的方针政策保持一致，不出现违背党和国家方针政策的言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爱岗敬业，教书育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热爱教育、热爱学校，尽职尽责教书育人。坚持严谨求实，虚心勤奋的教风，反对敷衍塞责，不负责任的行为；遵循教育规律，力求轻负担高质量，反对无视学生身心健康，加班加点搞题海战术；注意培养学生具有良好的思想品德，不传播有害学生身心健康的思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热爱学生，以身立教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关心爱护全体学生，对学生真诚相待，不因少数学生的犯错责备全班学生；不在大庭广众之下让学生难堪；避免把负面情绪带进教室；公正平等对待每一位学生，关注行为偏常、心理缺陷的学生，耐心引导，激发他们的学习兴趣；不辱骂、讽刺、挖苦学生，严禁体罚和变相体罚学生；积极探究教育教学规律，不断改进教育教学方法，做到因人施教，倡导利用课余时间无偿辅导学生，不做以盈利为目的有偿家教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廉洁从教，为人师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坚守高尚情操，发扬奉献精神，自觉抵制社会不良风气影响，不利用职责之便谋取私利。模范遵守社会公德，衣着整洁得体，语言规范健康，举止文明礼貌。课堂上保持精神饱满，以身作则，不做与教育教学无关之事。与学生和家长广泛接触，以平和的心态听取学生和家长的不同反映，努力营造和谐的校园氛围，促进学生身心健康，谋求师生共同发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6:00Z</dcterms:created>
  <dc:creator>丁东伟</dc:creator>
  <dc:description/>
  <cp:keywords/>
  <dc:language>en-US</dc:language>
  <cp:lastModifiedBy>walkinnet</cp:lastModifiedBy>
  <cp:lastPrinted>2018-01-08T14:05:00Z</cp:lastPrinted>
  <dcterms:modified xsi:type="dcterms:W3CDTF">2019-01-16T01:18:00Z</dcterms:modified>
  <cp:revision>3</cp:revision>
  <dc:subject/>
  <dc:title>教师师德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