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  <w:shd w:fill="FFFFFF" w:val="clear"/>
        </w:rPr>
        <w:t>礼河实验学校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  <w:shd w:fill="FFFFFF" w:val="clear"/>
        </w:rPr>
        <w:t>年度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  <w:shd w:fill="FFFFFF" w:val="clear"/>
        </w:rPr>
        <w:t>师德考核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  <w:shd w:fill="FFFFFF" w:val="clear"/>
        </w:rPr>
        <w:t>方案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为进一步加强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礼河实验学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师德建设，不断提升教师队伍的整体素质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努力办好人民满意的教育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依据《教育部关于建立健全中小学师德建设长效机制的意见》等文件精神，结合我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实际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制定本考核办法。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一、考核原则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一）坚持以人为本与教育为主相结合的原则。充分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发挥考核的导向作用，引导教师认真践行师德规范，不断提高师德修养和教育教学能力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二）坚持客观公正与实事求是相结合的原则。充分尊重教师主体地位，严格按考核程序和考核标准进行考核，力求全面客观评价教师职业道德素养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三）坚持过程性评价与年度考核相结合的原则。将教师的日常行为纳入师德监督范围，在年度考核时进行综合考查评价，确定考核等次。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二、考核对象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考核对象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礼河实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校在职在岗教师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0" w:firstLine="482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组织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领导小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长： 蔡自力   朱建华　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副组长：蒋亚州、陈建国、蒋亚春、杨莉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成员：丁东伟、许丽芳、包亚松、曹亚明、姜舒艳、江俐、邵静芬、赵凤霞、袁伟平    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四、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考核内容与评价标准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一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核内容：主要包括《中小学教师职业道德规范》规定的爱国守法、爱岗敬业、关爱学生、教书育人、为人师表、终身学习等六个方面的内容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二）考核结果：分为优秀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及以上）、合格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0-8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）、基本合格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0—7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）、不合格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及以下）四个等次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三）教师有以下情形之一的，经查实，师德考核“一票否决”，直接定为“不合格”。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以非法方式表达诉求，或利用网络发布与事实不符的言论，恶意炒作的；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故意不完成教育教学任务、干扰正常教育教学秩序，损害学生利益的；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工作失职、渎职造成学生人身安全责任事故的；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体罚学生的和以侮辱、歧视等方式变相体罚学生，造成学生身心伤害的；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从事有偿家教，向学生或家长索要钱物的，或私自在校外社会培训机构兼职、兼课的；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在招生、考试、考核评价、职务评审、教研科研中弄虚作假、营私舞弊的；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以盈利为目的，向学生推销或代购教辅资料和其他商品的；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参加或诱导学生参加非法组织、“黄、赌、毒”和迷信活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或向学生传播违背党的路线、方针、政策的反动言论等有害身心健康的思想和信息的；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因违法违纪行为受到纪律处分的；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其他严重损坏教师形象和声誉的行为。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五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考核方式和程序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核方式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师德考核在区教育行政部门领导下，以学校为单位组织实施，与教师年度考核相结合，与奖励性绩效工资分配相挂钩。</w:t>
      </w:r>
    </w:p>
    <w:p>
      <w:pPr>
        <w:pStyle w:val="Normal"/>
        <w:shd w:fill="FFFFFF" w:val="clear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核程序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个人自评。被考核人对照考核细则进行自我评价，填写《武进区中小学师德考核表》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他人测评。师德考核工作小组以适当形式组织教师、学生、家长对被考核人进行测评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综合评定。师德考核工作小组根据自评和民主评议的情况，在量化的基础上，结合教师平时的师德表现，综合评分，逐一提出考核等次建议，报师德考核领导小组研究确定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公示结果。师德考核工作小组以适当形式公示考核结果。其中，师德考核不合格的教师应在全校教职工范围内通报，获得优秀等次的教师要在全校范围内进行公示，公示期不少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个工作日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存档备案。考核结果公示后，填写《武进区中小学师德考核情况统计表》，存入师德考核档案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权益维护。被考核人对师德考核结果如有异议，可向学校考核领导小组申请复核。其中，被确定为不合格等次的人员，如对复核意见不服，可在接到复核意见之日起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内向上一级主管部门提出申诉。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六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考核结果的使用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一）对师德考核为“优秀”的教师，同等条件下，优先评选特级教师和晋升教师职务（职称）、选培学科带头人和骨干教师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二）评选模范教师、优秀教师、优秀教育工作者、优秀班主任、德育先进工作者、师德标兵和年度考核定为优秀等次的，当年师德考核必须是优秀。推荐区级及以上师德标兵的人选，必须近三年连续师德考核为“优秀”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三）师德考核不合格者，年度考核相应定为不合格，并在教师资格定期注册、职务（职称）评定、岗位聘用、评优奖励、特级教师、学科带头人和骨干教师评选等环节实行一票否决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四）师德考核不合格者，学校领导要对其进行诫勉谈话，经劝诫仍不改正的，要调整工作岗位或高职低聘。对有严重失德行为，影响恶劣者，依据有关规定做出相应处理，直至清除出教师队伍。对触犯刑律，构成犯罪的，移交司法机关追究刑事责任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/>
        <w:t>礼河实验学校党总支、工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2017</w:t>
      </w:r>
      <w:r>
        <w:rPr/>
        <w:t>、</w:t>
      </w:r>
      <w:r>
        <w:rPr/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18:00Z</dcterms:created>
  <dc:creator>walkinnet</dc:creator>
  <dc:description/>
  <cp:keywords/>
  <dc:language>en-US</dc:language>
  <cp:lastModifiedBy>walkinnet</cp:lastModifiedBy>
  <dcterms:modified xsi:type="dcterms:W3CDTF">2018-05-23T00:10:00Z</dcterms:modified>
  <cp:revision>5</cp:revision>
  <dc:subject/>
  <dc:title>礼河实验学校2016年度师德考核方案</dc:title>
</cp:coreProperties>
</file>